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ГОРОДСКОГО ПОСЕЛЕНИЯ МОР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Ханты-Мансийского автономного округа –Югры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ОРЯЖ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pacing w:val="40"/>
          <w:sz w:val="28"/>
        </w:rPr>
      </w:pPr>
      <w:r>
        <w:rPr>
          <w:rFonts w:cs="Times New Roman;Times New Roman"/>
          <w:spacing w:val="4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202311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 августа 202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41.25pt;mso-wrap-distance-left:9.05pt;mso-wrap-distance-right:9.05pt;mso-wrap-distance-top:0pt;mso-wrap-distance-bottom:0pt;margin-top:1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4 августа 2022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</w:rPr>
        <w:t xml:space="preserve">        № </w:t>
      </w:r>
      <w:r>
        <w:rPr>
          <w:b/>
        </w:rPr>
        <w:t>160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основных направлениях  бюджетной и налоговой </w:t>
      </w:r>
    </w:p>
    <w:p>
      <w:pPr>
        <w:pStyle w:val="Normal"/>
        <w:rPr/>
      </w:pPr>
      <w:r>
        <w:rPr/>
        <w:t>политики муниципального образования</w:t>
      </w:r>
    </w:p>
    <w:p>
      <w:pPr>
        <w:pStyle w:val="Normal"/>
        <w:rPr/>
      </w:pPr>
      <w:r>
        <w:rPr/>
        <w:t>городское поселение Мортка</w:t>
      </w:r>
    </w:p>
    <w:p>
      <w:pPr>
        <w:pStyle w:val="Normal"/>
        <w:rPr/>
      </w:pPr>
      <w:r>
        <w:rPr/>
        <w:t>на 2023 год и 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азработки проекта бюджета муниципального образования городское поселение Мортка на 2023 год и на плановый период 2024 и 2025 годов, в соответствии с требованиями статьи 172 Бюджетного кодекса Российской Федерации, в соответствии с Положением о бюджетном процессе в муниципальном образовании городское поселение Мортка, утвержденным решением Совета депутатов городского поселения Мортка от 22 декабря 2021 года №203, постановлением администрации городского поселения Мортка от 13 ноября 2018 года № 304 «О Порядке составления проекта решения Совета депутатов о бюджете муниципального образования городское поселение Мортка на очередной финансовый год и плановый период»:</w:t>
      </w:r>
    </w:p>
    <w:p>
      <w:pPr>
        <w:pStyle w:val="Normal"/>
        <w:ind w:firstLine="708"/>
        <w:jc w:val="both"/>
        <w:rPr/>
      </w:pPr>
      <w:r>
        <w:rPr/>
        <w:t xml:space="preserve">1. Одобрить основные направления бюджетной и налоговой политики муниципального образования городское поселение Мортка на 2023 год и плановый период 2024 и 2025 годов согласно приложению. </w:t>
      </w:r>
    </w:p>
    <w:p>
      <w:pPr>
        <w:pStyle w:val="Normal"/>
        <w:ind w:firstLine="708"/>
        <w:jc w:val="both"/>
        <w:rPr/>
      </w:pPr>
      <w:r>
        <w:rPr/>
        <w:t xml:space="preserve">2. Направить настоящее распоряжение Совету депутатов муниципального образования городское поселение Мор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 Unicode MS"/>
        </w:rPr>
        <w:t>И.о. главы городского поселения Мортка                                                        Е.С. Чумичёва</w:t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</w:t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родского поселения Мортк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4 августа 2022 г.  № 160-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</w:t>
      </w:r>
    </w:p>
    <w:p>
      <w:pPr>
        <w:pStyle w:val="Heading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муниципального образования городское поселение Мортка</w:t>
      </w:r>
    </w:p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на 2023 год и на плановый период 2024 и 2025 годов.</w:t>
      </w:r>
    </w:p>
    <w:p>
      <w:pPr>
        <w:pStyle w:val="Heading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Основные направления налоговой, бюджетной и долговой политики муниципального образования городское поселение Мортка </w:t>
      </w:r>
      <w:r>
        <w:rPr/>
        <w:t xml:space="preserve">на 2023 год и на плановый период 2024 и 2025 годов </w:t>
      </w:r>
      <w:r>
        <w:rPr>
          <w:rFonts w:eastAsia="Courier New"/>
        </w:rPr>
        <w:t xml:space="preserve">(далее - основные направления налоговой, бюджетной и политики поселения на 2023-2025 годы) </w:t>
      </w:r>
      <w:r>
        <w:rPr/>
        <w:t>разработаны в соответствии со статьей 172 Бюджетн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>Бюджетная и налоговая политика городского поселения Мортка (далее поселение) в трехлетней перспективе обеспечивает преемственность целей и задач бюджетной и налоговой политики предыдущего планового периода и ориентирована на обеспечение сбалансированности бюджета и достижение бюджетной устойчивости.</w:t>
      </w:r>
    </w:p>
    <w:p>
      <w:pPr>
        <w:pStyle w:val="Normal"/>
        <w:ind w:firstLine="851"/>
        <w:jc w:val="both"/>
        <w:rPr/>
      </w:pPr>
      <w:r>
        <w:rPr/>
        <w:t>Основные направления бюджетной и налоговой политики поселения выстраиваются с учетом бюджетной и налоговой политики, проводимой на федеральном, окружном и местном уровнях.</w:t>
      </w:r>
    </w:p>
    <w:p>
      <w:pPr>
        <w:pStyle w:val="Style27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autoSpaceDE w:val="false"/>
        <w:jc w:val="center"/>
        <w:rPr/>
      </w:pPr>
      <w:r>
        <w:rPr>
          <w:b/>
        </w:rPr>
        <w:t>1. Основные направления налоговой политики</w:t>
      </w:r>
      <w:r>
        <w:rPr/>
        <w:t xml:space="preserve"> </w:t>
      </w:r>
      <w:r>
        <w:rPr>
          <w:b/>
        </w:rPr>
        <w:t xml:space="preserve">городского поселения Мортка </w:t>
      </w:r>
    </w:p>
    <w:p>
      <w:pPr>
        <w:pStyle w:val="Normal"/>
        <w:autoSpaceDE w:val="false"/>
        <w:jc w:val="center"/>
        <w:rPr/>
      </w:pPr>
      <w:r>
        <w:rPr>
          <w:b/>
        </w:rPr>
        <w:t>на 2023 год и на  плановый период</w:t>
      </w:r>
      <w:r>
        <w:rPr/>
        <w:t xml:space="preserve"> </w:t>
      </w:r>
      <w:r>
        <w:rPr>
          <w:b/>
        </w:rPr>
        <w:t>2024 и 2025 г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textAlignment w:val="baseline"/>
        <w:rPr/>
      </w:pPr>
      <w:r>
        <w:rPr/>
        <w:t>В среднесрочной перспективе проводимая налоговая политика муниципального образования городское поселение Мортка на 2023 год и на плановый период 2024 и 2025 годов (далее - налоговая политика поселения на 2023-2025 годы) нацелена на сохранение и развитие налогового потенциала в целях обеспечения роста доходной части бюджета муниципального образования городское поселение Мортка (далее бюджет поселения), а также обеспечение сбалансированности и устойчивости бюджета поселения в среднесрочной перспективе с учетом текущей экономической ситуаци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ижение поставленных целей будет осуществляться через реализацию следующих основных направлений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тимизация состава налоговых льгот с учетом оценки их бюджетной, экономической и социальной эффективност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ршенствование нормативных правовых актов с учетом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менившихся экономических условий, а также изменений в налоговом законодательстве Российской Федерации;</w:t>
      </w:r>
    </w:p>
    <w:p>
      <w:pPr>
        <w:pStyle w:val="Normal"/>
        <w:ind w:firstLine="709"/>
        <w:jc w:val="both"/>
        <w:textAlignment w:val="baseline"/>
        <w:rPr/>
      </w:pPr>
      <w:r>
        <w:rPr/>
        <w:t>качественное бюджетное планирование исходя из реальных возможностей доходного потенциала;</w:t>
      </w:r>
    </w:p>
    <w:p>
      <w:pPr>
        <w:pStyle w:val="Normal"/>
        <w:ind w:firstLine="709"/>
        <w:jc w:val="both"/>
        <w:textAlignment w:val="baseline"/>
        <w:rPr/>
      </w:pPr>
      <w:r>
        <w:rPr/>
        <w:t>повышение прозрачности и открытости бюджета и бюджетного процесс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должение работы по вовлечению в налоговый оборот отдельных объектов недвижимости, в отношении которых налог исчисляется исходя из кадастрово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тоимост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ктивизация работы комиссии по мобилизации дополнительных доходов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алоговая политика на 2023-2025 годы в области доходов направлена, с одной стороны, на сохранение и развитие доходных источников бюджета в условиях складывающейся экономической ситуации с учетом реальной оценки доходного потенциала, с другой стороны, на поддержку предпринимательской и инвестиционной активности, а также увеличение налогового потенциала бюджета поселения, и предусматривает: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существление мероприятий по выявлению, постановке на налоговый учет и привлечению к налогообложению иногородних субъектов финансово-хозяйственной деятельности, имеющих рабочие места на территории городского поселения Мортка;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овершенствование взаимодействия с администраторами доходов бюджета с целью обеспечения качественного прогнозирования и выполнения плановых назначений и повышение их ответственности за формирование администрируемых прогнозных показателей поступлений доходов в бюджет;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едение реестра источников доходов в целях повышения качества планирования и администрирования доходов;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существление межведомственного взаимодействия с главными администраторами доходов бюджета, реализация запланированных мероприятий по мобилизации дополнительных доходов в бюджет;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оведение информационной кампании, направленной на повышение налоговой грамотности населения, на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, а также на побуждение их к своевременному исполнению платежных обязательств и недопущению роста задолженности по платежам в бюджет;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существление систематической работы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.</w:t>
      </w:r>
    </w:p>
    <w:p>
      <w:pPr>
        <w:pStyle w:val="Normal"/>
        <w:ind w:firstLine="709"/>
        <w:jc w:val="both"/>
        <w:textAlignment w:val="baseline"/>
        <w:rPr/>
      </w:pPr>
      <w:r>
        <w:rPr/>
        <w:t>Мероприятия по обеспечению наполняемости бюджета будут направлены на улучшение качества и повышение эффективности администрирования доходных поступлений, повышение уровня собираемости налоговых и неналоговых доходов, сокращение задолженности по платежам в бюджет поселения, а также реализацию взвешенной политики в области предоставления налоговых льгот.</w:t>
      </w:r>
    </w:p>
    <w:p>
      <w:pPr>
        <w:pStyle w:val="Normal"/>
        <w:ind w:firstLine="709"/>
        <w:jc w:val="both"/>
        <w:textAlignment w:val="baseline"/>
        <w:rPr/>
      </w:pPr>
      <w:r>
        <w:rPr/>
        <w:t>В целях повышения поступлений в бюджет поселения налоговых и неналоговых доходов будет продолжена работа комиссии по мобилизации дополнительных доходов в бюджет поселения, направленная на максимальную ликвидацию задолженности физических и юридических лиц по платежам.</w:t>
      </w:r>
    </w:p>
    <w:p>
      <w:pPr>
        <w:pStyle w:val="Heading1"/>
        <w:keepNext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одолжится работа по выявлению и постановке на учет объектов индивидуального жилищного строительства, земельных участков, используемых без правоустанавливающих документов.</w:t>
      </w:r>
    </w:p>
    <w:p>
      <w:pPr>
        <w:pStyle w:val="Heading1"/>
        <w:keepNext w:val="false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Решения по вопросам установления, продления (отмены действия) налоговых льгот будут приниматься на основе анализа их эффективности, практики применения и администрирования. На протяжении последних лет политика в области предоставления налоговых льгот по местным налогам направлена на сокращение выпадающих доходов бюджета путем отмены неэффективных льгот и нацелена на сохранение социальной направленности предоставляемых льгот. </w:t>
      </w:r>
    </w:p>
    <w:p>
      <w:pPr>
        <w:pStyle w:val="Heading1"/>
        <w:keepNext w:val="false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Главной задачей при реализации налоговой политики остается повышение собираемости налогов и снижение уровня недоимки поступлений в бюджет. Комиссией по мобилизации дополнительных доходов будет продолжено взаимодействие с налогоплательщиками, направленное на соблюдение налоговой дисциплины и предупреждение уклонения от уплаты платежей в бюджетную систему Российской Федерации, а также разработка и реализация плана мероприятий по росту доходов в бюджет района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Повышение результативности деятельности администрации поселения по ликвидации задолженности юридических лиц по платежам в бюджет поселения, будет сотрудничество с налоговыми органами и службой судебных приставов с целью обеспечения своевременного поступления платежей в бюджет поселения, своевременного принятия мер реагирования к налогоплательщикам, имеющим задолженность перед бюджетом поселения.</w:t>
      </w:r>
    </w:p>
    <w:p>
      <w:pPr>
        <w:pStyle w:val="Heading1"/>
        <w:keepNext w:val="false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2023-2025 годы необходимо акцентировать особое внимание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.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</w:p>
    <w:p>
      <w:pPr>
        <w:pStyle w:val="TextBodyIndent"/>
        <w:ind w:left="0" w:firstLine="425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 Основные направления </w:t>
      </w:r>
      <w:r>
        <w:rPr>
          <w:b/>
          <w:bCs/>
          <w:sz w:val="24"/>
          <w:szCs w:val="24"/>
        </w:rPr>
        <w:t>бюджетной</w:t>
      </w:r>
      <w:r>
        <w:rPr>
          <w:b/>
          <w:sz w:val="24"/>
          <w:szCs w:val="24"/>
        </w:rPr>
        <w:t xml:space="preserve"> политики муниципального образования городское поселение Мортка и  подходы к формированию характеристик проекта бюджета района на 2023 год и на плановый период 2024 и 2025 год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Бюджетная политика на 2023 год и на плановый период 2024 и 2025 годов в област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сходов будет ориентирована на безусловное исполнение действующих обязательств пр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словии ограничения роста расходов и эффективного использования внутренних резервов.</w:t>
      </w:r>
    </w:p>
    <w:p>
      <w:pPr>
        <w:pStyle w:val="Normal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Повышение оплаты труда работников муниципальных учреждений планируется осуществлять одновременно с  совершенствованием структуры отраслевых систем оплаты, перераспределения средств фонда оплаты труда в пользу увеличения гарантированной окладной части месячной заработной платы работников, с соблюдением установленных трудовым законодательством государственных гарантий по оплате труда и обеспечением дифференцированного подхода к ней в зависимости от уровня квалификации и сложности выполняемых рабо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сновные направления бюджетной политики в области расходов местного бюджета:</w:t>
      </w:r>
    </w:p>
    <w:p>
      <w:pPr>
        <w:pStyle w:val="Normal"/>
        <w:ind w:firstLine="357"/>
        <w:jc w:val="both"/>
        <w:rPr/>
      </w:pPr>
      <w:r>
        <w:rPr/>
        <w:t>- решение важнейших задач социальной направленности при рациональности и оптимизации расходов;</w:t>
      </w:r>
    </w:p>
    <w:p>
      <w:pPr>
        <w:pStyle w:val="Normal"/>
        <w:ind w:firstLine="357"/>
        <w:jc w:val="both"/>
        <w:rPr/>
      </w:pPr>
      <w:r>
        <w:rPr/>
        <w:t>-  повышение эффективности бюджетных расходов;</w:t>
      </w:r>
    </w:p>
    <w:p>
      <w:pPr>
        <w:pStyle w:val="Normal"/>
        <w:ind w:firstLine="357"/>
        <w:jc w:val="both"/>
        <w:rPr/>
      </w:pPr>
      <w:r>
        <w:rPr/>
        <w:t>- сокращение обязательств, требующих необоснованных и малоэффективных бюджетных расходов, отмена не обеспеченных достаточным уровнем финансирования расходных обязательств;</w:t>
      </w:r>
    </w:p>
    <w:p>
      <w:pPr>
        <w:pStyle w:val="Normal"/>
        <w:ind w:firstLine="357"/>
        <w:jc w:val="both"/>
        <w:rPr/>
      </w:pPr>
      <w:r>
        <w:rPr/>
        <w:t>- повышение ответственности получателей бюджетных средств по обязательствам, принимаемым бюджетными организациями; снижение просроченной кредиторской задолженности;</w:t>
      </w:r>
    </w:p>
    <w:p>
      <w:pPr>
        <w:pStyle w:val="Normal"/>
        <w:ind w:firstLine="357"/>
        <w:jc w:val="both"/>
        <w:rPr/>
      </w:pPr>
      <w:r>
        <w:rPr/>
        <w:t>- обеспечить соблюдение нормативов расходов на содержание органов местного самоуправления;</w:t>
      </w:r>
    </w:p>
    <w:p>
      <w:pPr>
        <w:pStyle w:val="Normal"/>
        <w:ind w:firstLine="357"/>
        <w:jc w:val="both"/>
        <w:rPr/>
      </w:pPr>
      <w:r>
        <w:rPr/>
        <w:t>- совершенствование механизма муниципальных закупок, направленное на рациональное использование бюджетных средств, обеспечение в полном объеме выполнения требований федерального и регионального законодательства и нормативных правовых актов органов местного самоуправления о закупках для муниципальных нужд;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Также одним из первоочередных мероприятий по обеспечению сбалансированности бюджета поселения является продолжение мероприятий по повышению качества и эффективности реализации муниципальных программ, как основного инструмента стратегического, бюджетного планирования и операционного управления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Основные характеристики бюджета поселения на 2023 год на плановый период 2024 и 2025 годов сформированы исходя из основных показателей прогноза социально-экономического развития Кондинского района 2023 год и на плановый период 2024 и 2025 годов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качестве «базовых» объемов бюджетных ассигнований по расходам текущего характера бюджета поселения приняты бюджетные ассигнования, утвержденные на 2022 год решением Совета депутатов городского поселения Мортка </w:t>
      </w:r>
      <w:r>
        <w:rPr/>
        <w:t>от 22.12.2021 года № 204 «О бюджете муниципального образования городское  поселение Мортка на 2022 год и плановый период 2023 и 2024 годов» (с учетом изменений и дополнений, а так же изменений сводной бюджетной росписи по состоянию на 01.10.2022 года)</w:t>
      </w:r>
      <w:r>
        <w:rPr>
          <w:rFonts w:eastAsia="Calibri"/>
          <w:lang w:eastAsia="en-US"/>
        </w:rPr>
        <w:t xml:space="preserve">, без учета средств федерального и окружного бюджетов, единовременных расходных обязательств и расходных обязательств, </w:t>
      </w:r>
      <w:r>
        <w:rPr/>
        <w:t>и срок действия которых заканчивается 2022 годом.</w:t>
      </w:r>
    </w:p>
    <w:p>
      <w:pPr>
        <w:pStyle w:val="Normal"/>
        <w:ind w:firstLine="709"/>
        <w:jc w:val="both"/>
        <w:rPr/>
      </w:pPr>
      <w:r>
        <w:rPr/>
        <w:t>«Базовые» объемы бюджетных ассигнований на 2023-2025 годы уточнены с учетом:</w:t>
      </w:r>
    </w:p>
    <w:p>
      <w:pPr>
        <w:pStyle w:val="Normal"/>
        <w:ind w:firstLine="709"/>
        <w:jc w:val="both"/>
        <w:rPr/>
      </w:pPr>
      <w:r>
        <w:rPr/>
        <w:t>увеличения расходов, направляемых на фонд оплаты труда, в том числе:</w:t>
      </w:r>
    </w:p>
    <w:p>
      <w:pPr>
        <w:pStyle w:val="Normal"/>
        <w:ind w:firstLine="708"/>
        <w:jc w:val="both"/>
        <w:rPr/>
      </w:pPr>
      <w:r>
        <w:rPr/>
        <w:t>с 01 октября 2023 года учтена индексация на 6,1% фонда оплаты труда работников муниципальных учреждений, не подпадающих под действие указов Президента Российской Федерации от 2012 года;</w:t>
      </w:r>
    </w:p>
    <w:p>
      <w:pPr>
        <w:pStyle w:val="Normal"/>
        <w:ind w:firstLine="709"/>
        <w:jc w:val="both"/>
        <w:rPr/>
      </w:pPr>
      <w:r>
        <w:rPr/>
        <w:t>по категориям работников, поименованных указами Президента Российской Федерации, учтено прогнозное значение показателя «среднемесячный доход от трудовой деятельности» на 2023 год – 48 921 рубль, с ростом на 6,4 % к 2022 году;</w:t>
      </w:r>
    </w:p>
    <w:p>
      <w:pPr>
        <w:pStyle w:val="Normal"/>
        <w:ind w:firstLine="708"/>
        <w:jc w:val="both"/>
        <w:rPr/>
      </w:pPr>
      <w:r>
        <w:rPr/>
        <w:t>минимального размера оплаты труда (МРОТ), устанавливаемого федеральным законом от 19 июня 2000 года № 82-ФЗ «О минимальном размере оплаты труда» (с учётом изменений),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(постановление Конституционного Суда Российской Федерации от 7 декабря 2017 года № 38-П);</w:t>
      </w:r>
    </w:p>
    <w:p>
      <w:pPr>
        <w:pStyle w:val="Normal"/>
        <w:ind w:firstLine="708"/>
        <w:jc w:val="both"/>
        <w:rPr/>
      </w:pPr>
      <w:r>
        <w:rPr/>
        <w:t>изменение базы для начисления страховых взносов во внебюджетные фонды;</w:t>
      </w:r>
    </w:p>
    <w:p>
      <w:pPr>
        <w:pStyle w:val="Normal"/>
        <w:ind w:firstLine="708"/>
        <w:jc w:val="both"/>
        <w:rPr/>
      </w:pPr>
      <w:r>
        <w:rPr/>
        <w:t>изменение налогооблагаемой базы по налогу на имущество, земельному налогу.</w:t>
      </w:r>
    </w:p>
    <w:p>
      <w:pPr>
        <w:pStyle w:val="Normal"/>
        <w:ind w:firstLine="709"/>
        <w:jc w:val="both"/>
        <w:rPr/>
      </w:pPr>
      <w:r>
        <w:rPr/>
        <w:t>При распределении предельных объемов бюджетных ассигнований на реализацию муниципальных программ и непрограммных направлений получатели бюджетный средств должны обеспечить бюджетное планирование исходя из минимизации затрат в целях полного финансового обеспечения социально значимых расходных обязательств.</w:t>
      </w:r>
    </w:p>
    <w:p>
      <w:pPr>
        <w:pStyle w:val="Normal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Повышение эффективности и результативности использования бюджетных средств способствует развитию общественного контроля через использование в бюджетном процессе механизмов инициативного бюджетирования.</w:t>
      </w:r>
    </w:p>
    <w:p>
      <w:pPr>
        <w:pStyle w:val="Normal"/>
        <w:ind w:firstLine="709"/>
        <w:jc w:val="both"/>
        <w:rPr/>
      </w:pPr>
      <w:r>
        <w:rPr/>
        <w:t xml:space="preserve">В предстоящем периоде необходимо приступить к практическому внедрению механизмов инициативного бюджетирования. </w:t>
      </w:r>
      <w:r>
        <w:rPr>
          <w:rFonts w:eastAsia="Courier New"/>
          <w:color w:val="000000"/>
        </w:rPr>
        <w:t xml:space="preserve">Ответственным исполнителям муниципальных программ необходимо определить направления расходования средств, предоставление которых муниципальным образованиям будет осуществляться только на условиях применения проектов инициативного бюджетирования. 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При формировании расходов  бюджета на 2023 – 2025 годы предлагается особое внимание уделить следующим ключевым вопроса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фере культуры.</w:t>
      </w:r>
    </w:p>
    <w:p>
      <w:pPr>
        <w:pStyle w:val="Normal"/>
        <w:ind w:firstLine="709"/>
        <w:jc w:val="both"/>
        <w:rPr/>
      </w:pPr>
      <w:r>
        <w:rPr/>
        <w:t xml:space="preserve">Расходы  бюджета поселения на культуру направлены на обеспечение  прав граждан на доступ к культурным  ценностям;   на  поддержку творческих коллективов, общественных и культурных инициатив граждан в области культуры; на  сохранение исторического и культурного наследия, проведение мероприятий, посвященных значимым историческим датам. </w:t>
      </w:r>
    </w:p>
    <w:p>
      <w:pPr>
        <w:pStyle w:val="Normal"/>
        <w:ind w:firstLine="709"/>
        <w:jc w:val="both"/>
        <w:rPr/>
      </w:pPr>
      <w:r>
        <w:rPr/>
        <w:t>Реализация указанных направлений предполагает разработку мероприятий по повышению эффективности бюджетных расходов  и обеспечение мониторинга их достижения, совершенствование правового положения  муниципальных учреждений поселка, внедрение новых форм оказания и финансового обеспечения муниципальных услуг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 области дорожного хозяйства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 </w:t>
      </w:r>
      <w:r>
        <w:rPr/>
        <w:t>Бюджетная политика в области дорожного хозяйства будет направлена на формирование муниципального дорожного фонда в целях финансового обеспечения дорожной деятельности в отношении автомобильных дорог общего пользования, а также реконструкции и капитального ремонта улично-дорожной сети, дворовых территорий многоквартирных домов и внутриквартальных проездов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 области физической культуры и спорта.</w:t>
      </w:r>
    </w:p>
    <w:p>
      <w:pPr>
        <w:pStyle w:val="Normal"/>
        <w:ind w:firstLine="709"/>
        <w:jc w:val="both"/>
        <w:rPr/>
      </w:pPr>
      <w:r>
        <w:rPr/>
        <w:t>В сфере физической культуры и спорта расходы  бюджета  поселения планируется направить на проведение мероприят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фере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>В 2023 году будет осуществляться дальнейшее участие в мероприятиях по капитальному ремонту домов и переселению граждан из аварийного жилищного фонда. Остаются приоритетными направления по осуществлению мероприятий, направленных на устойчивое функционирование и развитие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/>
          <w:color w:val="FF6600"/>
        </w:rPr>
        <w:t> </w:t>
      </w:r>
      <w:r>
        <w:rPr>
          <w:b/>
        </w:rPr>
        <w:t>В сфере государственного управления.</w:t>
      </w:r>
    </w:p>
    <w:p>
      <w:pPr>
        <w:pStyle w:val="Normal"/>
        <w:autoSpaceDE w:val="false"/>
        <w:ind w:firstLine="660"/>
        <w:jc w:val="both"/>
        <w:rPr/>
      </w:pPr>
      <w:r>
        <w:rPr/>
        <w:t>Продолжится дальнейшая реализация мер, направленных на повышение эффективности деятельности органов местного самоуправления. Формирование расходов на содержание органов местного самоуправления должно осуществляться в пределах установленных нормативов на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Планирование бюджетных ассигнований на 2023-2025 годы на обеспечение деятельности органов местного самоуправления власти</w:t>
      </w:r>
      <w:r>
        <w:rPr/>
        <w:t xml:space="preserve"> будет осуществляться с учетом проведенных мероприятий по оптимизации численност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вязи с этим  в 2023 году и плановом периоде  предлаг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не допускать увеличения численности органов местного самоуправления поселения. Все изменения  структуры и штатов следует производить в пределах существующей числ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</w:rPr>
      </w:pPr>
      <w:r>
        <w:rPr>
          <w:b/>
        </w:rPr>
        <w:t> </w:t>
      </w:r>
      <w:r>
        <w:rPr>
          <w:b/>
        </w:rPr>
        <w:t>В сфере националь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Для решения вопросов защиты населения и территории от чрезвычайных ситуаций природного и техногенного характера и ликвидации их последствий в бюджете на 2023 год будут предусмотрены  средства на обеспечение деятельности аварийно-спасательного  формирования, выполняющих указанные полномочия на территории поселка Мор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В состав  бюджета поселения включены ассигнования на резервный фонда администрации – фонд чрезвычайных ситуаций.</w:t>
      </w:r>
    </w:p>
    <w:p>
      <w:pPr>
        <w:pStyle w:val="Normal"/>
        <w:autoSpaceDE w:val="false"/>
        <w:ind w:firstLine="660"/>
        <w:jc w:val="both"/>
        <w:rPr/>
      </w:pPr>
      <w:r>
        <w:rPr/>
        <w:t>Будет продолжена работа по обеспечению прозрачности и публичности бюджета поселения.</w:t>
      </w:r>
    </w:p>
    <w:p>
      <w:pPr>
        <w:pStyle w:val="Normal"/>
        <w:autoSpaceDE w:val="false"/>
        <w:ind w:firstLine="660"/>
        <w:jc w:val="both"/>
        <w:rPr/>
      </w:pPr>
      <w:r>
        <w:rPr/>
        <w:t>В итоге бюджетная политика должна быть нацелена на улучшение условий жизни в городском поселении Мортка, адресное решение социальных проблем, повышение качества муниципальных услуг, стимулирование инновационного развития городского поселения Мортка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66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  <w:p>
    <w:pPr>
      <w:pStyle w:val="Header"/>
      <w:ind w:right="360" w:hanging="0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50:00Z</dcterms:created>
  <dc:creator>Лешукова Галина</dc:creator>
  <dc:description/>
  <cp:keywords/>
  <dc:language>en-US</dc:language>
  <cp:lastModifiedBy>Экономист</cp:lastModifiedBy>
  <cp:lastPrinted>2022-10-19T11:17:00Z</cp:lastPrinted>
  <dcterms:modified xsi:type="dcterms:W3CDTF">2022-10-19T06:18:00Z</dcterms:modified>
  <cp:revision>5</cp:revision>
  <dc:subject/>
  <dc:title> </dc:title>
</cp:coreProperties>
</file>