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6» ноября 2022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214 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перечня налоговых </w:t>
      </w:r>
    </w:p>
    <w:p>
      <w:pPr>
        <w:pStyle w:val="ConsPlusTitle"/>
        <w:widowControl/>
        <w:rPr/>
      </w:pPr>
      <w:r>
        <w:rPr/>
        <w:t>расходов городского поселения Мортка</w:t>
      </w:r>
    </w:p>
    <w:p>
      <w:pPr>
        <w:pStyle w:val="ConsPlusTitle"/>
        <w:widowControl/>
        <w:rPr/>
      </w:pPr>
      <w:r>
        <w:rPr/>
        <w:t>на 1 январ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74.3 Бюджетного кодекса Российской Федерации, пунктом 2.3 постановления администрации городского поселения Мортка от 20 декабря 2021 года № 290 «Об утверждении Порядка формирования перечня налоговых расходов и оценки налоговых расходов городского поселения Мортка»: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перечень налоговых расходов городского поселения Мортка (далее – перечень).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2. Разместить перечень на официальном сайте администрации городского поселения Мор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.о. главы городского поселения Мортк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sz w:val="24"/>
        </w:rPr>
        <w:t>Е.С.Чумичё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 от 16 ноября 2022 года № 214-р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font332;Times New Roman" w:cs="Times New Roman"/>
          <w:b/>
          <w:b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color w:val="000000"/>
          <w:sz w:val="28"/>
          <w:szCs w:val="28"/>
        </w:rPr>
        <w:t>налоговых расходов городского поселения Мортка на 1 января 2023 год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1934"/>
        <w:gridCol w:w="2328"/>
        <w:gridCol w:w="2805"/>
        <w:gridCol w:w="1722"/>
        <w:gridCol w:w="2429"/>
        <w:gridCol w:w="2147"/>
        <w:gridCol w:w="2141"/>
      </w:tblGrid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п/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>Реквизиты решения Совета депутатов городского поселения Мортк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270;Times New Roman" w:cs="Times New Roman"/>
                <w:sz w:val="18"/>
                <w:szCs w:val="20"/>
              </w:rPr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>(с указанием статьи, части, пункта, подпункта, абзац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для плательщиков нал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Куратор налогового расхода </w:t>
            </w:r>
          </w:p>
        </w:tc>
      </w:tr>
      <w:tr>
        <w:trPr>
          <w:trHeight w:val="23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8.11.2014 №38 "Об установлении на территории муниципального образования городское поселение Мортка налога на имущество физических лиц" (изм. от 27.09.2019 № 76, от 29.11.2019г. №88) п. 3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bookmarkStart w:id="0" w:name="_GoBack"/>
            <w:bookmarkEnd w:id="0"/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здание условий для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субъекто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.1/пп.3.1.1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чественное улучш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ранспортной доступ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ерриторий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тяжен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автомобильных дорог,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5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4"/>
                <w:szCs w:val="24"/>
                <w:lang w:eastAsia="en-US"/>
              </w:rPr>
              <w:t>абз. 3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Муниципальные учреждения, финансируемые за счет средств местных бюджетов городского поселения Мортка 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. 4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ортка и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5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6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нвалиды I, II и III групп инвалид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7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8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9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2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10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- 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11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Немуниципальные организации (коммерческие и некоммерческие), в том числе социально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и в отношении земельных участков, в границах котор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ализуется инвестиционный проект в соответствии с соглашением о защит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 поощрении капиталовложений, с момента начала строительства до ввод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бъекта в эксплуатацию, предусмотренного в инвестиционном проекте, но н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олее трех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инвестицион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влекатель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объем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нвестиций в основ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питал, 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п.2.1/разд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в отношении земельных участков,  на которых расположены объекты связи и центры обработки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Думы Кондинского района от 05.09.2017 года № 297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basedOn w:val="Style13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6:00Z</dcterms:created>
  <dc:creator>User</dc:creator>
  <dc:description/>
  <cp:keywords/>
  <dc:language>en-US</dc:language>
  <cp:lastModifiedBy>Экономист</cp:lastModifiedBy>
  <cp:lastPrinted>2022-11-18T13:52:00Z</cp:lastPrinted>
  <dcterms:modified xsi:type="dcterms:W3CDTF">2022-11-18T09:23:00Z</dcterms:modified>
  <cp:revision>5</cp:revision>
  <dc:subject/>
  <dc:title/>
</cp:coreProperties>
</file>