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Heading5"/>
        <w:spacing w:lineRule="auto" w:line="360"/>
        <w:ind w:firstLine="72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ind w:right="-5" w:hanging="0"/>
        <w:jc w:val="center"/>
        <w:rPr/>
      </w:pPr>
      <w:r>
        <w:rPr>
          <w:b/>
        </w:rPr>
        <w:t xml:space="preserve">О </w:t>
      </w:r>
      <w:r>
        <w:rPr>
          <w:b/>
          <w:sz w:val="26"/>
          <w:szCs w:val="26"/>
        </w:rPr>
        <w:t>рассмотрении отчета об исполнении бюджета муниципального образования городское поселение</w:t>
      </w:r>
      <w:r>
        <w:rPr>
          <w:b/>
        </w:rPr>
        <w:t xml:space="preserve"> Мортка за 1 квартал 2022 года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в отчет об исполнении бюджета муниципального образования городское поселение Мортка за 1 квартал 2022 года, утвержденный постановлением администрации городского поселения Мортка от 17.05.2022 №151  «Об утверждении отчета об исполнении бюджета муниципального образования городского поселения Мортка за 1 квартал 2022 года», руководствуясь Положением о бюджетном процессе в муниципальном образовании городское поселение Мортка, утвержденным решением Совета депутатов городского поселения Мортка от 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8 декабря 2020 года N 144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овет депутатов городского поселения Мортк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решил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ять к сведению основные показатели об исполнении  бюджета городского поселения Мортка за </w:t>
      </w:r>
      <w:r>
        <w:rPr>
          <w:color w:val="000000"/>
        </w:rPr>
        <w:t>1 квартал 2022 года</w:t>
      </w:r>
      <w:r>
        <w:rPr/>
        <w:t>:</w:t>
      </w:r>
    </w:p>
    <w:p>
      <w:pPr>
        <w:pStyle w:val="Normal"/>
        <w:rPr/>
      </w:pPr>
      <w:r>
        <w:rPr/>
        <w:t xml:space="preserve">- общий объем доходов в сумме </w:t>
      </w:r>
      <w:r>
        <w:rPr>
          <w:color w:val="000000"/>
        </w:rPr>
        <w:t>17 986 636,18</w:t>
      </w:r>
      <w:r>
        <w:rPr/>
        <w:t>рубля;</w:t>
      </w:r>
    </w:p>
    <w:p>
      <w:pPr>
        <w:pStyle w:val="Normal"/>
        <w:rPr/>
      </w:pPr>
      <w:r>
        <w:rPr/>
        <w:t xml:space="preserve">- общий объем расходов в сумме </w:t>
      </w:r>
      <w:r>
        <w:rPr>
          <w:color w:val="000000"/>
        </w:rPr>
        <w:t xml:space="preserve">17 923 4523,16 </w:t>
      </w:r>
      <w:r>
        <w:rPr/>
        <w:t>рублей;</w:t>
      </w:r>
    </w:p>
    <w:p>
      <w:pPr>
        <w:pStyle w:val="Normal"/>
        <w:rPr/>
      </w:pPr>
      <w:r>
        <w:rPr/>
        <w:t xml:space="preserve">- общий объем профицита в сумме </w:t>
      </w:r>
      <w:r>
        <w:rPr>
          <w:color w:val="000000"/>
        </w:rPr>
        <w:t>63 213,02</w:t>
      </w:r>
      <w:r>
        <w:rPr/>
        <w:t>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ять к сведению отчет об исполнении бюджета муниципального образования городское поселение Мортка за </w:t>
      </w:r>
      <w:r>
        <w:rPr>
          <w:color w:val="000000"/>
        </w:rPr>
        <w:t>1 квартал 2022 года</w:t>
      </w:r>
      <w:r>
        <w:rPr/>
        <w:t xml:space="preserve"> года (приложение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</w:rPr>
        <w:t>Обнародовать настоящее решение в соответствии с решением Совета депутатов городского поселения Мортка № 48 от 31 марта 2009 «Об обнародовании нормативно-правовых актов органов местного самоуправления муниципального образования городское поселение Морт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>
          <w:rFonts w:eastAsia="Arial Unicode MS"/>
        </w:rPr>
      </w:pPr>
      <w:r>
        <w:rPr>
          <w:rFonts w:eastAsia="Times New Roman"/>
        </w:rPr>
        <w:t xml:space="preserve">     </w:t>
      </w:r>
      <w:r>
        <w:rPr>
          <w:rFonts w:eastAsia="Arial Unicode MS"/>
        </w:rPr>
        <w:t>Контроль за выполнением настоящего решения возложить на постоянную планово-бюджетную комиссию Совета депутатов городского поселения Мортка и на  главу городского поселения Мортка А.А.Тагильцева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Председатель Совета депутатов</w:t>
      </w:r>
    </w:p>
    <w:p>
      <w:pPr>
        <w:pStyle w:val="Normal"/>
        <w:rPr/>
      </w:pPr>
      <w:r>
        <w:rPr>
          <w:rFonts w:eastAsia="Arial Unicode MS"/>
        </w:rPr>
        <w:t>городского поселения Мортка                                                                           И.В.Карякин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лава городского поселения Мортка                                                                 А.А.Тагильцев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bookmarkStart w:id="0" w:name="_GoBack"/>
      <w:bookmarkEnd w:id="0"/>
      <w:r>
        <w:rPr/>
        <w:t>пгт. Мортка</w:t>
      </w:r>
    </w:p>
    <w:p>
      <w:pPr>
        <w:pStyle w:val="Normal"/>
        <w:rPr/>
      </w:pPr>
      <w:r>
        <w:rPr/>
        <w:t xml:space="preserve">«25» мая 2022 г.                                                                          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№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>229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right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Мортка  </w:t>
      </w:r>
    </w:p>
    <w:p>
      <w:pPr>
        <w:pStyle w:val="Normal"/>
        <w:jc w:val="right"/>
        <w:rPr/>
      </w:pPr>
      <w:r>
        <w:rPr>
          <w:sz w:val="20"/>
          <w:szCs w:val="20"/>
        </w:rPr>
        <w:t>от 25 мая  2022 года №229</w:t>
      </w:r>
      <w:r>
        <w:rPr/>
        <w:t xml:space="preserve"> </w:t>
      </w:r>
    </w:p>
    <w:tbl>
      <w:tblPr>
        <w:tblW w:w="1063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3"/>
        <w:gridCol w:w="271"/>
        <w:gridCol w:w="369"/>
        <w:gridCol w:w="57"/>
        <w:gridCol w:w="425"/>
        <w:gridCol w:w="1638"/>
        <w:gridCol w:w="630"/>
        <w:gridCol w:w="790"/>
        <w:gridCol w:w="628"/>
        <w:gridCol w:w="792"/>
        <w:gridCol w:w="625"/>
        <w:gridCol w:w="639"/>
        <w:gridCol w:w="212"/>
        <w:gridCol w:w="147"/>
      </w:tblGrid>
      <w:tr>
        <w:trPr>
          <w:trHeight w:val="255" w:hRule="atLeast"/>
        </w:trPr>
        <w:tc>
          <w:tcPr>
            <w:tcW w:w="10278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ЧЕТ ОБ ИСПОЛНЕНИИ БЮДЖЕТА</w:t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78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ОГО ОБРАЗОВАНИЯ ГОРОДСКОЕ ПОСЕЛЕНИЕ Мортка</w:t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0278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ЗА 1 квартал 2022 ГО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0278" w:type="dxa"/>
            <w:gridSpan w:val="13"/>
            <w:tcBorders>
              <w:bottom w:val="single" w:sz="4" w:space="0" w:color="000000"/>
            </w:tcBorders>
            <w:vAlign w:val="center"/>
          </w:tcPr>
          <w:tbl>
            <w:tblPr>
              <w:tblW w:w="10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7"/>
            </w:tblGrid>
            <w:tr>
              <w:trPr>
                <w:trHeight w:val="80" w:hRule="atLeast"/>
              </w:trPr>
              <w:tc>
                <w:tcPr>
                  <w:tcW w:w="1063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 Доходы бюджета</w:t>
                  </w:r>
                </w:p>
                <w:tbl>
                  <w:tblPr>
                    <w:tblW w:w="9989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10"/>
                    <w:gridCol w:w="850"/>
                    <w:gridCol w:w="2126"/>
                    <w:gridCol w:w="1276"/>
                    <w:gridCol w:w="1276"/>
                    <w:gridCol w:w="751"/>
                  </w:tblGrid>
                  <w:tr>
                    <w:trPr>
                      <w:trHeight w:val="702" w:hRule="atLeast"/>
                    </w:trPr>
                    <w:tc>
                      <w:tcPr>
                        <w:tcW w:w="37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Код строки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Код дохода по бюджетной классификации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Утвержденные бюджетные назначени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Исполнено</w:t>
                        </w:r>
                      </w:p>
                    </w:tc>
                    <w:tc>
                      <w:tcPr>
                        <w:tcW w:w="751" w:type="dxa"/>
                        <w:tcBorders>
                          <w:top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% исполнения</w:t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3710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2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3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4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5</w:t>
                        </w:r>
                      </w:p>
                    </w:tc>
                    <w:tc>
                      <w:tcPr>
                        <w:tcW w:w="75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282" w:hRule="atLeast"/>
                    </w:trPr>
                    <w:tc>
                      <w:tcPr>
                        <w:tcW w:w="371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Доходы бюджета - всего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X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86 393 985,81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7 986 636,18</w:t>
                        </w:r>
                      </w:p>
                    </w:tc>
                    <w:tc>
                      <w:tcPr>
                        <w:tcW w:w="7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20,82</w:t>
                        </w:r>
                      </w:p>
                    </w:tc>
                  </w:tr>
                  <w:tr>
                    <w:trPr>
                      <w:trHeight w:val="207" w:hRule="atLeast"/>
                    </w:trPr>
                    <w:tc>
                      <w:tcPr>
                        <w:tcW w:w="371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126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51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679" w:hRule="atLeast"/>
                    </w:trPr>
                    <w:tc>
                      <w:tcPr>
                        <w:tcW w:w="371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82 1010201001000011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5 500 00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 160 517,12</w:t>
                        </w:r>
                      </w:p>
                    </w:tc>
                    <w:tc>
                      <w:tcPr>
                        <w:tcW w:w="7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21,1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71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82 1010202001000011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40 00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29,00</w:t>
                        </w:r>
                      </w:p>
                    </w:tc>
                    <w:tc>
                      <w:tcPr>
                        <w:tcW w:w="75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,07</w:t>
                        </w:r>
                      </w:p>
                    </w:tc>
                  </w:tr>
                  <w:tr>
                    <w:trPr>
                      <w:trHeight w:val="739" w:hRule="atLeast"/>
                    </w:trPr>
                    <w:tc>
                      <w:tcPr>
                        <w:tcW w:w="371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82 1010203001000011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8 00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4 224,49</w:t>
                        </w:r>
                      </w:p>
                    </w:tc>
                    <w:tc>
                      <w:tcPr>
                        <w:tcW w:w="751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23,47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71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00 1030223101000011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4 977 17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 328 518,23</w:t>
                        </w:r>
                      </w:p>
                    </w:tc>
                    <w:tc>
                      <w:tcPr>
                        <w:tcW w:w="751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26,69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71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00 1030224101000011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28 08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8 512,80</w:t>
                        </w:r>
                      </w:p>
                    </w:tc>
                    <w:tc>
                      <w:tcPr>
                        <w:tcW w:w="751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30,32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71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00 1030225101000011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6 530 30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 607 485,08</w:t>
                        </w:r>
                      </w:p>
                    </w:tc>
                    <w:tc>
                      <w:tcPr>
                        <w:tcW w:w="751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24,62</w:t>
                        </w:r>
                      </w:p>
                    </w:tc>
                  </w:tr>
                  <w:tr>
                    <w:trPr>
                      <w:trHeight w:val="1320" w:hRule="atLeast"/>
                    </w:trPr>
                    <w:tc>
                      <w:tcPr>
                        <w:tcW w:w="371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00 1030226101000011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-709 00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-178 237,77</w:t>
                        </w:r>
                      </w:p>
                    </w:tc>
                    <w:tc>
                      <w:tcPr>
                        <w:tcW w:w="751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25,14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371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82 1060103013000011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677 00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49 267,52</w:t>
                        </w:r>
                      </w:p>
                    </w:tc>
                    <w:tc>
                      <w:tcPr>
                        <w:tcW w:w="751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7,28</w:t>
                        </w:r>
                      </w:p>
                    </w:tc>
                  </w:tr>
                  <w:tr>
                    <w:trPr>
                      <w:trHeight w:val="282" w:hRule="atLeast"/>
                    </w:trPr>
                    <w:tc>
                      <w:tcPr>
                        <w:tcW w:w="371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Транспортный налог с организаций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82 1060401102000011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21 00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3 755,47</w:t>
                        </w:r>
                      </w:p>
                    </w:tc>
                    <w:tc>
                      <w:tcPr>
                        <w:tcW w:w="751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7,88</w:t>
                        </w:r>
                      </w:p>
                    </w:tc>
                  </w:tr>
                  <w:tr>
                    <w:trPr>
                      <w:trHeight w:val="282" w:hRule="atLeast"/>
                    </w:trPr>
                    <w:tc>
                      <w:tcPr>
                        <w:tcW w:w="371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Транспортный налог с физических лиц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82 1060401202000011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85 00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4 591,09</w:t>
                        </w:r>
                      </w:p>
                    </w:tc>
                    <w:tc>
                      <w:tcPr>
                        <w:tcW w:w="751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7,17</w:t>
                        </w:r>
                      </w:p>
                    </w:tc>
                  </w:tr>
                  <w:tr>
                    <w:trPr>
                      <w:trHeight w:val="201" w:hRule="atLeast"/>
                    </w:trPr>
                    <w:tc>
                      <w:tcPr>
                        <w:tcW w:w="371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Земельный налог с организаций, обладающих земельным участком, расположенным в границах городских поселений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82 1060603313000011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3 200 00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56 906,72</w:t>
                        </w:r>
                      </w:p>
                    </w:tc>
                    <w:tc>
                      <w:tcPr>
                        <w:tcW w:w="751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4,90</w:t>
                        </w:r>
                      </w:p>
                    </w:tc>
                  </w:tr>
                  <w:tr>
                    <w:trPr>
                      <w:trHeight w:val="218" w:hRule="atLeast"/>
                    </w:trPr>
                    <w:tc>
                      <w:tcPr>
                        <w:tcW w:w="371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Земельный налог с физических лиц, обладающих земельным участком, расположенным в границах городских поселений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82 1060604313000011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350 00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9 278,13</w:t>
                        </w:r>
                      </w:p>
                    </w:tc>
                    <w:tc>
                      <w:tcPr>
                        <w:tcW w:w="751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2,65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371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650 1080402001000011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80 00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22 300,00</w:t>
                        </w:r>
                      </w:p>
                    </w:tc>
                    <w:tc>
                      <w:tcPr>
                        <w:tcW w:w="751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27,88</w:t>
                        </w:r>
                      </w:p>
                    </w:tc>
                  </w:tr>
                  <w:tr>
                    <w:trPr>
                      <w:trHeight w:val="723" w:hRule="atLeast"/>
                    </w:trPr>
                    <w:tc>
                      <w:tcPr>
                        <w:tcW w:w="371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40 1110501313000012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390 00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67 655,25</w:t>
                        </w:r>
                      </w:p>
                    </w:tc>
                    <w:tc>
                      <w:tcPr>
                        <w:tcW w:w="751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42,99</w:t>
                        </w:r>
                      </w:p>
                    </w:tc>
                  </w:tr>
                  <w:tr>
                    <w:trPr>
                      <w:trHeight w:val="679" w:hRule="atLeast"/>
                    </w:trPr>
                    <w:tc>
                      <w:tcPr>
                        <w:tcW w:w="371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650 1110503513000012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440 00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36 227,74</w:t>
                        </w:r>
                      </w:p>
                    </w:tc>
                    <w:tc>
                      <w:tcPr>
                        <w:tcW w:w="751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8,23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71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650 1110904513000012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 272 00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305 690,39</w:t>
                        </w:r>
                      </w:p>
                    </w:tc>
                    <w:tc>
                      <w:tcPr>
                        <w:tcW w:w="751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24,03</w:t>
                        </w:r>
                      </w:p>
                    </w:tc>
                  </w:tr>
                  <w:tr>
                    <w:trPr>
                      <w:trHeight w:val="282" w:hRule="atLeast"/>
                    </w:trPr>
                    <w:tc>
                      <w:tcPr>
                        <w:tcW w:w="371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Прочие доходы от оказания платных услуг (работ) получателями средств бюджетов городских поселений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650 1130199513000013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15 297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6 200,00</w:t>
                        </w:r>
                      </w:p>
                    </w:tc>
                    <w:tc>
                      <w:tcPr>
                        <w:tcW w:w="751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4,05</w:t>
                        </w:r>
                      </w:p>
                    </w:tc>
                  </w:tr>
                  <w:tr>
                    <w:trPr>
                      <w:trHeight w:val="452" w:hRule="atLeast"/>
                    </w:trPr>
                    <w:tc>
                      <w:tcPr>
                        <w:tcW w:w="371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Прочие доходы от компенсации затрат бюджетов городских поселений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650 1130299513000013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3 103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3 102,21</w:t>
                        </w:r>
                      </w:p>
                    </w:tc>
                    <w:tc>
                      <w:tcPr>
                        <w:tcW w:w="751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99,99</w:t>
                        </w:r>
                      </w:p>
                    </w:tc>
                  </w:tr>
                  <w:tr>
                    <w:trPr>
                      <w:trHeight w:val="370" w:hRule="atLeast"/>
                    </w:trPr>
                    <w:tc>
                      <w:tcPr>
                        <w:tcW w:w="371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40 1140601313000043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50 00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43 030,96</w:t>
                        </w:r>
                      </w:p>
                    </w:tc>
                    <w:tc>
                      <w:tcPr>
                        <w:tcW w:w="751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86,06</w:t>
                        </w:r>
                      </w:p>
                    </w:tc>
                  </w:tr>
                  <w:tr>
                    <w:trPr>
                      <w:trHeight w:val="282" w:hRule="atLeast"/>
                    </w:trPr>
                    <w:tc>
                      <w:tcPr>
                        <w:tcW w:w="371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Дотации бюджетам городских поселений на выравнивание бюджетной обеспеченности из бюджета субъекта Российской Федерации.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650 2021500113000015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53 137 198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1 717 009,61</w:t>
                        </w:r>
                      </w:p>
                    </w:tc>
                    <w:tc>
                      <w:tcPr>
                        <w:tcW w:w="751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22,05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371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Субвенции бюджетам городских поселений на выполнение передаваемых полномочий субъектов Российской Федерации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650 2023002413000015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42 374,5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751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371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650 2023511813000015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493 80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23 450,00</w:t>
                        </w:r>
                      </w:p>
                    </w:tc>
                    <w:tc>
                      <w:tcPr>
                        <w:tcW w:w="751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25,00</w:t>
                        </w:r>
                      </w:p>
                    </w:tc>
                  </w:tr>
                  <w:tr>
                    <w:trPr>
                      <w:trHeight w:val="278" w:hRule="atLeast"/>
                    </w:trPr>
                    <w:tc>
                      <w:tcPr>
                        <w:tcW w:w="371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Субвенции бюджетам городских поселений на государственную регистрацию актов гражданского состояния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650 2023593013000015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10 538,11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27 633,00</w:t>
                        </w:r>
                      </w:p>
                    </w:tc>
                    <w:tc>
                      <w:tcPr>
                        <w:tcW w:w="751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25,00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371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Прочие межбюджетные трансферты, передаваемые бюджетам городских поселений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650 2024999913000015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9 532 125,2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 349 489,14</w:t>
                        </w:r>
                      </w:p>
                    </w:tc>
                    <w:tc>
                      <w:tcPr>
                        <w:tcW w:w="751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4,1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7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 Расходы бюджет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сполнения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9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359 764,3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23 423,1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6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50 0102 0400402030 12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5 62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 563,33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2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02 0400402030 121 26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17,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9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02 0400402030 12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53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4 4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4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04 0400402040 12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74 67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0 384,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22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04 0400402040 121 26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39,7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8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04 0400402040 122 2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04 0400402040 122 2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04 0400402040 122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04 0400402040 12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3 45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 06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2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04 0400402040 540 2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 66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665,2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1 0400407050 870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400400590 11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84 34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2 778,7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93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400400590 111 26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58,3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32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400400590 112 2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социальные выплаты персоналу в натуральной форме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400400590 112 2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400400590 112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400400590 11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56 57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 140,3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5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400400590 242 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957,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99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400400590 242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960,6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48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400400590 244 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400400590 244 2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48,1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400400590 244 2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3,2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8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40040059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5,4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2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400400590 244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33,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2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400400590 244 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391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61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горюче-смазочных материалов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400400590 244 34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63,8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9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400400590 244 3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 595,8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2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400400590 247 2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0 33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 612,6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27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, пошлины и сборы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400400590 851 29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883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8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социальные выплаты персоналу в натуральной форме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400402400 122 2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компенсации персоналу в натуральной форме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400402400 122 26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400402400 244 2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40040240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400402400 244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154,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2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400402400 244 3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400402400 244 3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47,1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5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, пошлины и сборы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400402400 852 29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853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7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203 0400451180 12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 26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816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203 0400451180 12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53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634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304 0400459300 12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93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35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304 0400459300 12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11,8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3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304 04004D9300 12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6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89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9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304 04004D9300 12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27,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6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9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314 0200082300 123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314 02000S2300 123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8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401 0400475060 11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9 33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 349,2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5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401 0400475060 11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 29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371,9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5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401 0400485060 11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2 23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450,6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9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401 0400485060 11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 15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865,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5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401 0600370145 11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032,8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401 0600370145 11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41,9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401 0600370145 244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5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405 0330284200 244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950,7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405 0400484200 12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405 0400484200 12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7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409 031010419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09 02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409 031020419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31 10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5 404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85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410 0400402400 242 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25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410 0400402400 242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501 034010354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270,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5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501 0340103540 247 2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89,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9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503 0320106100 247 2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8 53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8 400,5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4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503 032020610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61,3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24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503 033020650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14 108,3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5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503 033030650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503 033040650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505 0400402040 540 2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 21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554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707 0600300540 540 2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78 91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 296,2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7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801 0600300590 11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75 482,8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3 498,9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97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801 0600300590 111 26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768,9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77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801 0600300590 112 2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социальные выплаты персоналу в натуральной форме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801 0600300590 112 2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7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7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801 0600300590 112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3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8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801 0600300590 11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4 027,7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 388,6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801 0600300590 242 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83,7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39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801 0600300590 242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9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57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801 0600300590 244 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0,4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8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801 0600300590 244 2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801 0600300590 244 2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11,1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1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801 060030059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28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6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801 0600300590 244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 75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636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8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801 0600300590 244 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 527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801 0600300590 244 3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 240,6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 350,8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47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801 0600300590 244 3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22,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06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801 0600300590 247 2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7 759,3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 925,5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57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, пошлины и сборы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801 0600300590 851 29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801 0600372580 11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4 71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801 0600372580 11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623,9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1001 0400200220 312 26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7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1102 0400400040 244 3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09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2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965 778,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213,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 Источники финансирования дефицита бюджета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2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сполненные назначения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7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5 778,5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3 213,02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8 991,5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5 778,5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3 213,02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8 991,5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5 778,5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3 213,02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8 991,5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6 393 985,8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7 986 636,18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0502011300005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6 393 985,8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7 986 636,18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359 764,3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23 423,16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0502011300006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359 764,3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23 423,16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5:22:00Z</dcterms:created>
  <dc:creator>Охрименко</dc:creator>
  <dc:description/>
  <cp:keywords/>
  <dc:language>en-US</dc:language>
  <cp:lastModifiedBy>User</cp:lastModifiedBy>
  <cp:lastPrinted>2022-05-25T10:54:00Z</cp:lastPrinted>
  <dcterms:modified xsi:type="dcterms:W3CDTF">2022-05-25T05:05:00Z</dcterms:modified>
  <cp:revision>29</cp:revision>
  <dc:subject/>
  <dc:title>АДМИНИСТРАЦИЯ  ГОРОДСКОГО ПОСЕЛЕНИЯ МОРТКА</dc:title>
</cp:coreProperties>
</file>