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Heading4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дополнительных гарантий лицам, замещающим муниципальные должности на постоянной основе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ском поселении Морт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 Закона Ханты-Мансийского автономного округа – Югр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8 декабря 2007 года № 201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татьей 26 Устава муниципального  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Кондинского муниципального района Ханты-Мансийского автономного округа – Югры,  Совет депутатов городского поселения Мортка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дополнительных гарантий лицам, замещающим муниципальные должности на постоянной основе в городском поселении Мортка (приложение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/>
          <w:sz w:val="24"/>
        </w:rPr>
        <w:t>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Совета депутатов городского поселения Мортка и главу городского поселения Мортка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 Мортка                                                                          И.В. Карякин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ы городского поселения Мортка                                                               Е.С.Чумичёва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6» декабря 2022 года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решению Совета депутатов 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Мортка  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26» декабря 2022 года № 258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оставления дополнительных гарантий лица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мещающим муниципальные должности на постоянной основ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городском поселении Морт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предоставления дополнительных гарантий лицам, замещающим муниципальные должности на постоянной основе в городском поселении Мортка (далее – Порядок), определяет размеры, порядок и условия предоставления дополнительных гарантий лицам, замещающим муниципальные должности на постоянной основе в городском поселении Мортка (далее – лицо, замещающее муниципальную должность), установленных статьей 26 Устава муниципального  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Кондинского муниципального района Ханты-Мансийского автономного округа – Югры (далее  - Уст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ми, замещающими муниципальную должность, являются глава городского поселения Мор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нансирование расходов, связанных с предоставлением гарантий лицу, замещающему муниципальную должность, осуществляется за счет средств бюджета городского поселения Мортка, предусмотренных на содержание органа местного самоуправления городского поселения Мортка </w:t>
      </w:r>
      <w:r>
        <w:rPr>
          <w:rFonts w:cs="Times New Roman" w:ascii="Times New Roman" w:hAnsi="Times New Roman"/>
          <w:bCs/>
          <w:sz w:val="24"/>
          <w:szCs w:val="24"/>
        </w:rPr>
        <w:t>в пределах утвержденных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Денежное 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решением Совета депутатов городского поселения Мор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3. Командир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/>
        <w:t>Возмещение расходов, связанных с командировками, осуществляется в соответствии с Порядком и условиями командирования лиц, замещающих муниципальные должности, утвержденным решением Совета депутатов городского поселения Мор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 Отдых, отпу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у, замещающему муниципальную должность, устанавл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ятидневная рабочая неделя с двумя выходными днями (суббота и воскресенье): 40 – часовая для мужчин и 36 – часовая для женщин и режим работы в соответствии с муниципальными правовыми актами городского поселения Мор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енормированный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у, замещающему муниципальную должность,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годный основной оплачиваемый отпуск продолжительностью 28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дополнительный оплачиваемый отпуск для лиц, работающих и проживающих в местностях, приравненных к районам Крайнего Севера, продолжительностью 16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ненормированный рабочий день продолжительностью 2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цу, замещающему муниципальную должность, по семейным обстоятельствам, уважительным причинам и в иных случаях, предусмотренных законодательством, может быть предоставлен отпуск без сохранения денежного содержания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пенсация расходов на оплату стоимости проезда и провоза багажа к месту использования отпуска и обратно произ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компенсации расходов для лиц, проживающих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одском поселении Мортка Кондинского района Ханты-Мансийского автономного округа - Югры, работающих в организациях, финансируемых  из средств бюджета муниципального образования городского поселения Мортка, к месту использования отпуска и обратно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постановлением администрации городского поселения Мор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5. Медицинское обслужи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лица, замещающего муниципальную должность и членов его семьи, в том числе после выхода на пенсию лица, замещающего муниципальную должность, по старости ил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Статья 6. Частичная компенсация стоимости санаторно-курортной путевк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Лицу, замещающему муниципальную должность, предоставляется частичная компенсация стоимости санаторно-курортной путевки в размере 70 процентов от стоимости санаторно-курортной путев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астичная компенсация стоимости санаторно-курортной путевки лицу, замещающему муниципальную должность, производится в соответствии с решением Совета депутатов городского поселения Морт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7. Дополнительное пенсионное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пенсионное обеспечение за выслугу лет ил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, обеспечивается в соответствии с муниципальными правовыми актами городского поселения Морт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енсионное обеспечение за выслугу лет ил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, обеспечивается в соответствии с Порядком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муниципального образования городское поселение Мортка, утвержденным решением Совета депутатов городского поселения Мор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. Страх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ахование главы городского поселения Мортка (далее – застрахованное лицо) осуществляет администрация городского поселения Мортка (далее – Страхователь) посредством заключения договора страхования со страховой компанией (далее – Страховщик) в соответствии с законодательством и муниципальными правовыми актами городского поселения Мор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ом страхования в период нахождения на муниципальной должности, в соответствии с настоящим Порядком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енные интересы, связанные с причинением вреда жизни, здоровью застрахованного лица, утратой застрахованным лицом 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енные интересы, связанные с владением, пользованием и распоряжением имуществом застрахов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ховыми случаями являются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его имущества, п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и должностных обязанностей на рабочем месте, в командировках, разъез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едовании к месту командировки и обр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периодах, когда за застрахованным лицом сохранялось место работы (отпуск, период временной нетрудоспособности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х обстоятельствах в связи со служебной деятельностью застрахов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аховыми признаются случаи, если они произошли вслед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чинения следующего вреда здоров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 в результате взрыва, действия электрического тока, пожара, химического, термического и и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и иные повреждения здоровья в результате нападения животных, противоправных действий третьих лиц, использования застрахованными или третьими лицами транспортных средств, инструментов, оруж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лучаи, предусмотренные договором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являются страховыми случаями события, происшедшие в период действия договора страхования и сопровождающиеся ранениями, увечьями и иным вредом здоровью, приведшими к временной утрате общей трудоспособности, назначению инвалидности либо смерти застрахованного лица; повреждением или утратой имущества застрахованного лиц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язанные с уходом за больным членом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язанные с объявлением карантина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ротезировании в условиях протезно-ортопедического стацион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убийства (кроме случаев, когда застрахованны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ытия, вызванные умышленными действиями застрахованных лиц, по причинению вреда здоровью и им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ытия, вызванные добровольным приведением застрахованных лиц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ругие случаи, не связанные со служеб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аховщик возмещает вред, причиненный здоровью и имуществу застрахованного лица в размерах, установленных в соответствии с договором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аховой суммой возмещения вреда, причиненного здоровью и имуществу застрахованного лица, является определенная договором страхования денежная сумма, исходя из которой определяются размеры страховой премии и страховой суммы возмещ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ховой суммой возмещения вреда, причиненного здоровью застрахованного лица, является сумма, равная 50 (пятидесяти) процентам годового денежного содержания застрахов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довое денежное содержание застрахованного лица рассчитывается исходя из месячного фонд оплаты труда, установленного на 01 января текущего финансового года, умноженного на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 месячного фонда оплаты труда определяется исходя из: ежемесячного денежного вознаграждения; ежемесячного денежного поощрения; ежемесячной (персональной) выплаты за сложность, напряженность и высокие достижения в работе; ежемесячной надбавки по районному коэффициенту за работу в районах Крайнего Севера и приравненных к ним местностях;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еречень и стоимость имущества, подлежащего страхованию и принадлежащего застрахованному лицу на праве собственности, предоставляется застрахованным лицом Страхователю в письменном виде, в соответствии с требованиями, установленными Страховщ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9. Защита от насилия, угроз и других неправомерных дейст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осуществляется в случаях, порядке и на услови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left="18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0. Возмещение расходов, связанных с переездом из другой мест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е расходов, связанных с переездом из другой местности лица, замещающего муниципальную должность, и членов его семьи, осуществляется в соответствии с муниципальными правовыми актами городского поселения Мор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b66878ed-9034-4833-a920-ecd57601ad8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2:00Z</dcterms:created>
  <dc:creator>Bill Gates</dc:creator>
  <dc:description/>
  <cp:keywords/>
  <dc:language>en-US</dc:language>
  <cp:lastModifiedBy>User</cp:lastModifiedBy>
  <cp:lastPrinted>2022-12-26T16:14:00Z</cp:lastPrinted>
  <dcterms:modified xsi:type="dcterms:W3CDTF">2022-12-26T11:15:00Z</dcterms:modified>
  <cp:revision>12</cp:revision>
  <dc:subject/>
  <dc:title/>
</cp:coreProperties>
</file>