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, размерах и условиях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4"/>
          <w:szCs w:val="28"/>
        </w:rPr>
        <w:t>статьей 1</w:t>
      </w:r>
      <w:r>
        <w:rPr>
          <w:rFonts w:cs="Times New Roman" w:ascii="Times New Roman" w:hAnsi="Times New Roman"/>
          <w:sz w:val="24"/>
          <w:szCs w:val="28"/>
        </w:rPr>
        <w:t xml:space="preserve"> Закона Ханты-Мансийского автономного округа - Югры от 28 декабря 2007 года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ешением Совета Депутатов городского поселения Мортка от «26» декабря 2022  года №258 «О порядке предоставления дополнительных гарантий лицам, замещающим муниципальные должности на постоянной основе в городском поселении Мортка»,</w:t>
      </w:r>
      <w:r>
        <w:rPr>
          <w:rFonts w:cs="Times New Roman" w:ascii="Times New Roman" w:hAnsi="Times New Roman"/>
          <w:sz w:val="24"/>
          <w:szCs w:val="24"/>
        </w:rPr>
        <w:t xml:space="preserve"> статьей 26 Устава муниципального 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Кондинского муниципального района Ханты-Мансийского автономного округа – Югры,  Совет депутатов городского поселения Мортка 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1. 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, размер и условия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</w:t>
      </w:r>
      <w:r>
        <w:rPr>
          <w:rFonts w:cs="Times New Roman" w:ascii="Times New Roman" w:hAnsi="Times New Roman"/>
          <w:sz w:val="24"/>
          <w:szCs w:val="28"/>
        </w:rPr>
        <w:t xml:space="preserve">, согласно </w:t>
      </w:r>
      <w:r>
        <w:rPr>
          <w:rStyle w:val="Style14"/>
          <w:rFonts w:cs="Times New Roman" w:ascii="Times New Roman" w:hAnsi="Times New Roman"/>
          <w:color w:val="000000"/>
          <w:sz w:val="24"/>
          <w:szCs w:val="28"/>
        </w:rPr>
        <w:t>приложению,</w:t>
      </w:r>
      <w:r>
        <w:rPr>
          <w:rFonts w:cs="Times New Roman" w:ascii="Times New Roman" w:hAnsi="Times New Roman"/>
          <w:sz w:val="24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Признать утратившими силу Решения Совета депутатов городского поселения Мортка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28 октября 2014 года № 30 «О дополнительных гарантиях главе городского поселения Мортка»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5 января 2017 года № 175 «О внесении изменений в решение Совета депутатов городского поселения Мортка от 28 октября 2014 года № 30 «О дополнительных гарантиях главе городского поселения Мортка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Мортка и  главу городского поселения Мортка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              И.В. Каряк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ы городского поселения Мортка                                                                   Е.С.Чумичёва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6» декабря 2022 года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9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депутатов   городского поселения Мортка 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от «26» декабря 2022 года №259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, размер и условия предоставления частичной компенсации стоимости санаторно-курортной путевки лицам, замещающим муниципальные долж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оянной основе в городском поселении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FORMATTEXT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 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1 Закона Ханты-Мансийского автономного округа - Югры от 28 декабря 2007 года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5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городского поселения Мортка от «26» декабря 2022 года № 258 «О порядке предоставления дополнительных гарантий лицам, замещающим муниципальные должности на постоянной основе в городском поселении Мортка», статьей 26 Устава муниципального 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Кондинского муниципального района Ханты-Мансийского автономного округа – Югры, и определяет порядок, размер и условия предоставления дополнительных гарантий по частичной компенсации стоимости санаторно-курортной путевки лицам, замещающим муниципальные должности на постоянной основе.</w:t>
      </w:r>
    </w:p>
    <w:p>
      <w:pPr>
        <w:pStyle w:val="Normal"/>
        <w:spacing w:before="0" w:after="0"/>
        <w:jc w:val="both"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лиц, замещающих муниципальные должности на постоянной основе в городском поселении Мортка (далее - лицо, замещающее муниципальную 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5"/>
      <w:bookmarkStart w:id="6" w:name="sub_10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Лицу, замещающему муниципальную должность,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и компенсации стоимости проезда к месту санаторно-курортного лечения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6"/>
      <w:bookmarkStart w:id="8" w:name="sub_100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и компенсации стоимости проезда к месту санаторно-курортного лечения и обратно предоставляются несовершеннолетним детям (в том числе детям, в отношении которых лицо, замещающее муниципальную должность (его супруг(а), назначен опекуном или попечителем) в возрасте до 18 лет и в случае, если место и время пребывания в санаторно-курортных учреждениях работника и его детей не совпад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7"/>
      <w:bookmarkStart w:id="10" w:name="sub_100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. Компенсация стоимости проезда к месту санаторно-курортного лечения и обратно производится при отсутствии у лица, замещающего муниципальную должность в календарном году права на оплату стоимости проезда к месту использования отпуск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8"/>
      <w:bookmarkStart w:id="12" w:name="sub_100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. Частичной компенсации стоимости санаторно-курортной путевки подлежат затраты на приобретение санаторно-курортной путевки, в стоимость которой включено санаторно-курортное лечение, за исключением получения косметологических услуг, услуг зубопроте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09"/>
      <w:bookmarkStart w:id="14" w:name="sub_101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7. Расходы, связанные с частичной компенсацией стоимости санаторно-курортной путевки и компенсацией стоимости проезда к месту санаторно-курортного лечения и обратно, производятся за счет средств местного бюджета городского поселения Мортка. Максимальная продолжительность оплачиваемого за счет средств бюджета городского поселения Мортка санаторно-курортного лечения составляет 14 календарных дней, </w:t>
      </w:r>
      <w:r>
        <w:rPr>
          <w:rFonts w:cs="Arial" w:ascii="Times New Roman" w:hAnsi="Times New Roman"/>
          <w:sz w:val="24"/>
          <w:szCs w:val="24"/>
        </w:rPr>
        <w:t xml:space="preserve">в случае, если продолжительность пребывания согласно путевке, приобретенной 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</w:t>
      </w:r>
      <w:r>
        <w:rPr>
          <w:rFonts w:cs="Arial" w:ascii="Times New Roman" w:hAnsi="Times New Roman"/>
          <w:sz w:val="24"/>
          <w:szCs w:val="24"/>
        </w:rPr>
        <w:t>либо его детей в возрасте до 18 лет превышает 14 календарных дней, то по месту прохождения санаторно–курортного лечения берется справка о расходах на проживание и лечение за 14 календарных дней.</w:t>
      </w:r>
    </w:p>
    <w:p>
      <w:pPr>
        <w:pStyle w:val="HEADERTEX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  <w:bookmarkStart w:id="15" w:name="sub_1010"/>
      <w:bookmarkStart w:id="16" w:name="sub_1010"/>
      <w:bookmarkEnd w:id="16"/>
    </w:p>
    <w:p>
      <w:pPr>
        <w:pStyle w:val="HEADERTEXT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II. Размеры частичной компенсации стоимости санаторно-курортной путевк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 на постоянной основе,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, превышающая размер компенсации, указанный в пункте 1 настоящей статьи, оплачивается лицом, замещающим муниципальную должность на постоянной основе, самостоятельно.</w:t>
      </w:r>
    </w:p>
    <w:p>
      <w:pPr>
        <w:pStyle w:val="Style21"/>
        <w:ind w:firstLine="5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пенсация стоимости проезда к месту санаторно-курортного лечения и обратно лицу, замещающему муниципальную должность, и его несовершеннолетним детям в возрасте до 18 лет предоставляется в размере 100% фактических затрат, подтвержденных проездными документами (включая топливный сбор, оплату услуг по бронированию и оформлению проездных документов, предоставлению в поездах постельных принадлежностей, исключая расходы, связанные с доставкой билетов, питанием) осуществляется в соответствии с постановлением администрации городского поселения Мортка от 31 октября 2014 года № 89 «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 из средств бюджета муниципального образования городского поселения Мортка, к месту использования отпуска и обратн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III. Порядок и условия частичной компенсации стоимости санаторно-курортной путевк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0"/>
      <w:bookmarkEnd w:id="17"/>
      <w:r>
        <w:rPr>
          <w:rFonts w:cs="Times New Roman" w:ascii="Times New Roman" w:hAnsi="Times New Roman"/>
          <w:sz w:val="24"/>
          <w:szCs w:val="24"/>
        </w:rPr>
        <w:t>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, на имя работодателя с приложен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0"/>
      <w:bookmarkStart w:id="19" w:name="sub_101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) оригинала договора на приобретение санаторно-курортной путевки;</w:t>
      </w:r>
    </w:p>
    <w:p>
      <w:pPr>
        <w:pStyle w:val="FORMATTEXT"/>
        <w:ind w:firstLine="568"/>
        <w:jc w:val="both"/>
        <w:rPr/>
      </w:pPr>
      <w:bookmarkStart w:id="20" w:name="sub_1015"/>
      <w:bookmarkStart w:id="21" w:name="sub_1016"/>
      <w:bookmarkEnd w:id="2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22" w:name="sub_1017"/>
      <w:bookmarkEnd w:id="21"/>
      <w:r>
        <w:rPr>
          <w:rFonts w:cs="Times New Roman" w:ascii="Times New Roman" w:hAnsi="Times New Roman"/>
          <w:sz w:val="24"/>
          <w:szCs w:val="24"/>
        </w:rPr>
        <w:t>оригинал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 слип электронного терминала при проведении операции с использованием банковской карты; 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й документов, подтверждающих степень родства (свидетельства о рождении, об усыновлении (удочерении), установлении отцовства), копии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, в случае частичной компенсации стоимости санаторно-курортной путевки, компенсации стоимости проезда к месту санаторно-курортного лечения и обратно несовершеннолетним детям лица, замещающего муниципальную должность,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18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4) оригинала документа, подтверждающего получение санаторно-курортного лечения (отрывной (обратный) талон к путевке либо справка о получении санаторно-курортного лечения на официальном бланке санаторно-курортного учреждения, заверенная печатью учреждения, или акт об оказанных услугах санаторно-курортного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8"/>
      <w:bookmarkStart w:id="25" w:name="sub_101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5) копии лицензии на медицинскую деятельность учреждения, в котором лицо, замещающее муниципальную должность, и его несовершеннолетние дети в возрасте до 18 лет проходили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Arial" w:ascii="Times New Roman" w:hAnsi="Times New Roman"/>
          <w:sz w:val="24"/>
          <w:szCs w:val="24"/>
        </w:rPr>
        <w:t xml:space="preserve">Справки, выданной организацией, где предоставлялось санаторно–курортное лечение  </w:t>
      </w: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</w:t>
      </w:r>
      <w:r>
        <w:rPr>
          <w:rFonts w:cs="Arial" w:ascii="Times New Roman" w:hAnsi="Times New Roman"/>
          <w:sz w:val="24"/>
          <w:szCs w:val="24"/>
        </w:rPr>
        <w:t xml:space="preserve"> и его детям в возрасте до 18 лет о сумме расходов, связанных с прохождением санаторно–курортного лечения за 14 календарных дней, в случае если количество дней пребывания по месту лечения согласно путевке превышает 14 календарных дней.</w:t>
      </w:r>
    </w:p>
    <w:p>
      <w:pPr>
        <w:pStyle w:val="Style21"/>
        <w:ind w:firstLine="568"/>
        <w:rPr/>
      </w:pPr>
      <w:bookmarkStart w:id="26" w:name="sub_1019"/>
      <w:bookmarkStart w:id="27" w:name="sub_1021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 xml:space="preserve">2. Компенсация стоимости проезда к месту санаторно-курортного лечения и обратно осуществляется на основании письменного заявления лица, замещающего муниципальную должность, на имя работодателя с приложением документов в соответствии  </w:t>
      </w:r>
      <w:bookmarkStart w:id="28" w:name="sub_1022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с постановлением администрации городского поселения Мортка от 31 октября 2014 года № 89 «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 из средств бюджета муниципального образования городского поселения Мортка, к месту использования отпуска и обрат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лата частичной компенсации стоимости санаторно-курортной путевки и компенсации стоимости проезда к месту санаторно-курортного лечения и обратно производится путем перечисления денежных средств в кредитное учреждение для зачисления на лицевой счет лица, замещающего муниципальную должность, получающего компенсации, в течение 60 календарных дней со дня подачи лицом, замещающим муниципальную должность, письменного заявления на имя работодателя с приложением документов, предусмотренных пунктом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8"/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18038&amp;point=mark=00000000000000000000000000000000000000000000000000H94FKA" TargetMode="External"/><Relationship Id="rId3" Type="http://schemas.openxmlformats.org/officeDocument/2006/relationships/hyperlink" Target="kodeks://link/d?nd=411726133&amp;point=mark=00000000000000000000000000000000000000000000000003QF4E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8:00Z</dcterms:created>
  <dc:creator>Bill Gates</dc:creator>
  <dc:description/>
  <cp:keywords/>
  <dc:language>en-US</dc:language>
  <cp:lastModifiedBy>User</cp:lastModifiedBy>
  <cp:lastPrinted>2022-11-02T09:22:00Z</cp:lastPrinted>
  <dcterms:modified xsi:type="dcterms:W3CDTF">2022-12-22T06:53:00Z</dcterms:modified>
  <cp:revision>10</cp:revision>
  <dc:subject/>
  <dc:title/>
</cp:coreProperties>
</file>