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1  апреля  2022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скова Тать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обособленным подразделением МБУ дополнительного образования РДЮСШ спорткомплекс территории спорта гп. Мортка муниципального бюджетного учреждения дополнительного образования детско-юношеская спортивная школа «Территория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 проводимых мероприятиях МКУ «Культурно-досуговый центр городского поселения Мортка», направленных на обеспечение межнационального согласия в населенных пунктах городского поселения Мортка.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умичёва Е.С. Пестова Т.А.)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одна из важнейших функций – научить людей жить вместе. Воспитание межнационального согласия актуально и востребовано в наши дни в многонациональном поселении, где проживают люди самых разных наций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оспитание межнационального согласия напрямую связано с разрешением проблем экстремизма, нацизма, религиозных конфликтов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лучше всего отражаются традиции каждого народ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За 1 квартал 2022 года в учреждении прошло 25 мероприятий с посещением 2027 человек, в них вошли познавательн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способствующие сохранению  и развитию культуры КМНС – 4 мероприятия с посещением 109 человека (познавательные программы «Обитатели Севера», «Я живу на Югорской земле», творческая мастерская «Кукла Акань»)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способствующие сохранению  и развитию культуры  русского населения Западно - Сибирского региона, в том числе Казачьей культуры – 15 мероприятий  с посещением 1635 человек (Концертная программа «Рождественская песнь», познавательные программы и викторины «Святки - колядки», «Забавы на крещение», театрализованная программа «Пришла Коляда» народное гуляние «Как на масленой неделе», игровые программы «Сударыня Масленица», «Масленица плясовая» и др.)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способствующие развитию культуры других отдельных народов и национальностей, проживающих на территории автономного округа – Югры – 3 мероприятия с посещением 136 человек (развлекательные программы «Татаро – башкирские посиделки», «Танцуй и пой моя душа», «Навруз»)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ероприятия воспитывают толерантность и патриотизм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 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Директору муниципального казённого  учреждения  «Культурно - досуговый центр городского поселения Мортка»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Секретарь комиссии  ___________________ Е.С.Чумичё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2-06-10T09:30:00Z</dcterms:modified>
  <cp:revision>3</cp:revision>
  <dc:subject/>
  <dc:title> </dc:title>
</cp:coreProperties>
</file>