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1  июля  2022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Татьяна Алекс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оскова Тать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обособленным подразделением МБУ дополнительного образования РДЮСШ спорткомплекс территории спорта гп. Мортка муниципального бюджетного учреждения дополнительного образования детско-юношеская спортивная школа «Территория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426" w:firstLine="6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работы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Чумичёва Е.С.)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«Культурно-досуговый центр городского поселения Мортка», 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отчётную дату фактов распространения информационных материалов экстремистского характера в сети интернет не выявлены.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567" w:firstLine="5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б организации работы на предмет выявления и ликвидации последствий экстремистской деятельности, которые проявляются в виде нанесения на архитектурые сооружения символов и знаков экстремистской направленности</w:t>
      </w:r>
    </w:p>
    <w:p>
      <w:pPr>
        <w:pStyle w:val="Normal"/>
        <w:pBdr>
          <w:bottom w:val="single" w:sz="4" w:space="1" w:color="000000"/>
        </w:pBdr>
        <w:ind w:lef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Чумичёва Е.С.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муниципальном образовании городское поселение Мортка проводятся регулярные рейды с участием правоохранительных органов, членами добровольной народной дружины городского поселения Мортка, на предмет выявления мест концентрации молодежи, рейды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В период с 30 апреля 2022 года по 11 мая 2022 года в муниципальном образовании городское поселение Мортка организована круглосуточная охрана памятников воинам Великой Отечественной Вой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0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дминистрации городского поселения Мортка продолж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у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firstLine="491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О распространении на территории муниципального образования городское поселение Мортка идеологии экстремистской организации «АУЕ».Методы борьбы с данной идеологией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(Тагильцев А.А. Чумичёва Е.С. Пестова Т.А. Мурашина О.Г.)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На территории городского поселения Мортка членами добровольной народной дружины, специалистами администрации городского поселения Мортка,  специалистами молодёжного центра «Ориентир», на регулярной основе проводятся рейдовые мероприятия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о выявлению и устранению фактов распространения идеологии экстремистск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. 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о результатом рейдовых мероприятия фактов распространения идеологии экстремистской деятельности, в гп. Мортка 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Информацию принять к сведению. Администрации городского поселения Мортка продолжать проведение рейдовых мероприятий, с привлечением членов ДНД на территории городского поселения Мортка с целью выявления и устранения идеологии экстремистской организации «АУ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7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9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5z1">
    <w:name w:val="WW8Num35z1"/>
    <w:qFormat/>
    <w:rPr>
      <w:b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1:00Z</dcterms:created>
  <dc:creator>ААА</dc:creator>
  <dc:description/>
  <cp:keywords/>
  <dc:language>en-US</dc:language>
  <cp:lastModifiedBy>User</cp:lastModifiedBy>
  <cp:lastPrinted>2021-06-29T15:50:00Z</cp:lastPrinted>
  <dcterms:modified xsi:type="dcterms:W3CDTF">2022-07-11T11:21:00Z</dcterms:modified>
  <cp:revision>2</cp:revision>
  <dc:subject/>
  <dc:title> </dc:title>
</cp:coreProperties>
</file>