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03  октября 2022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Татьяна Алекс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нжиев Санджи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абанаков Вадим Викт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иректор муниципального казенного учреждения «Юмасинская средняя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озырев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Заведующий филиалом в пгт.Мортка МУ ДО «Детская школа искусств пгт.Междуречен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76"/>
        <w:rPr>
          <w:color w:val="000000"/>
        </w:rPr>
      </w:pPr>
      <w:r>
        <w:rPr>
          <w:b/>
          <w:bCs/>
          <w:iCs/>
        </w:rPr>
        <w:t>Повестка дня:</w:t>
      </w:r>
      <w:r>
        <w:rPr>
          <w:b/>
          <w:bCs/>
          <w:color w:val="000000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1. О работе по противодействию экстремистской деятельности в городском поселении Мортка за текущий период 2022 года 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Об организации просветительской и воспитательной работы в формировании толерантности в общеобразовательных учреждениях муниципального образования городское поселение Морт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и предложений в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Комиссии по противодействию экстремистской деятельности городского поселения Мор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2 год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СЛУШАЛ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работе по противодействию экстремистской деятельности в городском поселении Мортка за текущий период 2022 года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lang w:val="en-US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Чумичёва Е.С.)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Verdan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  <w:t>С 01 января 2020 года п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становлением администрации городского поселения Мортка от 31 октября 2019 года  №  299  утверждена муниципальная программа «Укрепление межнационального и межконфессионального согласия, профилактика правонарушений, экстремизма и терроризма   в городском поселении Мортка на  2020-2025 годы и на период до 2030 года»», в рамках которой ведётся  работа по выявлению фактов распространения информационных материалов с признаками пропаганды террористической и экстремистской иде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граммы размещены на официальном сайте Кондинского района в разделе «Городское поселение Мортка» /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  <w:u w:val="none"/>
          </w:rPr>
          <w:t>Деятельность в сфере государственной национальной политики и профилактики экстремизм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, а также в разделе «Целевые программы». Информация об исполнении программ также размещена в разделе «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  <w:u w:val="none"/>
          </w:rPr>
          <w:t>Деятельность в сфере государственной национальной политики и профилактики экстремизм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Контроль за реализацией программных мероприятий возложен на заместителя главы муниципального образования городского поселения Мортка. 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поселения Мортка от 28 июня 2019 года  № 166 утверждено Положение и Состав Комиссии.           </w:t>
      </w:r>
    </w:p>
    <w:p>
      <w:pPr>
        <w:pStyle w:val="Style23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ён план работы Комиссии  по противодействию экстремистской деятельности городского поселения Мортка на 2022 год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работе Комиссии размещается на официальном сайте Кондинского района в разделе «Городское поселение Мортка» далее Комисс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муниципальной программой запланировано финансирование в размере 27 900 тыс. руб., из них: окружные средства 22 320 тыс. руб., средства местного бюджета 5 580 тыс руб. данные средства на отчётную дату 2022 года освоены в полном объёме. Данные средства направлены на создание условий для деятельности народных дружин в муниципальном образовании городское поселение Морт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Профилактические мероприятия информационной, образовательной, культурной, спортивной направленности в учреждениях социальной сферы проходят согласно планам учрежден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 целью формирования общероссийской гражданской идентичности в муниципальном образовании городское поселение Мортка в 2022 году состоялось ряд мероприятий, посвященных празднованию Дня России, также ряд мероприятия пройдёт в ноябре 2022 года посвящённые празднованию Дня народного един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муниципальном казенном учреждении «Культурно-досуговый центр городского поселения Мортка» стабильно продолжает свою работу клуб татаро-башкирской культуры «Очрашулар». Участники клубного формирования активно принимают участия в мероприятиях проводимых учреждением, проводят традиционные,  национальные праздники: Навруз, Ураза Байрам, Сабантуй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ШЕЖЕРЕ БАЙРАМ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.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Участвуют в окружных, районных фестивалях и конкурсах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акция «Многонациональное добрососедство». Учинский историко-этнографический музей. Место проведения: п. Половинка. Праздник «Сабантуй». Место проведения: г. Урай, набережная им. Александра Петрова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«Татарское угощение». Место проведения: гп Мортка. Количество человек, принявших участие 5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ономический фестиваль «От Камки до Камакана». Место проведения: п. Половинка. 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тарское чаепитие», встреча с жителями Место проведения: «КДЦ гп Мортка»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программа «Календарь народов Ханты и Манси». Место проведения: д. Юмас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программа «Я живу на Югорской земле». Место проведения: д. Юмас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 – класс «Кукла Акань». Место проведения: д. Юмас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атрализовано – игровая программа «Вурна хатл» (Вороний день). Место проведения: д. Юмас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ая мастерская «Рыба карась». Место проведения: д. Юмас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программа «Путешествие по играм народов Севера». Место проведения: д. Юмас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 – класс «Обереги Севера». Место проведения: д. Юмас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программа «Югра – целый мир». Место проведения: д. Юмас. 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учреждении проводятся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.  Такие как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ая дискотека «Наш дом - Россия». Место проведения: п. Мортка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ая программа. «Россия - матушка». Место проведения: п. Мортка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Триколор». Место проведения: гп Мортка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шмоб «Символ России». Место проведения: гп Мортк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программа «Я - россиянин». Место проведения: гп Мортка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Россия – родина моя». Место проведения: гп Мортк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на асфальте «С Россией в сердце». Место проведения: гп Мортка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Рисуем Россию вместе». Место проведения: гп Мортка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передача «С Днём России». Место проведения: гп Мортка.  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пециалистами по работе с молодежью молодежного центра «Ритм» городского поселения Мортка проводятся мероприятия направленные на профилактику экстремизма и терроризма:  оформление информационного стенда «Знай, чтобы жить», акции познавательные программы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ля жизни», Количество человек, принявших участие: 5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ролика: Беслан: «Мы обязаны знать и помнить». Количество человек, принявших участие: 20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: «Я рисую мир…». Количество человек, принявших участие: 2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 – игровая программа «Мы разные и в этом наше богатство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слайд – программа  «В память о жертвах терроризма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я «Белый голубь – символ мира!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программа «Как не стать жертвой теракта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 – игровая программа «Толерантность – гармония многообразия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я «День белых журавлей»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памяти павших на полях сражений во всех войнах и в результате террористических 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сайте МКУ «Культурно-досуговый центр городского поселения Мортка», а также в группах социальных сетей «Одноклассники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, «ВКонтакте» регулярно обновляется информация о предстоящих и проведенных мероприятиях, в том числе и о мероприятиях антитеррористической направлен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учреждении работает молодежный клуб «Патриот». Работой клуба является поддержание связи поколений: это солдаты срочной службы российской армии, воины – интернационалисты Афганистана и Чечни, ветераны Великой Отечественной войны, являются активными участниками мероприятий посвященных Дню защитника Отечества. Клуб организует тимуровскую помощь ветеранам войны и труда, встречи поколений и молодежные вечера гражданско – патриотической направленности, военно – спортивные мероприятия среди молодёжи посёлка, акц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отчётную дату 2022 года, каких либо конфликтов на межнациональной и межрелигиозной почве на территории городского поселения Мортка не выявлено. Уровень оценки межнациональных отношений характеризуется как спокойный, тревожность в отношении конфликтов на национальной и религиозной почве отсутствуют. Состояние межнациональных и межконфессиональных отношений в городском поселении Мортка стабильно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сего на отчётную дату 2022 года в мероприятиях приняли участие 3 876 жите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Администрацией городского поселения Мортка и подведомственными учреждениями «Культурно-досуговый центр городского поселения Мортка» и «Хозяйственная служба администрации городского поселения Мортка»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На территории городского поселения Мортка членами добровольной народной дружины, правоохранительными органами специалистами администрации городского поселения Мортка,  специалистами молодёжного центра «Ориентир», на регулярной основе проводятся рейдовые мероприятия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о выявлению и устранению фактов распространения идеологии экстремистской 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о результатам рейдовых мероприятия по выявлению и устранению фактов распространения идеологии экстремистской деятельности, в гп. Мортка факты распространения идеологии экстремистского характера не выя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несение на архитектурные сооружения символов и знаков экстремистской направленности в населенных пунктах поселения не выя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Факты распространения информационных материалов экстремистского характера не выявле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Осуществляется активное взаимодействие с правоохранительными органами. Должностные лица администрации поселения принимают участие в заседаниях Антитеррористической комиссии Кондинского района, Комиссии по противодействию экстремистской деятельности Кондинского района,  Комиссии по профилактике правонарушений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. По результатам заседаний соответствующих комиссий и совета исполняются принятые протокольные поручения и реш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Администрации городского поселения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противодействию экстремистс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организации просветительской и воспитательной работы в формировании толерантности в общеобразовательных учреждениях муниципального образования городское поселение Мортк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lang w:val="en-US"/>
        </w:rPr>
      </w:r>
    </w:p>
    <w:p>
      <w:pPr>
        <w:pStyle w:val="Normal"/>
        <w:pBdr>
          <w:bottom w:val="single" w:sz="4" w:space="1" w:color="000000"/>
        </w:pBdr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</w:rPr>
        <w:t>(О.Г.Мурашина, А.В, В.В.Бабанаков,  Козырев А.Н.)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highlight w:val="yellow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филактика экстремизма и терроризма в МКОУ Морткинская СОШ</w:t>
      </w:r>
    </w:p>
    <w:p>
      <w:pPr>
        <w:pStyle w:val="Normal"/>
        <w:shd w:fill="FFFFFF" w:val="clear"/>
        <w:ind w:left="142" w:right="424" w:hanging="142"/>
        <w:jc w:val="right"/>
        <w:rPr>
          <w:i w:val="false"/>
          <w:i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u w:val="none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проблема толерантности  являетс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ним из основных направлений  воспитательной  работы школы.  Это связано с тем, что в основе толерантности лежит умение общаться и взаимодействовать. Педагоги  в процессе формирования коммуникативных навыков и умений,  учат  детей, что все люди разные и нужно уметь воспринимать человека таким, какой он есть. Даже если что-то в одежде или внешности кажется странным и необычным, следует вести себя корректно и адекватно. С самого раннего возраста необходимо быть терпимыми друг к другу, даже если это не просто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ромная работа проводится педагогами  школы по данному направлению: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нкетирование обучающихся (</w:t>
      </w:r>
      <w:r>
        <w:rPr>
          <w:rFonts w:cs="Times New Roman" w:ascii="Times New Roman" w:hAnsi="Times New Roman"/>
          <w:i/>
          <w:szCs w:val="24"/>
        </w:rPr>
        <w:t>по уровню сплоченности класса, по уровню воспитанности, по изучению спроса на досуговую деятельность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: </w:t>
      </w:r>
      <w:r>
        <w:rPr>
          <w:rFonts w:cs="Times New Roman" w:ascii="Times New Roman" w:hAnsi="Times New Roman"/>
          <w:i/>
          <w:szCs w:val="24"/>
        </w:rPr>
        <w:t xml:space="preserve">Круглый стол «Отцы и дети», «Жить по закону интересно», «Не допустить беды»,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«Мое хобби» (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Определение самобытности каждого подростка через раскрытие его увлечений, </w:t>
      </w:r>
      <w:r>
        <w:rPr>
          <w:rFonts w:cs="Times New Roman" w:ascii="Times New Roman" w:hAnsi="Times New Roman"/>
          <w:i/>
          <w:color w:val="000000"/>
          <w:szCs w:val="24"/>
        </w:rPr>
        <w:t>«Я сам»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(Формирование позитивного отношения к собственному «Я»)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«Всегда ли я хороший?»(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Развитие навыков самовоспитания, готовности к самосовершенствованию; формирование толерантности к себе), </w:t>
      </w:r>
      <w:r>
        <w:rPr>
          <w:rFonts w:cs="Times New Roman" w:ascii="Times New Roman" w:hAnsi="Times New Roman"/>
          <w:i/>
          <w:color w:val="000000"/>
          <w:szCs w:val="24"/>
        </w:rPr>
        <w:t>«Учись властвовать собой»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(Формирование адекватной самооценки, самокритичности, создания условий для самоанализа подростками своего отношения к окружающим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гражданско-правовой, патриотической, духовно-нравственной, спортивно-оздоровительной, художественно-эстетической направленности: </w:t>
      </w:r>
      <w:r>
        <w:rPr>
          <w:rFonts w:cs="Times New Roman" w:ascii="Times New Roman" w:hAnsi="Times New Roman"/>
          <w:i/>
          <w:szCs w:val="24"/>
        </w:rPr>
        <w:t>кл. час «Право жизни», «Мы разные, но все таки мы вместе», «Моё хобби», тематические линейки «Мы и закон», конкурсы рисунков "Что такое доброта?!»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«Домашний очаг» </w:t>
      </w:r>
      <w:r>
        <w:rPr>
          <w:rFonts w:cs="Times New Roman" w:ascii="Times New Roman" w:hAnsi="Times New Roman"/>
          <w:i/>
          <w:szCs w:val="24"/>
          <w:shd w:fill="FFFFFF" w:val="clear"/>
        </w:rPr>
        <w:t>б</w:t>
      </w:r>
      <w:r>
        <w:rPr>
          <w:rFonts w:cs="Times New Roman" w:ascii="Times New Roman" w:hAnsi="Times New Roman"/>
          <w:i/>
          <w:szCs w:val="24"/>
        </w:rPr>
        <w:t>еседы, праздники, игровые и конкурсные программы: Станционная игра «Я и мои права»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с целью привлечения обучающихся, воспитанников к здоровому образу жизни и отвлечения от вредных привычек: </w:t>
      </w:r>
      <w:r>
        <w:rPr>
          <w:rFonts w:cs="Times New Roman" w:ascii="Times New Roman" w:hAnsi="Times New Roman"/>
          <w:i/>
          <w:szCs w:val="24"/>
        </w:rPr>
        <w:t xml:space="preserve">«Спортивный муравейник», Первенство класса по волейболу, баскетболу, пионерболу, спортивные игры «Снайперы», «Охотники и утки»;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-значимой деятельности в классе и школе: </w:t>
      </w:r>
      <w:r>
        <w:rPr>
          <w:rFonts w:cs="Times New Roman" w:ascii="Times New Roman" w:hAnsi="Times New Roman"/>
          <w:i/>
          <w:szCs w:val="24"/>
        </w:rPr>
        <w:t>акции  «Наш самый лучший школьный двор», уборка урожая, дежурство по классу и школе, трудовые десанты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конкурсов и соревнований школьного, муниципального, всероссийского уровня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щешкольных мероприятиях: </w:t>
      </w:r>
      <w:r>
        <w:rPr>
          <w:rFonts w:cs="Times New Roman" w:ascii="Times New Roman" w:hAnsi="Times New Roman"/>
          <w:i/>
          <w:szCs w:val="24"/>
        </w:rPr>
        <w:t>праздник  «Здравствуй, школа», месячник оборонно-массовой и спортивной работы, Вечер встречи выпускников, мероприятия к праздникам Дня Победы, Великий май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личных акциях: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i/>
          <w:szCs w:val="24"/>
        </w:rPr>
        <w:t xml:space="preserve">Помоги ребенку собраться в школу», «Пятерка для мамы», «Поздравь ветерана»,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иагностика обучающихся, воспитанников (тестирование, собеседование, анкетирование)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ьской общественностью в рамках родительских собраниях, бесед, Круглых столов, групповых и индивидуальных консультация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дительские собрания: «Поощрение и наказание детей в семье», «Как помочь своему ребенку?», беседы «Семья и семейные ценности», «Семейный альбом», «Семьей дорожить – счастливым быть».</w:t>
      </w:r>
    </w:p>
    <w:p>
      <w:pPr>
        <w:pStyle w:val="Style23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С целью формирования толерантности у учащихся, развитию  социально адаптированного человека с эмоционально-ценностным отношением к жизни,  понимающего необходимость беречь  здоровье, имеющего активную гражданскую позицию педагогами – психологами школы разработана и реализуется среди учащихся программа «Все мы разные, но мы вместе!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филактика экстремизма и терроризма в МКОУ Юмасинская  СОШ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рганизация просветительской и воспитательной работы в формировании толерантности в МКОУ «Юмасинская СОШ» проходит согласно планом воспитательных мероприятий, направленных на формирование неприятия идеологии экстремизма, терроризма обучающихся на 2020 – 2023 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Месяц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Мероприят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Ответственны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Организация работы по недопущению  использования в учебно-воспитательном процессе литературы экстремистского, содержания и направленност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. Обеспечение свободного доступа обучающихся и учителей к высококачественным и сетевым образовательным ресурсам, в том числе, к системе современных учебных материалов по всем предмета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Администрация , проводится на постоянной основ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Международный день памяти жертв Холокоста. Политинформации  в классах.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едагог - 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2. Распространение листовок и информационных листов за здоровый образ жизни (волонтёры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3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Февра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en-US"/>
              </w:rPr>
              <w:t>Месячник «Сыны Отечеств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лассные руководители Руководитель ОБЖ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Совет старшеклассник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1. Соревнования по пулевой стрельбе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2. Проведены мероприятий в классах (классные часы, музейные занятия, беседы; мероприятия, посвященные  памятным историческим датам и датам Великих сражений Отечественной войны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3. Оформление образовательного учреждения к месячнику оборонно-массовой и спортивной работы, юбилейных исторических дат в РФ.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4. Проведены Традиционные уроки мужества «Они сражались за Родину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5. Размещены на сайте  материалы,   пропагандирующих  патриотизм, антитерроризм, здоровый образ  жизни и ориентацию на духовно-нравственные  ценности.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6. Минута памяти в честь воинов, погибших в Афганистане «Мы славим ваше мужество и честь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роведены инструктажи по «Плану проведения инструктажей  по обеспечению безопасности жизнедеятельности обучающихся на 2022 – 2023 учебный год»:  «Терроризм. Правила безопасного поведения в экстремальной ситуации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8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роведены организационные мероприятия и обеспечены дополнительные меры безопасности праздника «День защитника Отечества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Месячник «Я и моё место в мире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лассные руководители Руководитель ОБЖ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1. День воссоединения Крыма с Россией. Проведены Классные  часы в 1 – 11 классах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Детский телефон доверия. Акция «Не дай себя в обиду!»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Ознакомлены родители с информацией по защите детей от распространения вредной для них информации (распространение памяток волонтёрами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роведены организационные мероприятия и обеспечение дополнительных мер безопасности праздника «Международный женский день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Апр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Месячник «За здоровый образ  жизни!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лассные руководители Руководитель ОБЖ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1. Традиционный День Здоровья, посвященный Всемирному Дню здоровья «Будь здоров, человек!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. Проведены инструктажи (минуток безопасности) по «Плану проведения инструктажей  по обеспечению безопасности жизнедеятельности обучающихся на 2022 – 2023 учебный год»:  «Терроризм. Правила безопасного поведения в экстремальной ситуации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3. Классные часы на тему «Толерантное отношение к представителям других конфессий, национальностей»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Ма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Месячник «Вахта Памяти»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(по отдельному плану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руководител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1. Юбилейные мероприятия, посвященные Дню Победы в Великой Отечественной войне 1941-1945 (традиционные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роведены организационные мероприятия и обеспечены дополнительные мер безопасности праздника 9 Мая, «Последний звонок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3. Информационные странички на сайте и в школьных группах «Экстремизм и терроризм: мы против!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Июнь – авгус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Операция «Подросток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День защиты детей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2. Проведены организационные мероприятия и обеспечены дополнительные меры безопасности на выпускных вечерах, во время работы ЛОЛ «Радуга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3. Мероприятия по безопасности детей во время пребывания в летнем оздоровительном лагере дневного пребывания. Минутки безопасности. Организованы и проведены игровые программы, способствующие формированию толерантного отношения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6379"/>
              <w:gridCol w:w="1808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Сентябрь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Месячник «Внимание, дети!»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ЗД по В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Педагог - 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Классные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руководители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1. Обеспечены дополнительные меры безопасности при проведении «Дня знаний». Размещена информация о мероприятиях школы по противодействию  насилия  и жестокому обращению с детьми на сайте школы, на информационном стенде школы.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2. Акция «Терроризму – нет!». Распространены среди детей, подростков, родителей информационных листов (волонтёры)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3. Проведена акции "Телефон доверия"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4. Уроки Памяти в 1 – 11 классах «Мы помним тебя, Беслан!»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5. Оформлен уголка правовых знаний «Я и закон»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6. Проведены инструктажи по «План проведения инструктажей  по обеспечению безопасности жизнедеятельности обучающихся  на 2022 – 2023учебный год»:  «Терроризм. Правила безопасного поведения в экстремальной ситуации».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7. Проведено 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 в условиях пандемии.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8.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 Проведена минутка безопасности в классах, организованные волонтёрами на тему: "Терроризм - угроза обществу" 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9.  Проводятся информационные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сообщения по школьному радиоузлу на тему: Сегодня - день солидарности в борьбе с терроризмом"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10.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>Размещены на сайте школы  памятки родителям по профилактике экстремизма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11.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>Распространены памятки среди обучающихся школы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Октябрь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Месячник «Я – гражданин России»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ЗД по В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Педагог – организато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Классные руководители Руководитель ОБЖ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Совет старшеклассников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 Единый урок информационной безопасности. Всероссийский урок безопасности в сети Интернет.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2. Рассмотрение на родительских собраниях вопросов, связанных с противодействием экстремизму: «Терроризм и экстремизм – опасность №1»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3. Акция ко Дню пожилых людей  «Подари улыбку».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4. Оформление в библиотеке выставки книг о дружбе народов разных национальностей. 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5.  Проведение классных часов  на тему: «Уроки толерантности»; «Что такое экстремизм?»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6. Размещение на стенде «Жить здорово – здорово!» информации по теме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Ноябрь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Месячник «Я и закон»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(по отдельному плану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1. Акция в День толерантности «Школа - территория безопасности». Раздача учащимся памяток (волонтёры). 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Педагог – организато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Классные руководители  </w:t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2. Классные часы, распространение листовок волонтёрами ко Дню народного единства и примирения.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Декабрь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1. День прав человека, посвящённый Дню Конституции РФ.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ЗД по В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Педагог - 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ЗД по В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Педагог - 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2. День Неизвестного Солдата. Уроки мужества. Возложение венка к мемориалу (волонтёры)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3. День Героев Отечества. Радиосообщение СМИ ДШО. Минутки патриотического воспитания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3. Проведение инструктажей перед новогодними каникулами по «Плану проведения инструктажей  по обеспечению безопасности жизнедеятельности обучающихся на 2022 – 2023 учебный год»:  «Терроризм. Правила безопасного поведения в экстремальной ситуации».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4. Проведение организационных мероприятий и обеспечение дополнительных мер безопасности во время новогодних мероприятий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5. Проведение  занятий с учащимися  по теме «Приемы  безопасной работы в Интернете»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Дополнения в пла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, обеспечить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РФ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работе представителей религиозных, общественных и спортивных организаций, психол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2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до 10 июня 2023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2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до 10 июня 2023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3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до 10 июня 2023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en-US"/>
              </w:rPr>
              <w:t>2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en-US"/>
              </w:rPr>
              <w:t>Меры по формированию у населения антитеррористического со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. При реализации указанных мероприятий обеспечить максимальный охват участников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10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1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10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1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10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2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10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В целях снижения уязвимости молодежи от воздействия идеологии терроризма осуществить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Проведение на базе ОО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3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Размещение и актуализация на сайте школы информационно-пропагандистских, справочных и методических материалов по вопросам профилактики террор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4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en-US"/>
              </w:rPr>
              <w:t>Организационные и иные меры, направленные на повышение результативности деятельности субъектов противодействия терроризм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рганизация просветительской и воспитательной работы в формировании толерантности в филиале МУ ДО «ДШИ» пгт.Междуреченский в пгт.Мортк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Если мы обратимся к социальному составу наших учащихся, то увидим, что среди них есть инвалиды, опекаемые учащихся, дети, находящиеся в сложной жизненной ситуации, многодетные и неполные семьи, семьи социального риска и малообеспече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Формирование толерантности в образовательном процессе осуществляется в учебных группах в индивидуальной беседе с ребенком, проявляющим нетерпимость в отношении чего-либо или кого-либо, с последующей организацией групповой рефлексии на соответствующую тематику. Используем большое количество методов воспитания толерантности: убеждения, самоубеждение, внушение, стимулирование, методы требования, коррекции пове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оспитательная и просветительская работа по вопросам экстремизма и терроризма в филиале организована и прорабатывается на классных часах, беседах с учащими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музыкальном и художественном отделениях учащиеся знакомятся с лучшими достижениями национальных и мировой художественных культур на примере музыкальных произведений разных эпох и народов нашей страны и мира, на уроках истории живописи, тем самым соприкасаясь и приобщаясь к многонациональной культуре нашей страны и  мира. На основе этих знаний формируется толерантность.             В филиале МУ ДО «ДШИ» пгт. Междуреченский в пгт. Мортка проявлений экстремизма среди учащихся не обнаруж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За 2022 год в филиале МУ ДО «ДШИ» пгт.Междуреченский в пгт.Мортка по данной тематике проведены  следующие мероприятия: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«Формирование установок толерантного сознания и профилактика экстремизма в российском обществе» Классный час преподавателя Козырев А.Н. с учащимися класса (февраль 2022)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«Культура свободы и всеобщего уважения, утверждающая права человека» Дискуссионное мероприятие с учащимися класса. Преподаватель Козырева Е.Н. (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ru-RU"/>
        </w:rPr>
        <w:t>май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2022)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Толерантность как умение жить в мире непохожих идей и людей» Семинар с учащимися класса ИЗО преподаватель Ершова Н.Р. (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 xml:space="preserve"> 20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Таким образом, понятие толерантности многогранно и включает в себя самые разные грани межчеловеческих, межличностных отношений. И работа по формированию толерантного сознания у юного поколения должна быть многогранна и разнонаправлена, и является заботой нашего коллектив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2. Руководителям образовательных учреждений на территории поселения продолжить просветительскую и воспитательную работу по формированию толеран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и предложений для включ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а работы Комиссии по противодействию экстремистской деятельности городского поселения Морт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2023 год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(Тагильцев А.А.)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 xml:space="preserve">В целях своевременной подготовки и формирования плана </w:t>
      </w:r>
      <w:r>
        <w:rPr>
          <w:rFonts w:cs="Times New Roman" w:ascii="Times New Roman" w:hAnsi="Times New Roman"/>
        </w:rPr>
        <w:t xml:space="preserve">работы Комиссии по противодействию экстремистской деятельности городского поселения Мортка на 2023 год. </w:t>
      </w:r>
    </w:p>
    <w:p>
      <w:pPr>
        <w:pStyle w:val="Style20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предприятий, учреждений городского поселения Мортка направить в Комиссию по противодействию экстремистской деятельности городского поселения Мортка, предложения для включения в план на 2023 год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до 15 декабря 2022 год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deyat-v-sfere-gos-natcional-polit-i-profilakt-e-kstremizma-mortka.html" TargetMode="External"/><Relationship Id="rId3" Type="http://schemas.openxmlformats.org/officeDocument/2006/relationships/hyperlink" Target="http://admkonda.ru/deyat-v-sfere-gos-natcional-polit-i-profilakt-e-kstremizma-mortka.html" TargetMode="External"/><Relationship Id="rId4" Type="http://schemas.openxmlformats.org/officeDocument/2006/relationships/hyperlink" Target="http://admkonda.ru/koordinatcionnyy-sovet-mezhnatcional-otn-vzaimod-s-natcional-obshc-ob-edin-i-relig-o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0:00Z</dcterms:created>
  <dc:creator>ААА</dc:creator>
  <dc:description/>
  <cp:keywords/>
  <dc:language>en-US</dc:language>
  <cp:lastModifiedBy>User</cp:lastModifiedBy>
  <cp:lastPrinted>2021-06-29T15:50:00Z</cp:lastPrinted>
  <dcterms:modified xsi:type="dcterms:W3CDTF">2022-10-20T13:25:00Z</dcterms:modified>
  <cp:revision>9</cp:revision>
  <dc:subject/>
  <dc:title> </dc:title>
</cp:coreProperties>
</file>