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26  декабря  2022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Татьяна Алекс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нжиев Санджи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абанаков Вадим Викт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иректор муниципального казенного учреждения «Юмасинская средняя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озырев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Заведующий филиалом в пгт.Мортка МУ ДО «Детская школа искусств пгт.Междуречен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  <w:u w:val="none"/>
        </w:rPr>
        <w:t xml:space="preserve">Об исполнении плана работы комиссии по противодействию экстремистской деятельности в городском поселении Мортка за 2022 год 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гильцев А.А., Чумичёва Е.С.)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, утвердить отчёт работы Комиссии по противодействию экстремист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 Комиссии по противодействию экстремисткой деятельности в городском поселении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противодействию экстремистс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4"/>
          <w:u w:val="none"/>
        </w:rPr>
        <w:t>Об утверждении плана работы Комиссии по противодействию экстремистской деятельности городского поселения Мортка н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Тагильцев А.А., Чумичёва Е.С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Утвердить план работы Комиссии по противодействию экстремистской деятельности городского поселения Мортка на 202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2. Исполняющему обязанности заместителя главы городского поселения Морт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2.1. Разместить на официальном сайте Кондинского района в разделе городское поселение Мортка план работы Комиссии по противодействию экстремистской деятельности городского поселения Мортка на 2023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до 31 декабря 2022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5:00Z</dcterms:created>
  <dc:creator>ААА</dc:creator>
  <dc:description/>
  <cp:keywords/>
  <dc:language>en-US</dc:language>
  <cp:lastModifiedBy>User</cp:lastModifiedBy>
  <cp:lastPrinted>2021-06-29T15:50:00Z</cp:lastPrinted>
  <dcterms:modified xsi:type="dcterms:W3CDTF">2023-01-09T10:05:00Z</dcterms:modified>
  <cp:revision>2</cp:revision>
  <dc:subject/>
  <dc:title> </dc:title>
</cp:coreProperties>
</file>