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font332;Times New Roman" w:cs="Times New Roman"/>
          <w:b/>
          <w:b/>
          <w:sz w:val="28"/>
          <w:szCs w:val="28"/>
        </w:rPr>
      </w:pPr>
      <w:r>
        <w:rPr>
          <w:rFonts w:eastAsia="font332;Times New Roman"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font332;Times New Roman" w:cs="Times New Roman" w:ascii="Times New Roman" w:hAnsi="Times New Roman"/>
          <w:b/>
          <w:color w:val="000000"/>
          <w:sz w:val="28"/>
          <w:szCs w:val="28"/>
        </w:rPr>
        <w:t>налоговых расходов городского поселения Мортка на 1 января 2023 года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5"/>
        <w:gridCol w:w="1934"/>
        <w:gridCol w:w="2328"/>
        <w:gridCol w:w="2805"/>
        <w:gridCol w:w="1722"/>
        <w:gridCol w:w="2429"/>
        <w:gridCol w:w="2147"/>
        <w:gridCol w:w="2141"/>
      </w:tblGrid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 xml:space="preserve">п/п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Наименование налога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по которому предусматриваются налоговые расходы (</w:t>
            </w: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>налоговые льготы, освобожд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>и иные преференции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270;Times New Roman" w:cs="Times New Roman" w:ascii="Times New Roman" w:hAnsi="Times New Roman"/>
                <w:sz w:val="18"/>
                <w:szCs w:val="20"/>
              </w:rPr>
              <w:t>Реквизиты решения Совета депутатов городского поселения Мортка, устанавливающего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270;Times New Roman" w:cs="Times New Roman"/>
                <w:sz w:val="18"/>
                <w:szCs w:val="20"/>
              </w:rPr>
            </w:pPr>
            <w:r>
              <w:rPr>
                <w:rFonts w:eastAsia="font270;Times New Roman" w:cs="Times New Roman" w:ascii="Times New Roman" w:hAnsi="Times New Roman"/>
                <w:sz w:val="18"/>
                <w:szCs w:val="20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270;Times New Roman" w:cs="Times New Roman" w:ascii="Times New Roman" w:hAnsi="Times New Roman"/>
                <w:sz w:val="18"/>
                <w:szCs w:val="20"/>
              </w:rPr>
              <w:t>(с указанием статьи, части, пункта, подпункта, абзаца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>и иные преференц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>и иные преференци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20"/>
                <w:lang w:eastAsia="en-US"/>
              </w:rPr>
              <w:t xml:space="preserve">Цели и задачи муниципальной программы, </w:t>
            </w: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>и иные преференци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не относящихс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в связ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18"/>
                <w:szCs w:val="20"/>
                <w:lang w:eastAsia="en-US"/>
              </w:rPr>
              <w:t>для плательщиков нало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 xml:space="preserve">Куратор налогового расхода </w:t>
            </w:r>
          </w:p>
        </w:tc>
      </w:tr>
      <w:tr>
        <w:trPr>
          <w:trHeight w:val="23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8.11.2014 №38 "Об установлении на территории муниципального образования городское поселение Мортка налога на имущество физических лиц" (изм. от 27.09.2019 № 76, от 29.11.2019г. №88) п. 3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установлена налоговая ставка в размере 0,5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ешение Думы Кондинск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йона от 05.09.2017 года № 297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«О стратегии социальн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ондинского района Ханты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Мансийского автономн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округа – Югры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период </w:t>
            </w:r>
            <w:bookmarkStart w:id="0" w:name="_GoBack"/>
            <w:bookmarkEnd w:id="0"/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до 2030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года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Создание условий для развит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малого и средне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едприниматель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величение субъектов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малого и средне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едпринимательства,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абз.1/пп.3.1.1/п 3.1.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Организации - в отношении земельных участков, занятых муниципальными автомобильными дорогами общего пользования, а также земельные участки, предоставленные для строительства таких дор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Решение Думы Кондинск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йона от 05.09.2017 года № 297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«О стратегии социальн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ондинского района Ханты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Мансийского автономн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округа – Югры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на период до 2030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года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ачественное улучшени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транспортной доступност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территорий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отяженност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автомобильных дорог, к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55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4"/>
                <w:szCs w:val="24"/>
                <w:lang w:eastAsia="en-US"/>
              </w:rPr>
              <w:t>абз. 3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Муниципальные учреждения, финансируемые за счет средств местных бюджетов городского поселения Мортка и Кондинского райо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ешение Думы Кондинск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йона от 05.09.2017 года № 297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«О стратегии социальн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ондинского района Ханты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Мансийского автономн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округа –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Югры на период до 2030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года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овышение эффективност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правления средствам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Сосредоточени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бюджетных расходов на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иоритетных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направлениях социальн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йона, тыс. руб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18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абз. 4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Органы местного самоуправления - в отношении земельных участков, занятых имуществом, составляющим казну муниципальных образований городское поселение Мортка и Кондински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ешение Думы Кондинск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йона от 05.09.2017 года № 297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«О стратегии социальн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ондинского района Ханты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Мансийского автономн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округа –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Югры на период до 2030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года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овышение эффективност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правления средствам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Сосредоточени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бюджетных расходов на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иоритетных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направлениях социальн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йона, тыс. руб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189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абз 5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Герои Советского Союза, Герои Российской Федерации, полные кавалеры ордена Слав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период </w:t>
            </w: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 2030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абз 6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Инвалиды I, II и III групп инвалидно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период </w:t>
            </w: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 2030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абз 7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ети-инвалиды, инвалиды с дет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период</w:t>
            </w: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 до 2030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абз 8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Ветераны и инвалиды Великой Отечественной войны, а также ветераны и инвалиды боевых действий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период</w:t>
            </w: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 до 2030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абз 9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период </w:t>
            </w: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 2030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22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абз 10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- 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период </w:t>
            </w: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 2030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абз 11/пп.3.1.1/п.3.1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период </w:t>
            </w: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 2030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lang w:eastAsia="en-US"/>
              </w:rPr>
              <w:t>абз.1/пп.3.1.2/п 3.1.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Немуниципальные организации (коммерческие и некоммерческие), в том числе социально ориентированные некоммерческие организации в отношении земельных участков, используемых для оказания населению услуг в социальной сфере на территории Кондинского район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споряжение администраци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ондинского района от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10.03.2021 года № 137-р «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лане мероприятий («дорожной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арте»)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о поддержке доступа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немуниципальных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организаций (коммерческих,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некоммерческих)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 предоставлению услуг в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социальной сфер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в Кондинском районе на 2021-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2025 годы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Увеличение количества немуниципальных организаций (коммерческих, некоммерческих),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lang w:eastAsia="en-US"/>
              </w:rPr>
              <w:t>абз.1/пп.3.1.2/п 3.1.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>Социальные предприниматели, в отношении земельного участка, на котором расположено нежилое помещение, используемое с целью предоставления услуг в социальной сфере населен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споряжение администраци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ондинского района от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10.03.2021 года № 137-р «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лане мероприятий («дорожной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арте»)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о поддержке доступа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немуниципальных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организаций (коммерческих,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некоммерческих)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 предоставлению услуг в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социальной сфе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в Кондинском районе на 2021-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2025 годы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font332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szCs w:val="20"/>
                <w:lang w:eastAsia="en-US"/>
              </w:rPr>
              <w:t xml:space="preserve">Увеличение количества индивидуальных предпринимателей,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ont332;Times New Roman" w:cs="Times New Roman" w:ascii="Times New Roman" w:hAnsi="Times New Roman"/>
                <w:sz w:val="20"/>
                <w:lang w:eastAsia="en-US"/>
              </w:rPr>
              <w:t>абз.1/пп.3.1.2/п 3.1./раз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Организации в отношении земельных участков, в границах которых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еализуется инвестиционный проект в соответствии с соглашением о защит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и поощрении капиталовложений, с момента начала строительства до ввода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объекта в эксплуатацию, предусмотренного в инвестиционном проекте, но н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более трех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ешение Думы Кондинск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йона от 05.09.2017 года № 297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«О стратегии социальн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ондинского района Ханты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Мансийского автономн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округа –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Югры на период до 2030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го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овышение инвестиционной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ивлекательности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ондинск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величение объема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инвестиций в основной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апитал, млн. руб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Решение Совета депутатов от 12.07.2018 № 276 "Об утверждении Положения о земельном налоге на территории муниципального образования городское поселение Мортка" (изм. от 18.09.2018 №7, от 03.06.2019 №56, от 27.09.2019 №74, от 25.10.2019 №81, 18.12.2020 № 145, 18.11.2021 № 197, 31.10.2022 № 244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ont332;Times New Roman" w:cs="Times New Roman"/>
                <w:lang w:eastAsia="en-US"/>
              </w:rPr>
            </w:pPr>
            <w:r>
              <w:rPr>
                <w:rFonts w:eastAsia="font332;Times New Roman" w:cs="Times New Roman" w:ascii="Times New Roman" w:hAnsi="Times New Roman"/>
                <w:lang w:eastAsia="en-US"/>
              </w:rPr>
              <w:t>п.2.1/разд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в отношении земельных участков,  на которых расположены объекты связи и центры обработки дан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Думы Кондинского района от 05.09.2017 года № 297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«О стратегии социальн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экономического развития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Кондинского района Ханты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Мансийского автономного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округа –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Югры на период до 2030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го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общества знаний, повышение благосостояния и качества жизни жителей района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и муниципальных услуг для гражд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налогоплательщиков воспользовавшихся налоговой льготой от общего числа налогоплательщиков имеющих право на получение льготы,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 экономический отдел администрации городского поселения Морт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basedOn w:val="Style13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8:00Z</dcterms:created>
  <dc:creator>User</dc:creator>
  <dc:description/>
  <dc:language>en-US</dc:language>
  <cp:lastModifiedBy>Экономист</cp:lastModifiedBy>
  <cp:lastPrinted>2022-11-23T13:46:00Z</cp:lastPrinted>
  <dcterms:modified xsi:type="dcterms:W3CDTF">2022-11-30T06:48:00Z</dcterms:modified>
  <cp:revision>2</cp:revision>
  <dc:subject/>
  <dc:title/>
</cp:coreProperties>
</file>