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98"/>
        <w:gridCol w:w="2789"/>
      </w:tblGrid>
      <w:tr>
        <w:trPr/>
        <w:tc>
          <w:tcPr>
            <w:tcW w:w="34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 июля 2022 года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Мортка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бличные слушания проведены в </w:t>
      </w:r>
      <w:r>
        <w:rPr>
          <w:sz w:val="24"/>
          <w:szCs w:val="24"/>
          <w:shd w:fill="FEFFFE" w:val="clear"/>
        </w:rPr>
        <w:t xml:space="preserve">Постановление главы городского поселения Мортка </w:t>
      </w:r>
      <w:r>
        <w:rPr>
          <w:sz w:val="24"/>
          <w:szCs w:val="24"/>
        </w:rPr>
        <w:t xml:space="preserve">О назначении общественных обсуждений по проекту решения Совета депутатов городского поселения Мортка «О внесении изменений в 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».  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Информация о времени и месте проведения публичных слушаний была размещена 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 xml:space="preserve"> пгт. Мортка </w:t>
      </w:r>
      <w:r>
        <w:rPr/>
        <w:t xml:space="preserve"> 21 июня 2022 года.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 xml:space="preserve">       Публичные обсуждения по проекту решения Совета депутатов городского поселения Мортка «О внесении изменений в 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»  состоялись </w:t>
      </w:r>
      <w:r>
        <w:rPr>
          <w:color w:val="000000"/>
        </w:rPr>
        <w:t>21 июля 2022 года</w:t>
      </w:r>
      <w:r>
        <w:rPr/>
        <w:t xml:space="preserve">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Чумич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 городского поселения Мор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отделом жизнеобеспечения администрации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Хайбу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  администрации  городского  поселения  Мортка</w:t>
            </w:r>
            <w:r>
              <w:rPr>
                <w:bCs/>
                <w:shd w:fill="FEFFFE" w:val="clear"/>
              </w:rPr>
              <w:t>,  секретарь организационного  комит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публичных слушаний – 25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1. Публичные слушания по внесении изменений в 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» считать состоявшимис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/>
        <w:t xml:space="preserve">2. Учитывая  поступившие  предложения  и замечания по  внесению  изменения в  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» внести изменения в пункт 9.4. приложения и дополнить подпунктом 9.4.15. следующего содержания: «9.4.15. Предусмотреть </w:t>
      </w:r>
      <w:r>
        <w:rPr>
          <w:color w:val="000000"/>
        </w:rPr>
        <w:t>очистку от снега и удаление ледяных образований с крыш зданий, сооружений и многоквартирных домов при накоплении снега слоем более 30 см., при оттепели – более 15 см.»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сайте Кондинского района. </w:t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7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я публичных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лушаний                                                                                             Е.С.Чумичёв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  <w:t>Заместитель председателя                                                                    В.А.Штыбина</w:t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spacing w:lineRule="auto" w:line="276"/>
        <w:jc w:val="both"/>
        <w:rPr/>
      </w:pPr>
      <w:r>
        <w:rPr/>
        <w:t>Секретарь публичных слушаний                                                       А.С.Хайбулова</w:t>
      </w: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gasymova1</dc:creator>
  <dc:description/>
  <cp:keywords/>
  <dc:language>en-US</dc:language>
  <cp:lastModifiedBy>User</cp:lastModifiedBy>
  <cp:lastPrinted>2022-03-14T11:40:00Z</cp:lastPrinted>
  <dcterms:modified xsi:type="dcterms:W3CDTF">2022-07-21T08:30:00Z</dcterms:modified>
  <cp:revision>12</cp:revision>
  <dc:subject/>
  <dc:title>МУНИЦИПАЛЬНОЕ ОБРАЗОВАНИЕ КОНДИНСКИЙ РАЙОН</dc:title>
</cp:coreProperties>
</file>