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Я МОРТКА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динского района</w:t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орядке, размерах и условиях предоставления частичной компенсации стоимости санаторно-курортной путевки лицам, замещающим муниципальные должности на постоянной основе в городском поселении Морт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 соответствии со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8"/>
        </w:rPr>
        <w:t>статьей 1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Закона Ханты-Мансийского автономного округа - Югры от 28 декабря 2007 года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решением Совета Депутатов городского поселения Мортка от «_» ___ 20__   года № ___ «О порядке предоставления дополнительных гарантий лицам, замещающим муниципальные должности на постоянной основе в городском поселении Мортка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атьей 26 Устава муниципального  образования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городское поселение Мор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динского муниципального района Ханты-Мансийского автономного округа – Югры,  Совет депутатов городского поселения Мортка 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1134" w:hanging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1. Утвердит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рядок, размер и условия предоставления частичной компенсации стоимости санаторно-курортной путевки лицам, замещающим муниципальные должности на постоянной основе в городском поселении Мортка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, согласно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8"/>
        </w:rPr>
        <w:t>приложению,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  Признать утратившими силу Решения Совета депутатов городского поселения Мортка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т 28 октября 2014 года № 30 «О дополнительных гарантиях главе городского поселения Мортка»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25 января 2017 года № 175 «О внесении изменений в решение Совета депутатов городского поселения Мортка от 28 октября 2014 года № 30 «О дополнительных гарантиях главе городского поселения Мортка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настоящего решения возложить на председателя Совета депутатов городского поселения Мортка и  главу городского поселения Мортка.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городского поселения Мортка                                                                              И.В. Карякин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Глава городского поселения Мортка                                                                   А.А. Тагильцев</w:t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» ________   2022 года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ю Совета депутатов  городского поселения Мортка  от «» ______ 2022 года № </w:t>
      </w:r>
    </w:p>
    <w:p>
      <w:pPr>
        <w:pStyle w:val="TextBodyIndent"/>
        <w:tabs>
          <w:tab w:val="clear" w:pos="708"/>
          <w:tab w:val="left" w:pos="0" w:leader="none"/>
        </w:tabs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, размер и условия предоставления частичной компенсации стоимости санаторно-курортной путевки лицам, замещающим муниципальные должности на постоянной основе в городском поселении Морт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001"/>
      <w:bookmarkEnd w:id="0"/>
      <w:r>
        <w:rPr>
          <w:rStyle w:val="Style15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4"/>
        </w:rPr>
        <w:t>Статья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е положения</w:t>
      </w:r>
    </w:p>
    <w:p>
      <w:pPr>
        <w:pStyle w:val="FORMATTEXT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001"/>
      <w:bookmarkStart w:id="2" w:name="sub_1004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стоящий Порядок предоставления частичной компенсации стоимости санаторно-курортной путевки лицам, замещающим муниципальные должности на постоянной основе в городском поселении Мортка  (далее - Порядок) разработан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статьей 1 Закона Ханты-Мансийского автономного округа - Югры от 28 декабря 2007 года N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статьей 25.1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ешением Совета Депутатов городского поселения Мортка от «_» ___ 20__   года № ___ «О порядке предоставления дополнительных гарантий лицам, замещающим муниципальные должности на постоянной основе в городском поселении Мортка», статьей 26 Устава муниципального  образования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городское поселение Морт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динского муниципального района Ханты-Мансийского автономного округа – Югры, и определяет порядок, размер и условия предоставления дополнительных гарантий по частичной компенсации стоимости санаторно-курортной путевки лицам, замещающим муниципальные должности на постоянной основе.</w:t>
      </w:r>
    </w:p>
    <w:p>
      <w:pPr>
        <w:pStyle w:val="Normal"/>
        <w:spacing w:before="0" w:after="0"/>
        <w:jc w:val="both"/>
        <w:rPr/>
      </w:pPr>
      <w:bookmarkStart w:id="3" w:name="sub_1004"/>
      <w:bookmarkStart w:id="4" w:name="sub_1005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й Порядок  распространяется на лиц, замещающих муниципальные должности на постоянной основе в городском поселении Мортка (далее - лицо, замещающее муниципальную долж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sub_1005"/>
      <w:bookmarkStart w:id="6" w:name="sub_1006"/>
      <w:bookmarkEnd w:id="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3. Лицу, замещающему муниципальную должность, предоставляются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 и компенсации стоимости проезда к месту санаторно-курортного лечения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sub_1006"/>
      <w:bookmarkStart w:id="8" w:name="sub_1007"/>
      <w:bookmarkEnd w:id="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4. Один раз в календарном году дополнительные гарантии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 и компенсации стоимости проезда к месту санаторно-курортного лечения и обратно предоставляются несовершеннолетним детям (в том числе детям, в отношении которых лицо, замещающее муниципальную должность (его супруг(а), назначен опекуном или попечителем) в возрасте до 18 лет и в случае, если место и время пребывания в санаторно-курортных учреждениях работника и его детей не совпад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1007"/>
      <w:bookmarkStart w:id="10" w:name="sub_1008"/>
      <w:bookmarkEnd w:id="9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5. Компенсация стоимости проезда к месту санаторно-курортного лечения и обратно производится при отсутствии у лица, замещающего муниципальную должность в календарном году права на оплату стоимости проезда к месту использования отпуска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sub_1008"/>
      <w:bookmarkStart w:id="12" w:name="sub_1009"/>
      <w:bookmarkEnd w:id="11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6. Частичной компенсации стоимости санаторно-курортной путевки подлежат затраты на приобретение санаторно-курортной путевки, в стоимость которой включено санаторно-курортное лечение, за исключением получения косметологических услуг, услуг зубопротез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" w:name="sub_1009"/>
      <w:bookmarkStart w:id="14" w:name="sub_1010"/>
      <w:bookmarkEnd w:id="13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Расходы, связанные с частичной компенсацией стоимости санаторно-курортной путевки и компенсацией стоимости проезда к месту санаторно-курортного лечения и обратно, производятся за счет средств местного бюджета городского поселения Мортка. Максимальная продолжительность оплачиваемого за счет средств бюджета городского поселения Мортка санаторно-курортного лечения составляет 14 календарных дней, </w:t>
      </w:r>
      <w:r>
        <w:rPr>
          <w:rFonts w:cs="Arial" w:ascii="Times New Roman;Times New Roman" w:hAnsi="Times New Roman;Times New Roman"/>
          <w:sz w:val="24"/>
          <w:szCs w:val="24"/>
        </w:rPr>
        <w:t xml:space="preserve">в случае, если продолжительность пребывания согласно путевке, приобретенной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ом, замещающим муниципальную должность </w:t>
      </w:r>
      <w:r>
        <w:rPr>
          <w:rFonts w:cs="Arial" w:ascii="Times New Roman;Times New Roman" w:hAnsi="Times New Roman;Times New Roman"/>
          <w:sz w:val="24"/>
          <w:szCs w:val="24"/>
        </w:rPr>
        <w:t>либо его детей в возрасте до 18 лет превышает 14 календарных дней, то по месту прохождения санаторно–курортного лечения берется справка о расходах на проживание и лечение за 14 календарных дней.</w:t>
      </w:r>
    </w:p>
    <w:p>
      <w:pPr>
        <w:pStyle w:val="HEADERTEXT"/>
        <w:rPr>
          <w:rFonts w:ascii="Times New Roman;Times New Roman" w:hAnsi="Times New Roman;Times New Roman" w:cs="Arial"/>
          <w:b/>
          <w:b/>
          <w:bCs/>
          <w:sz w:val="24"/>
          <w:szCs w:val="24"/>
        </w:rPr>
      </w:pPr>
      <w:r>
        <w:rPr>
          <w:rFonts w:cs="Arial" w:ascii="Times New Roman;Times New Roman" w:hAnsi="Times New Roman;Times New Roman"/>
          <w:b/>
          <w:bCs/>
          <w:sz w:val="24"/>
          <w:szCs w:val="24"/>
        </w:rPr>
      </w:r>
      <w:bookmarkStart w:id="15" w:name="sub_1010"/>
      <w:bookmarkStart w:id="16" w:name="sub_1010"/>
      <w:bookmarkEnd w:id="16"/>
    </w:p>
    <w:p>
      <w:pPr>
        <w:pStyle w:val="HEADERTEXT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Статья II. Размеры частичной компенсации стоимости санаторно-курортной путевки 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Лицу, замещающему муниципальную должность на постоянной основе, предоставляется частичная компенсация стоимости санаторно-курортной путевки в размере 70% от фактической стоимости санаторно-курортной путевки за 1 сутки пребывания в организации на 1 человека, но не более 3 250 рублей.</w:t>
      </w:r>
    </w:p>
    <w:p>
      <w:pPr>
        <w:pStyle w:val="FORMATTEXT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умма, превышающая размер компенсации, указанный в пункте 1 настоящей статьи, оплачивается лицом, замещающим муниципальную должность на постоянной основе, самостоятельно.</w:t>
      </w:r>
    </w:p>
    <w:p>
      <w:pPr>
        <w:pStyle w:val="Style21"/>
        <w:ind w:firstLine="568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Компенсация стоимости проезда к месту санаторно-курортного лечения и обратно лицу, замещающему муниципальную должность, и его несовершеннолетним детям в возрасте до 18 лет предоставляется в размере 100% фактических затрат, подтвержденных проездными документами (включая топливный сбор, оплату услуг по бронированию и оформлению проездных документов, предоставлению в поездах постельных принадлежностей, исключая расходы, связанные с доставкой билетов, питанием) осуществляется в соответствии с постановлением администрации городского поселения Мортка от 31 октября 2014 года № 89 «О Порядке компенсации расходов для лиц, проживающих в городском поселении Мортка Кондинского района Ханты-Мансийского автономного округа - Югры, работающих в организациях, финансируемых  из средств бюджета муниципального образования городского поселения Мортка, к месту использования отпуска и обратно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Статья III. Порядок и условия частичной компенсации стоимости санаторно-курортной путевки </w:t>
      </w:r>
    </w:p>
    <w:p>
      <w:pPr>
        <w:pStyle w:val="HEADERTEX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sub_1020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1. Частичная компенсация стоимости санаторно-курортной путевки осуществляется на основании письменного заявления лица, замещающего муниципальную должность, на имя работодателя с приложен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sub_1020"/>
      <w:bookmarkStart w:id="19" w:name="sub_1015"/>
      <w:bookmarkEnd w:id="18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1) оригинала договора на приобретение санаторно-курортной путевки;</w:t>
      </w:r>
    </w:p>
    <w:p>
      <w:pPr>
        <w:pStyle w:val="FORMATTEXT"/>
        <w:ind w:firstLine="568"/>
        <w:jc w:val="both"/>
        <w:rPr/>
      </w:pPr>
      <w:bookmarkStart w:id="20" w:name="sub_1015"/>
      <w:bookmarkStart w:id="21" w:name="sub_1016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bookmarkStart w:id="22" w:name="sub_1017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оригинал одного из документов, подтверждающих фактически произведенные расходы на оплату санаторно-курортной путевки, или его копии, заверенной надлежащим образом: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 слип электронного терминала при проведении операции с использованием банковской карты; 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пий документов, подтверждающих степень родства (свидетельства о рождении, об усыновлении (удочерении), установлении отцовства), копии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, в случае частичной компенсации стоимости санаторно-курортной путевки, компенсации стоимости проезда к месту санаторно-курортного лечения и обратно несовершеннолетним детям лица, замещающего муниципальную должность, в возрасте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" w:name="sub_1018"/>
      <w:bookmarkEnd w:id="22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4) оригинала документа, подтверждающего получение санаторно-курортного лечения (отрывной (обратный) талон к путевке либо справка о получении санаторно-курортного лечения на официальном бланке санаторно-курортного учреждения, заверенная печатью учреждения, или акт об оказанных услугах санаторно-курортного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4" w:name="sub_1018"/>
      <w:bookmarkStart w:id="25" w:name="sub_1019"/>
      <w:bookmarkEnd w:id="24"/>
      <w:bookmarkEnd w:id="25"/>
      <w:r>
        <w:rPr>
          <w:rFonts w:cs="Times New Roman;Times New Roman" w:ascii="Times New Roman;Times New Roman" w:hAnsi="Times New Roman;Times New Roman"/>
          <w:sz w:val="24"/>
          <w:szCs w:val="24"/>
        </w:rPr>
        <w:t>5) копии лицензии на медицинскую деятельность учреждения, в котором лицо, замещающее муниципальную должность, и его несовершеннолетние дети в возрасте до 18 лет проходили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</w:t>
      </w:r>
      <w:r>
        <w:rPr>
          <w:rFonts w:cs="Arial" w:ascii="Times New Roman;Times New Roman" w:hAnsi="Times New Roman;Times New Roman"/>
          <w:sz w:val="24"/>
          <w:szCs w:val="24"/>
        </w:rPr>
        <w:t xml:space="preserve">Справки, выданной организацией, где предоставлялось санаторно–курортное лечение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у, замещающему муниципальную должность</w:t>
      </w:r>
      <w:r>
        <w:rPr>
          <w:rFonts w:cs="Arial" w:ascii="Times New Roman;Times New Roman" w:hAnsi="Times New Roman;Times New Roman"/>
          <w:sz w:val="24"/>
          <w:szCs w:val="24"/>
        </w:rPr>
        <w:t xml:space="preserve"> и его детям в возрасте до 18 лет о сумме расходов, связанных с прохождением санаторно–курортного лечения за 14 календарных дней, в случае если количество дней пребывания по месту лечения согласно путевке превышает 14 календарных дней.</w:t>
      </w:r>
    </w:p>
    <w:p>
      <w:pPr>
        <w:pStyle w:val="Style21"/>
        <w:ind w:firstLine="568"/>
        <w:rPr/>
      </w:pPr>
      <w:bookmarkStart w:id="26" w:name="sub_1019"/>
      <w:bookmarkStart w:id="27" w:name="sub_1021"/>
      <w:bookmarkEnd w:id="26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. Компенсация стоимости проезда к месту санаторно-курортного лечения и обратно осуществляется на основании письменного заявления лица, замещающего муниципальную должность, на имя работодателя с приложением документов в соответствии  </w:t>
      </w:r>
      <w:bookmarkStart w:id="28" w:name="sub_1022"/>
      <w:bookmarkEnd w:id="27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 постановлением администрации городского поселения Мортка от 31 октября 2014 года № 89 «О Порядке компенсации расходов для лиц, проживающих в городском поселении Мортка Кондинского района Ханты-Мансийского автономного округа - Югры, работающих в организациях, финансируемых  из средств бюджета муниципального образования городского поселения Мортка, к месту использования отпуска и обрат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ыплата частичной компенсации стоимости санаторно-курортной путевки и компенсации стоимости проезда к месту санаторно-курортного лечения и обратно производится путем перечисления денежных средств в кредитное учреждение для зачисления на лицевой счет лица, замещающего муниципальную должность, получающего компенсации, в течение 60 календарных дней со дня подачи лицом, замещающим муниципальную должность, письменного заявления на имя работодателя с приложением документов, предусмотренных пунктом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28"/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127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Style2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;Times New Roman" w:cs="Arial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18038&amp;point=mark=00000000000000000000000000000000000000000000000000H94FKA" TargetMode="External"/><Relationship Id="rId3" Type="http://schemas.openxmlformats.org/officeDocument/2006/relationships/hyperlink" Target="kodeks://link/d?nd=411726133&amp;point=mark=00000000000000000000000000000000000000000000000003QF4E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7:00Z</dcterms:created>
  <dc:creator>Bill Gates</dc:creator>
  <dc:description/>
  <cp:keywords/>
  <dc:language>en-US</dc:language>
  <cp:lastModifiedBy>User</cp:lastModifiedBy>
  <cp:lastPrinted>2022-11-02T09:22:00Z</cp:lastPrinted>
  <dcterms:modified xsi:type="dcterms:W3CDTF">2022-11-02T07:47:00Z</dcterms:modified>
  <cp:revision>5</cp:revision>
  <dc:subject/>
  <dc:title/>
</cp:coreProperties>
</file>