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  <w:t xml:space="preserve">имущественного характера заведующего финансово-экономического отдела администрации городского поселения Мортка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  <w:t xml:space="preserve">за период с 01 января по 31 декабря  2021 </w:t>
      </w:r>
      <w:r>
        <w:rPr/>
        <w:t xml:space="preserve"> года</w:t>
      </w:r>
    </w:p>
    <w:tbl>
      <w:tblPr>
        <w:tblW w:w="14742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6"/>
        <w:gridCol w:w="1702"/>
        <w:gridCol w:w="1417"/>
        <w:gridCol w:w="994"/>
        <w:gridCol w:w="1417"/>
        <w:gridCol w:w="1417"/>
        <w:gridCol w:w="1417"/>
        <w:gridCol w:w="994"/>
        <w:gridCol w:w="1417"/>
        <w:gridCol w:w="1981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Декларированный годовой доход за отчетный год (руб.) &lt;*&gt;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 &lt;**&gt;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вид объектов 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вид объектов 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страна расположения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Кавардакова Светлана Викто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1 081 507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  <w:t xml:space="preserve">имущественного характера главного специалиста финансово-экономического отдела администрации городского поселения Мортка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  <w:t xml:space="preserve">за период с 01 января по 31 декабря  2021 </w:t>
      </w:r>
      <w:r>
        <w:rPr/>
        <w:t xml:space="preserve"> года</w:t>
      </w:r>
    </w:p>
    <w:tbl>
      <w:tblPr>
        <w:tblW w:w="14742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6"/>
        <w:gridCol w:w="1702"/>
        <w:gridCol w:w="1417"/>
        <w:gridCol w:w="994"/>
        <w:gridCol w:w="1417"/>
        <w:gridCol w:w="1417"/>
        <w:gridCol w:w="1417"/>
        <w:gridCol w:w="994"/>
        <w:gridCol w:w="1417"/>
        <w:gridCol w:w="1981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Декларированный годовой доход за отчетный год (руб.) &lt;*&gt;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 &lt;**&gt;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вид объектов 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вид объектов 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страна расположения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Ощепкова Ольга Иван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680 65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460 959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/>
              </w:rPr>
              <w:t>TO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Й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/>
              </w:rPr>
              <w:t>OTA RAV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УАЗ 330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Несовершеннолетний ребёнок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Несовершеннолетний ребё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  <w:t xml:space="preserve">имущественного характера главного специалиста финансово-экономического отдела администрации городского поселения Мортка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  <w:t xml:space="preserve">за период с 01 января по 31 декабря  2021 </w:t>
      </w:r>
      <w:r>
        <w:rPr/>
        <w:t xml:space="preserve"> года</w:t>
      </w:r>
    </w:p>
    <w:tbl>
      <w:tblPr>
        <w:tblW w:w="14742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6"/>
        <w:gridCol w:w="1702"/>
        <w:gridCol w:w="1417"/>
        <w:gridCol w:w="994"/>
        <w:gridCol w:w="1417"/>
        <w:gridCol w:w="1417"/>
        <w:gridCol w:w="1417"/>
        <w:gridCol w:w="994"/>
        <w:gridCol w:w="1417"/>
        <w:gridCol w:w="1981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Декларированный годовой доход за отчетный год (руб.) &lt;*&gt;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 &lt;**&gt;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вид объектов 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вид объектов 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страна расположения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Гавриличева Марина Вячеслав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631 615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/>
              </w:rPr>
              <w:t>K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И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/>
              </w:rPr>
              <w:t>A RIA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/>
              </w:rPr>
              <w:t>1 247 657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/>
              </w:rPr>
              <w:t xml:space="preserve">LADA 2121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Несовершеннолетний ребё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  <w:t xml:space="preserve">имущественного характера главного специалиста финансово-экономического отдела администрации городского поселения Мортка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  <w:t xml:space="preserve">за период с 01 января по 31 декабря  2021 </w:t>
      </w:r>
      <w:r>
        <w:rPr/>
        <w:t xml:space="preserve"> года</w:t>
      </w:r>
    </w:p>
    <w:tbl>
      <w:tblPr>
        <w:tblW w:w="14742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6"/>
        <w:gridCol w:w="1702"/>
        <w:gridCol w:w="1417"/>
        <w:gridCol w:w="994"/>
        <w:gridCol w:w="1417"/>
        <w:gridCol w:w="1417"/>
        <w:gridCol w:w="1417"/>
        <w:gridCol w:w="994"/>
        <w:gridCol w:w="1417"/>
        <w:gridCol w:w="1981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Декларированный годовой доход за отчетный год (руб.) &lt;*&gt;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 &lt;**&gt;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вид объектов 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вид объектов 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страна расположения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Михайлова Диана Викто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622 527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19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1 735 321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Джили Атлас,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Несовершеннолетний ребёнок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19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Несовершеннолетний ребё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19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  <w:t xml:space="preserve">имущественного характера заведующего отделом жизнеобеспечения администрации городского поселения Мортка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  <w:t xml:space="preserve">за период с 01 января по 31 декабря  2021 </w:t>
      </w:r>
      <w:r>
        <w:rPr/>
        <w:t xml:space="preserve"> года</w:t>
      </w:r>
    </w:p>
    <w:tbl>
      <w:tblPr>
        <w:tblW w:w="14742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6"/>
        <w:gridCol w:w="1702"/>
        <w:gridCol w:w="1417"/>
        <w:gridCol w:w="994"/>
        <w:gridCol w:w="1417"/>
        <w:gridCol w:w="1417"/>
        <w:gridCol w:w="1417"/>
        <w:gridCol w:w="994"/>
        <w:gridCol w:w="1417"/>
        <w:gridCol w:w="1981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Декларированный годовой доход за отчетный год (руб.) &lt;*&gt;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 &lt;**&gt;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вид объектов 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вид объектов 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страна расположения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Штыбина Валентина 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1 354 59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  <w:t xml:space="preserve">имущественного характера главного специалиста отдела жизнеобеспечения  администрации городского поселения Мортка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  <w:t xml:space="preserve">за период с 01 января по 31 декабря  2021 </w:t>
      </w:r>
      <w:r>
        <w:rPr/>
        <w:t xml:space="preserve"> года</w:t>
      </w:r>
    </w:p>
    <w:tbl>
      <w:tblPr>
        <w:tblW w:w="14742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6"/>
        <w:gridCol w:w="1702"/>
        <w:gridCol w:w="1417"/>
        <w:gridCol w:w="994"/>
        <w:gridCol w:w="1417"/>
        <w:gridCol w:w="1417"/>
        <w:gridCol w:w="1417"/>
        <w:gridCol w:w="994"/>
        <w:gridCol w:w="1417"/>
        <w:gridCol w:w="1981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Декларированный годовой доход за отчетный год (руб.) &lt;*&gt;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 &lt;**&gt;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вид объектов 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вид объектов 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страна расположения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Сквозняков Алексей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798 18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1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Земельный участок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19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1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НИССАН кашка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магази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Несовершеннолетний ребёнок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Земельный участок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19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  <w:t xml:space="preserve">имущественного характера главного специалиста отдела жизнеобеспечения  администрации городского поселения Мортка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  <w:t xml:space="preserve">за период с 01 января по 31 декабря  2021 </w:t>
      </w:r>
      <w:r>
        <w:rPr/>
        <w:t xml:space="preserve"> года</w:t>
      </w:r>
    </w:p>
    <w:tbl>
      <w:tblPr>
        <w:tblW w:w="14742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6"/>
        <w:gridCol w:w="1702"/>
        <w:gridCol w:w="1417"/>
        <w:gridCol w:w="994"/>
        <w:gridCol w:w="1417"/>
        <w:gridCol w:w="1417"/>
        <w:gridCol w:w="1417"/>
        <w:gridCol w:w="994"/>
        <w:gridCol w:w="1417"/>
        <w:gridCol w:w="1981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Декларированный годовой доход за отчетный год (руб.) &lt;*&gt;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 &lt;**&gt;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вид объектов 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вид объектов 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страна расположения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Воронина Ирина Валер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589 287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261 739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/>
              </w:rPr>
              <w:t>XOHDA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/>
              </w:rPr>
              <w:t>FREED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20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Несовершеннолетний ребёнок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  <w:t xml:space="preserve">имущественного характера заведующего организационным отделом  администрации городского поселения Мортка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  <w:t xml:space="preserve">за период с 01 января по 31 декабря  2020 </w:t>
      </w:r>
      <w:r>
        <w:rPr/>
        <w:t xml:space="preserve"> года</w:t>
      </w:r>
    </w:p>
    <w:tbl>
      <w:tblPr>
        <w:tblW w:w="14742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6"/>
        <w:gridCol w:w="1702"/>
        <w:gridCol w:w="1417"/>
        <w:gridCol w:w="994"/>
        <w:gridCol w:w="1417"/>
        <w:gridCol w:w="1417"/>
        <w:gridCol w:w="1417"/>
        <w:gridCol w:w="994"/>
        <w:gridCol w:w="1417"/>
        <w:gridCol w:w="1981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Декларированный годовой доход за отчетный год (руб.) &lt;*&gt;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 &lt;**&gt;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вид объектов 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вид объектов 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страна расположения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Чумичёва Екатерина Сергеевна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1 999 14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/>
              </w:rPr>
              <w:t>K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И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/>
              </w:rPr>
              <w:t>A RIO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,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576 35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Снегоход тайга Варяг 550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Несовершеннолетний ребёнок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  <w:t xml:space="preserve">имущественного характера главного специалиста организационного отдела  администрации городского поселения Мортка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  <w:t xml:space="preserve">за период с 01 января по 31 декабря  2021 </w:t>
      </w:r>
      <w:r>
        <w:rPr/>
        <w:t xml:space="preserve"> года</w:t>
      </w:r>
    </w:p>
    <w:tbl>
      <w:tblPr>
        <w:tblW w:w="14742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6"/>
        <w:gridCol w:w="1702"/>
        <w:gridCol w:w="1417"/>
        <w:gridCol w:w="994"/>
        <w:gridCol w:w="1417"/>
        <w:gridCol w:w="1417"/>
        <w:gridCol w:w="1417"/>
        <w:gridCol w:w="994"/>
        <w:gridCol w:w="1417"/>
        <w:gridCol w:w="1981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Декларированный годовой доход за отчетный год (руб.) &lt;*&gt;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 &lt;**&gt;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вид объектов 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вид объектов 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страна расположения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Хайбуллова Анастасия Сергеевн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/>
              </w:rPr>
              <w:t>720 697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,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453 119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Несовершеннолетний ребёнок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Несовершеннолетний ребёнок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  <w:t xml:space="preserve">имущественного характера главного специалиста организационного отдела  администрации городского поселения Мортка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  <w:t xml:space="preserve">за период с 01 января по 31 декабря  2021 </w:t>
      </w:r>
      <w:r>
        <w:rPr/>
        <w:t xml:space="preserve"> года</w:t>
      </w:r>
    </w:p>
    <w:tbl>
      <w:tblPr>
        <w:tblW w:w="14742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6"/>
        <w:gridCol w:w="1702"/>
        <w:gridCol w:w="1417"/>
        <w:gridCol w:w="994"/>
        <w:gridCol w:w="1417"/>
        <w:gridCol w:w="1417"/>
        <w:gridCol w:w="1417"/>
        <w:gridCol w:w="994"/>
        <w:gridCol w:w="1417"/>
        <w:gridCol w:w="1981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Декларированный годовой доход за отчетный год (руб.) &lt;*&gt;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 &lt;**&gt;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вид объектов 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вид объектов 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страна расположения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Ярцова Владислава Викторовн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911 99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sectPr>
      <w:type w:val="nextPage"/>
      <w:pgSz w:orient="landscape" w:w="16838" w:h="11906"/>
      <w:pgMar w:left="1134" w:right="1418" w:gutter="0" w:header="0" w:top="1134" w:footer="0" w:bottom="851"/>
      <w:pgNumType w:fmt="decimal"/>
      <w:formProt w:val="false"/>
      <w:textDirection w:val="lrTb"/>
      <w:docGrid w:type="default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i/>
      <w:color w:val="000080"/>
      <w:sz w:val="4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09:00Z</dcterms:created>
  <dc:creator>Декрет</dc:creator>
  <dc:description/>
  <cp:keywords/>
  <dc:language>en-US</dc:language>
  <cp:lastModifiedBy>User</cp:lastModifiedBy>
  <cp:lastPrinted>2021-05-05T14:33:00Z</cp:lastPrinted>
  <dcterms:modified xsi:type="dcterms:W3CDTF">2022-04-20T05:37:00Z</dcterms:modified>
  <cp:revision>10</cp:revision>
  <dc:subject/>
  <dc:title/>
</cp:coreProperties>
</file>