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 xml:space="preserve">Свед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 xml:space="preserve">о доходах, об имуществе и обязательствах имущественного характера директора муниципального казённого  учреждения «Хозяйственная служба администрации городского поселения Мортка», а также о доходах, об имуществе и обязательствах имущественного характера их супругов и несовершеннолетних детей для размещения на официальном сайте органов местного самоуправления Кондинского район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 период с 01 января  по 31 декабря 2021 год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14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440"/>
        <w:gridCol w:w="1253"/>
        <w:gridCol w:w="1810"/>
        <w:gridCol w:w="1308"/>
        <w:gridCol w:w="1559"/>
        <w:gridCol w:w="1418"/>
        <w:gridCol w:w="992"/>
        <w:gridCol w:w="1064"/>
        <w:gridCol w:w="851"/>
        <w:gridCol w:w="1091"/>
      </w:tblGrid>
      <w:tr>
        <w:trPr>
          <w:trHeight w:val="5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годовой дох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руб.)</w:t>
            </w:r>
          </w:p>
        </w:tc>
        <w:tc>
          <w:tcPr>
            <w:tcW w:w="5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ъекты недвижимости, находящиеся в собственност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ъекты недвижимости, находящиеся в пользован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сред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обственно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арка</w:t>
            </w:r>
          </w:p>
        </w:tc>
      </w:tr>
      <w:tr>
        <w:trPr>
          <w:trHeight w:val="10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Лихачев Александр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634 767,2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ндивидуальна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4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Несовершеннолетний ребё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емельный учас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щая долевая 1/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2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Жилой д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щая долевая 1/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4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/>
          <w:b/>
          <w:i/>
          <w:color w:val="000000"/>
          <w:sz w:val="24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7:00Z</dcterms:created>
  <dc:creator>Декрет</dc:creator>
  <dc:description/>
  <cp:keywords/>
  <dc:language>en-US</dc:language>
  <cp:lastModifiedBy>User</cp:lastModifiedBy>
  <dcterms:modified xsi:type="dcterms:W3CDTF">2022-04-20T05:43:00Z</dcterms:modified>
  <cp:revision>5</cp:revision>
  <dc:subject/>
  <dc:title/>
</cp:coreProperties>
</file>