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19» апреля 2021 г.                                                                                            пгт. Мортка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По проекту по проекту решения Совета депутатов городского поселения Мортка «Об исполнении бюджета муниципального образования городского поселения Мортка за 2021год»</w:t>
      </w:r>
      <w:r>
        <w:rPr/>
        <w:t xml:space="preserve">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убличные слушания проводятся в соответствии с Бюджетным кодексом Российской Федерации, Федеральным законом от 06.10.2003  № 131 «Об общих принципах организации местного самоуправления в Российской Федерации», Уставом городского поселения Мортка, положением о публичных слушаниях, принятым решением Совета депутатов муниципального образования городское поселение Мортка 20.10.2005 №4,  Решением Совета депутатов городского поселения Мортка  от 08 апреля 2022г. № 219 «О  назначении публичных слушаний по обсуждению проекта решения Совета депутатов городского поселения Мортка  «Об исполнении бюджета городского поселения Мортка за 2021 год»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убличные слушания состоялись «19» апреля 2022 года в 17-30 часов в здании МБУ «Культурно-досуговый центр городского поселения Мортка» с участием жителей городского поселения Морт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токол публичных слушаний по проекту решения Совета депутатов городского поселения Мортка «Об исполнении бюджета муниципального образования городского поселения Мортка за 2021 год»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стников публичных слушаний 37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 проект решения Совета депутатов городского поселения Мортка «Об исполнении бюджета муниципального образования городского поселения Мортка за 2021 год»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й по внесению изменений и дополнений в решение Совета депутатов городского поселения Мортка «О проекте решения Совета депутатов муниципального образования городское поселение Мортка «Об исполнении бюджета муниципального образования городского поселения Мортка за 2021 год»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: </w:t>
      </w:r>
    </w:p>
    <w:p>
      <w:pPr>
        <w:pStyle w:val="Normal"/>
        <w:jc w:val="both"/>
        <w:rPr/>
      </w:pPr>
      <w:r>
        <w:rPr/>
        <w:t>1. Признать публичные слушания по обсуждению проекта решения Совета депутатов Совета депутатов городского поселения Мортка «Об утверждении отчета об исполнении бюджета за 2021 год» состоявшимися.</w:t>
      </w:r>
    </w:p>
    <w:p>
      <w:pPr>
        <w:pStyle w:val="Normal"/>
        <w:jc w:val="both"/>
        <w:rPr/>
      </w:pPr>
      <w:r>
        <w:rPr/>
        <w:t>2. Проект решения «Об исполнении бюджета муниципального образования городского поселения Мортка за 2021 год» рекомендовать к утверждению.</w:t>
      </w:r>
    </w:p>
    <w:p>
      <w:pPr>
        <w:pStyle w:val="Normal"/>
        <w:jc w:val="both"/>
        <w:rPr/>
      </w:pPr>
      <w:r>
        <w:rPr/>
        <w:t xml:space="preserve">3. Настоящее заключение о результатах публичных слушаний разместить на официальном сайте органов местного самоуправления муниципального образования Кондинский район </w:t>
      </w:r>
      <w:hyperlink r:id="rId2">
        <w:r>
          <w:rPr>
            <w:rStyle w:val="InternetLink"/>
          </w:rPr>
          <w:t>http://admkonda.ru/mortka-byudzhet-dlya-naseleniya.html</w:t>
        </w:r>
      </w:hyperlink>
      <w:r>
        <w:rPr/>
        <w:t xml:space="preserve"> .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>
          <w:rFonts w:cs="Courier New"/>
        </w:rPr>
        <w:t xml:space="preserve">Председатель </w:t>
      </w:r>
      <w:r>
        <w:rPr/>
        <w:t>публичных слушаний</w:t>
        <w:tab/>
        <w:t xml:space="preserve">         Е.С. </w:t>
      </w:r>
      <w:r>
        <w:rPr>
          <w:rFonts w:cs="Courier New"/>
        </w:rPr>
        <w:t>Чумичёва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 xml:space="preserve">                                                                  Д.В. Михайл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mortka-byudzhet-dlya-na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00:00Z</dcterms:created>
  <dc:creator>gasymova1</dc:creator>
  <dc:description/>
  <cp:keywords/>
  <dc:language>en-US</dc:language>
  <cp:lastModifiedBy>Экономист</cp:lastModifiedBy>
  <cp:lastPrinted>2022-04-20T10:02:00Z</cp:lastPrinted>
  <dcterms:modified xsi:type="dcterms:W3CDTF">2022-04-20T05:03:00Z</dcterms:modified>
  <cp:revision>3</cp:revision>
  <dc:subject/>
  <dc:title>МУНИЦИПАЛЬНОЕ ОБРАЗОВАНИЕ КОНДИНСКИЙ РАЙОН</dc:title>
</cp:coreProperties>
</file>