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марта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гт. Морт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едены 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 Информация о времени и месте проведения публичных слушаний была размещена </w:t>
      </w:r>
    </w:p>
    <w:p>
      <w:pPr>
        <w:pStyle w:val="Normal"/>
        <w:jc w:val="both"/>
        <w:rPr/>
      </w:pPr>
      <w:r>
        <w:rPr/>
        <w:t>на официальном сайте органов местного самоуправления муниципального образования Кондинский район</w:t>
      </w:r>
      <w:r>
        <w:rPr>
          <w:color w:val="000000"/>
        </w:rPr>
        <w:t xml:space="preserve"> пгт. Мортка </w:t>
      </w:r>
      <w:r>
        <w:rPr/>
        <w:t xml:space="preserve"> 03 марта 2022 года.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Публичные слушания по актуализации схем теплоснабжения городских поселений Мортка муниципального образования Кондинский район Ханты-Мансийского автономного округа-Югры  состоялись </w:t>
      </w:r>
      <w:r>
        <w:rPr>
          <w:color w:val="000000"/>
        </w:rPr>
        <w:t>11 марта 2022 года</w:t>
      </w:r>
      <w:r>
        <w:rPr/>
        <w:t xml:space="preserve"> в 14.00 часов в здании  муниципального бюджетного учреждения «Культурно-досуговый центр  городского поселения Мортка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роведения публичных слушаний по актуализации схем теплоснабжения городского поселения  Мортка были заслушаны: регламент проведения публичных слушаний, суть рассматриваем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             </w:t>
      </w: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С.Чумичёв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 городского поселения Морт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Лихач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Штыби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КУ «Хозяйстенной службы администрации городского поселения Мортка»</w:t>
            </w:r>
          </w:p>
          <w:p>
            <w:pPr>
              <w:pStyle w:val="Normal"/>
              <w:rPr/>
            </w:pPr>
            <w:r>
              <w:rPr/>
              <w:t>заведующая отделом жизнеобеспечения администрации городского поселения Мор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и публичных слушаний – 25 челове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>1. Публичные слушания по актуализации  схемы теплоснабжения городского поселения Мортка  муниципального образования Кондинского района Ханты-Мансийского автономного округа-Югры  считать состоявшимися.</w:t>
      </w:r>
    </w:p>
    <w:p>
      <w:pPr>
        <w:pStyle w:val="Normal"/>
        <w:jc w:val="both"/>
        <w:rPr/>
      </w:pPr>
      <w:r>
        <w:rPr/>
        <w:t>2. Учитывая  отсутствие новых предложений  и замечаний по  внесению  изменения в существующую схему теплоснабжения, оставить существующую схему теплоснабжения городского поселения Мортка в существующей редакции.</w:t>
      </w:r>
    </w:p>
    <w:p>
      <w:pPr>
        <w:pStyle w:val="Normal"/>
        <w:jc w:val="both"/>
        <w:rPr/>
      </w:pPr>
      <w:r>
        <w:rPr/>
        <w:t xml:space="preserve">4. Настоящее заключение о результатах публичных слушаний разместить на сайте Кондинского района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  <w:t xml:space="preserve">Председателя публичны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ний                                                                        Е.С.Чумичёв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Заместитель председателя                                                 А.В.Лихачев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Секретарь публичных слушаний                                        В.А.Штыбина</w:t>
      </w: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4:00Z</dcterms:created>
  <dc:creator>gasymova1</dc:creator>
  <dc:description/>
  <cp:keywords/>
  <dc:language>en-US</dc:language>
  <cp:lastModifiedBy>Пользователь</cp:lastModifiedBy>
  <cp:lastPrinted>2022-03-14T11:40:00Z</cp:lastPrinted>
  <dcterms:modified xsi:type="dcterms:W3CDTF">2022-03-14T06:41:00Z</dcterms:modified>
  <cp:revision>9</cp:revision>
  <dc:subject/>
  <dc:title>МУНИЦИПАЛЬНОЕ ОБРАЗОВАНИЕ КОНДИНСКИЙ РАЙОН</dc:title>
</cp:coreProperties>
</file>