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декабря 2022 года  </w:t>
        <w:tab/>
        <w:t xml:space="preserve">                             </w:t>
        <w:tab/>
        <w:t xml:space="preserve">                        </w:t>
        <w:tab/>
        <w:t xml:space="preserve">                  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812" w:leader="none"/>
                <w:tab w:val="left" w:pos="584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пределении части территории сельского поселения Болчары, на которой планируется реализовать инициативный проект</w:t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            №131 –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Совета депутатов сельского поселения Болчары  от 28 июня 2021 года № 214 «Об утверждении Порядка определения части территории сельского поселения Болчары, на которой могут реализовываться инициативные проекты»</w:t>
      </w:r>
      <w:r>
        <w:rPr>
          <w:color w:val="000000"/>
          <w:sz w:val="28"/>
          <w:szCs w:val="28"/>
        </w:rPr>
        <w:t>, рассмотрев заявление (обращение) от инициативной группы об определении части территории в сельском поселении Болчары, на которой планируется реализовывать инициативный проект «Обустройство детской игровой площадки в с. Алтай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часть территории, на которой планируется реализовывать инициативный проект «Обустройство детской игровой площадки в с. Алтай»: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рритория в границах села Алтай муниципального образования сельское поселение Болчары.</w:t>
      </w:r>
    </w:p>
    <w:p>
      <w:pPr>
        <w:pStyle w:val="Style24"/>
        <w:tabs>
          <w:tab w:val="clear" w:pos="709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-24" w:firstLine="851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после его подписания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-2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Болчары                                                 С. Ю. Мокроусов </w:t>
      </w:r>
      <w:bookmarkStart w:id="0" w:name="sub_140123"/>
      <w:bookmarkStart w:id="1" w:name="sub_6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58:00Z</dcterms:created>
  <dc:creator>vekshina</dc:creator>
  <dc:description/>
  <cp:keywords/>
  <dc:language>en-US</dc:language>
  <cp:lastModifiedBy>Евгений</cp:lastModifiedBy>
  <cp:lastPrinted>2019-05-28T17:41:00Z</cp:lastPrinted>
  <dcterms:modified xsi:type="dcterms:W3CDTF">2022-12-21T04:58:00Z</dcterms:modified>
  <cp:revision>2</cp:revision>
  <dc:subject/>
  <dc:title>Проект</dc:title>
</cp:coreProperties>
</file>