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31 января 2023 года              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                        от 03 февраля 2016 года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руководствуясь Типовым перечнем муниципальных услуг муниципальных образований Ханты – 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 – Мансийском автономном округе – Югре от 04 октября 2018 года № 29 (в редакции решения принятого протоколом от 27 сентября 2022 № 45), постановлениями администрации сельского поселения Болчары от 11 марта   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  <w:tab/>
        <w:tab/>
        <w:t>Приложение к постановлению изложить в новой редакции (приложение).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октября 2018 года № 123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6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57 «О внесении изменений в постановление администрации сельского поселения Болчары  от 03 февраля 2016 года  № 16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.</w:t>
      </w:r>
    </w:p>
    <w:p>
      <w:pPr>
        <w:pStyle w:val="ConsPlusTitle"/>
        <w:widowControl/>
        <w:tabs>
          <w:tab w:val="clear" w:pos="708"/>
          <w:tab w:val="left" w:pos="1418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5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5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3 № 15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услуги 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рекращение права постоянного (бессрочного) пользования земельными участками, находящимися в муниципальной собственности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именяется при прекращении права постоянного (бессрочного) пользования земельными участками, находящимися в муниципальной собственности </w:t>
      </w:r>
      <w:r>
        <w:rPr>
          <w:rStyle w:val="StrongEmphasis"/>
          <w:b w:val="false"/>
          <w:sz w:val="28"/>
          <w:szCs w:val="28"/>
        </w:rPr>
        <w:t>муниципального образования сельское поселение Болча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Заявителями на предоставление муниципальной услуги являются землепользователи, обладающие правом постоянного (бессрочного) пользования земельными участками, указанными в абзаце втором пункта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3. </w:t>
      </w: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3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организационно – правового отдела администрации сельского поселения Болчары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Style27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7. Для получения информации по вопросам предоставления муниципальной услуги</w:t>
      </w:r>
      <w:r>
        <w:rPr>
          <w:sz w:val="28"/>
          <w:szCs w:val="28"/>
          <w:lang w:eastAsia="ru-RU"/>
        </w:rPr>
        <w:t xml:space="preserve">, в том числе о ходе предоставления муниципальной услуги, </w:t>
      </w:r>
      <w:r>
        <w:rPr>
          <w:sz w:val="28"/>
          <w:szCs w:val="28"/>
        </w:rPr>
        <w:t xml:space="preserve">посредством Едино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ого порталов заявителям необходимо использовать адреса в информационно – телекоммуникационной сети «Интернет», указанные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7"/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сельского поселения Болчары (далее также – Многофункциональный центр), осуществляется в соответствии с регламентом их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0. Для получения информации Заявителями о местах нахождения                           и графиках работы МФЦ, органов государственной власти, органов                   местного самоуправления муниципальных образований Ханты – Мансийского 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, можно использовать следующие адрес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правление Федеральной налоговой службы по Ханты – Мансийскому  автономному округу – Югре (далее – Управление ФНС): www.nalog.ru.rn86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Управление федеральной службы государственной регистрации, кадастра и картографии по Ханты – Мансийскому автономному округу – Югре (далее – Управление Росреестра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86.rosreest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 (далее – кадастровая палата): http://kadastr.ru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Многофункциональных центров предоставления государственных                   и муниципальных услуг, расположенных на территории Ханты – Мансийского  автономного округа – Югры, и их территориально обособленных структурных подразделений на портале многофункциональных центров Ханты – Мансийского автономного округа – Югры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.admhmao.ru/</w:t>
        </w:r>
      </w:hyperlink>
      <w:r>
        <w:rPr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567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На информационных стендах, находящихся в местах предоставления муниципальной услуги, в информационно – телекоммуникационной сети «Интернет»</w:t>
      </w:r>
      <w:r>
        <w:rPr>
          <w:sz w:val="28"/>
          <w:szCs w:val="28"/>
        </w:rPr>
        <w:t xml:space="preserve"> (на официальном сайте, на Едином и Региональном порталах)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 В случае внесения изменений в порядок предоставления муниципальной услуги специалист организационно – правового отдел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пяти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8"/>
          <w:tab w:val="left" w:pos="7150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ногофункциональный центр (далее – МФЦ)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6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1" w:name="_GoBack"/>
      <w:bookmarkEnd w:id="1"/>
      <w:r>
        <w:rPr>
          <w:bCs/>
          <w:sz w:val="28"/>
          <w:szCs w:val="28"/>
        </w:rPr>
        <w:t xml:space="preserve">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                      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 Результатом</w:t>
      </w:r>
      <w:r>
        <w:rPr>
          <w:sz w:val="28"/>
          <w:szCs w:val="28"/>
        </w:rPr>
        <w:t xml:space="preserve">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выдача (направление) заявителю решения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выдача (направление) заявителю 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оформляется на бланке Уполномоченного органа в форм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о прекращении права постоянного (бессрочного) пользования земельным участк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Максимальный срок предоставления муниципальной услуги                               30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В случае обращения Заявителя за получением муниципальной услуги                 в МФЦ срок ее предоставления исчисляется со дня передачи МФЦ представленных Заявителем документов в Уполномоченный орг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Срок выдачи (направления) документа, являющегося результатом предоставления муниципальной услуги, составляет не более 3 рабочи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18.</w:t>
        <w:tab/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19. Исчерпывающий перечень документов, необходимых для предоставления муниципальной услуги, котор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представить самостоятельно: </w:t>
      </w:r>
    </w:p>
    <w:p>
      <w:pPr>
        <w:pStyle w:val="Style27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851"/>
        <w:jc w:val="both"/>
        <w:outlineLvl w:val="2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отказе от права постоянного (бессрочного) пользования на земельный участок (в свободной форме либо по рекомендуемой форме, приведенной в приложении 1 к Административному регламенту (далее – заявление, заявление о предоставлении муниципальной услуги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2) копия документа, удостоверяющего личность Заявителя                               (для гражданина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доверенность представителя Заявителя (при подаче заявления представителем физического лица); документ, подтверждающий полномочия представителя юридического лица действовать от имени юридического лица, если запись о таком представителе юридического лица отсутствует в выписке из Единого государственного реестра юридических лиц (при подаче заявления представителем юридического лица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4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– для следующих юридических лиц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х и муниципаль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сударственных и муниципальных учреждений (бюджетных, казенных, автономных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зенных предприят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документы, удостоверяющие права на землю (запрашиваются                          у Заявителя в случае, если такие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качестве документа, подтверждающего полномочия на осуществление действий от имени юридического лица, предусмотренного подпунктом 3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ем предоставляется оформленная в соответствии с законодательством Российской Федерации доверенность;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. Предоставление указанного документа не требуется, если Заявителем является руководитель юридического лица, запись о котором внесена в Единый государственный реестр юридических лиц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, предусмотренный подпунктом 4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запросить путем            направления письменного обращения в орган, создавший юридическое лицо (орган, действующий от имени учредителя). 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Исчерпывающий перечень документов, необходимых для предоставления муниципальной услуги, запрашиваемых и получаемых                          в порядке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1) копия документа, подтверждающего государственную регистрацию юридического лица – выписка из Единого государственного реестра юридических лиц (д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емельного участка (при наличии в Едином государственном рее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документы, удостоверяющие права на землю, а в случае их                   отсутствия –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предусмотренные подпунктом 1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получить посредством обращения в территориальный орган Управления ФНС (информация                           о местонахождении, контактах и графике работы которого содержится на его официальном сайте, указанном в пункт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ы, предусмотренные подпунктами 2, 3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Заявитель может получить посредством обращения в кадастровую палату (информация о местонахождении, контактах               и графике работы которой содержится на ее официальном сайте, указанном                 в пункте 10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, если указанные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кументы не предоставлены Заявителем по собственной инициативе, они могут быть запрошены Уполномоченным органом в электронной форме, в том числе, с использованием единой системы межведомственного электронного взаимодействия по межведомственному запросу Уполномоченного органа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м и Региональном порталах.</w:t>
      </w:r>
    </w:p>
    <w:p>
      <w:pPr>
        <w:pStyle w:val="Style27"/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1.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заявлении Заявителем указывается способ выдачи (направления) ему документа, являющегося результатом предоставления муниципальной услуги (по выбору Заявителя: при личном обращении в Уполномоченный орган, в МФЦ или почтовым отправлением)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2. Заявителю выдается расписка в приеме документов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 к Административному регламенту) с указанием перечня представленных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м документов, даты их получения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3. В соответствии с частью 1 статьи 7 Федерального закона от 27 июля 2010 года № 210 – ФЗ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 – ФЗ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 – 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             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</w:t>
      </w:r>
      <w:r>
        <w:rPr>
          <w:sz w:val="28"/>
          <w:szCs w:val="28"/>
          <w:lang w:eastAsia="ar-SA"/>
        </w:rPr>
        <w:t>Федерального закона</w:t>
      </w:r>
      <w:r>
        <w:rPr>
          <w:sz w:val="28"/>
          <w:szCs w:val="28"/>
        </w:rPr>
        <w:t xml:space="preserve"> от 27 июля 2010 года</w:t>
      </w:r>
      <w:r>
        <w:rPr>
          <w:sz w:val="28"/>
          <w:szCs w:val="28"/>
          <w:lang w:eastAsia="ar-SA"/>
        </w:rPr>
        <w:t xml:space="preserve">              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4. Основания для отказа в приеме документов, необходимых                         для предоставления муниципальной услуги,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 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5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не предусмотрены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 xml:space="preserve">26. Основания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заявлением о предоставлении муниципальной услуги обратилось ненадлежащее лицо;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ем не представлены документы, предусмотренные пунктом 1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земельного участка не относится к полномочиям Уполномоченного органа (земельный участок не относится к собственности муниципального образ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27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зимание платы за предоста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4" w:name="Par194"/>
      <w:bookmarkEnd w:id="4"/>
      <w:r>
        <w:rPr>
          <w:sz w:val="28"/>
          <w:szCs w:val="28"/>
        </w:rPr>
        <w:t xml:space="preserve">29. Заявления, поступившие в адрес </w:t>
      </w:r>
      <w:r>
        <w:rPr>
          <w:sz w:val="28"/>
          <w:szCs w:val="28"/>
          <w:shd w:fill="FFFFFF" w:val="clear"/>
        </w:rPr>
        <w:t>Уп</w:t>
      </w:r>
      <w:r>
        <w:rPr>
          <w:sz w:val="28"/>
          <w:szCs w:val="28"/>
          <w:shd w:fill="FFFFFF" w:val="clear"/>
          <w:lang w:val="ru-RU"/>
        </w:rPr>
        <w:t>олномоченного органа</w:t>
      </w:r>
      <w:r>
        <w:rPr>
          <w:sz w:val="28"/>
          <w:szCs w:val="28"/>
          <w:shd w:fill="FFFFFF" w:val="clear"/>
        </w:rPr>
        <w:t xml:space="preserve"> посредством почтовой связи, МФЦ </w:t>
      </w:r>
      <w:r>
        <w:rPr>
          <w:sz w:val="28"/>
          <w:szCs w:val="28"/>
        </w:rPr>
        <w:t>подлежат обязательной регистрации в течение 1 рабочего дня с момента поступления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0. Помещения, в которых предоставляется муниципальная услуга, размещаются не выше второго этажа здания. В целях обеспечения физической доступности д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с ограничениями жизнедеятельности вход                           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обеспечивается прием запроса на первом этаже здания в случае передвижен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 в инвалидной коляс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тницы, находящиеся на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ход в здание, в котором предоставляется муниципальная услуга,          должен быть расположен с учетом пешеходной доступности для Заявителей    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3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                          к санита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ытов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мещениям для инвалидов, к путям движения                                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2. Информационные стенды размещаются на видном, доступном дл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ей месте и призваны обеспечить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информационных стендах, информационном терминале                                           и в информационно – телекоммуникационной сети «Интернет» размещается информация, указанная в пункте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Каждое рабочее место специалиста, участвующего в предоставлении муниципальной услуги, оборудуется персональным компьютером                                с возможностью доступ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                        по вопросам предоставления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Показатели доступност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го                             и Регионального портал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  в том числе с возможностью его копирования и заполн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Показатели качества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пециалистами Уполномоченного орган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6. 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ar-SA"/>
        </w:rPr>
        <w:t xml:space="preserve">решения о прекращении права постоянного (бессрочного) пользования земельным участко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ar-SA"/>
        </w:rPr>
        <w:t>мотивированного отказа в прекращении права постоянного (бессрочного) пользования земельным учас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37. При предоставлении муниципальной услуги в электронной форм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ю обеспечива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информации о порядке и сроках предоставления муниципальной услуги посредством Единого и Регионального порталов,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                           с требованиями федерального законод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 случае,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ERTEX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заявления, экспертиза представленных Заявителем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я о прекращении (об отказе в прекращении) права постоянного (бессрочного) пользования земельным участк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9. Основание для начала административной процедуры: поступление               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Сведения о должностном лице, ответственном за выполнение административной процедуры: специалист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  <w:lang w:eastAsia="ru-RU"/>
        </w:rPr>
        <w:t>, ответственный за прием и регистрацию заявл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держание административных действий, входящих в состав административной процедуры: прием и регистрация заявления                                      о предоставлении муниципальной услуги. При личном обращении </w:t>
      </w:r>
      <w:r>
        <w:rPr>
          <w:rFonts w:eastAsia="Calibri"/>
          <w:sz w:val="28"/>
          <w:szCs w:val="28"/>
        </w:rPr>
        <w:t xml:space="preserve">заявителю выдается расписка в получении документов </w:t>
      </w:r>
      <w:r>
        <w:rPr>
          <w:sz w:val="28"/>
          <w:szCs w:val="28"/>
        </w:rPr>
        <w:t xml:space="preserve">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                              к Административному регламенту) </w:t>
      </w:r>
      <w:r>
        <w:rPr>
          <w:rFonts w:eastAsia="Calibri"/>
          <w:sz w:val="28"/>
          <w:szCs w:val="28"/>
        </w:rPr>
        <w:t>с указанием перечня представленных документов и даты их получения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 (или) максимальный срок выполнения административных процедур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более 1 рабочего дня – при поступлении заявления в Уполномоченный орган посредством почтовой связи, МФЦ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личном обращении заявителя – 15 минут с момента получения заявления специалистом Уполномоченного орг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зарегистрированное заявление            о предоставлении муниципальной услуг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:                           регистрация заявления фиксируется в журнале входящей корреспонденции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своением входящего номера и указанием даты поступ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ое заявление о предоставлении муниципальной услуги передается специалисту Уполномоченного органа, ответственному за предоставление муниципальной услуг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МФЦ осуществляется в соответствии                        с регламентом его рабо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, поступившее                     в МФЦ, передается в Уполномоченный орган в срок, установленный регламентом его рабо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, эксперти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ных заявителем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1. Основанием для начала исполнения административной процедуры является поступление зарегистрированного заявления в У</w:t>
      </w:r>
      <w:r>
        <w:rPr>
          <w:sz w:val="28"/>
          <w:szCs w:val="28"/>
          <w:lang w:val="ru-RU"/>
        </w:rPr>
        <w:t>полномоченный орг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ведения о должностном лице, ответственном за выполнение административной процедуры: специалист Отдела, ответственный за проведение экспертизы представленных Заявителем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документов, представленных Заявителем, на предмет отсутствия оснований для отказа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вопроса о необходимости формирования и направления межведомственных запросов в органы, участвующие в предоставлении муниципальной услуги, в случае отсутствия оснований для отказа                                   в предоставлении муниципальной услуги, а также документов, указанных                     в пункте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принятия решения по результатам рассмотрения заявления                  и представленных документов: наличие (отсутствие) оснований для отказа                в предоставлении муниципальной услуги, а также документов, предусмотренных пунктом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заключение специалиста, ответственного за проведение экспертизы представленных заявителем документов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 подготовке проекта одного из документов, являющихся результатом предоставления муниципальной услуги, указанных в пункте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(далее – проект решения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формирования и направления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                      2 рабочих д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особ фиксации результата административной процедуры: заключение готовится в форме служебной записки, регистрируемой в соответствии                             с правилами внутреннего документообор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ередачи результата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подготовке проекта решения вместе с заявлением                              и представленными с ним документами передается специалисту, ответственному за подготовку проекта 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 о необходимости формирования и направления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в предоставлении муниципальной услуги, вместе с заявлением и представленными с ним документами передается специалисту, ответственному за формирование                        и направление межведомственных запрос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органы, участвующие                               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2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органы, участвующие в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снованием для начала административной процедуры является поступление зарегистрированного заявления и заключения о необходимости формирования и направления межведомственных запросов в органы, участвующие в предоставлении муниципальной услуги (далее – межведомственные запросы), к специалист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, ответственном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формирование и направление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 в Уполномоченный орган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рок получения ответов на межведомственные запросы в соответствии               с Федеральным законом от 27 июля 2010 года № 210 – ФЗ составляет                                  5 рабочих дней со дня </w:t>
      </w:r>
      <w:r>
        <w:rPr>
          <w:rFonts w:eastAsia="Calibri"/>
          <w:sz w:val="28"/>
          <w:szCs w:val="28"/>
        </w:rPr>
        <w:t xml:space="preserve">поступления межведомственного запроса </w:t>
      </w:r>
      <w:r>
        <w:rPr>
          <w:sz w:val="28"/>
          <w:szCs w:val="28"/>
        </w:rPr>
        <w:t xml:space="preserve">в органы, </w:t>
      </w:r>
      <w:r>
        <w:rPr>
          <w:rFonts w:eastAsia="Calibri"/>
          <w:sz w:val="28"/>
          <w:szCs w:val="28"/>
        </w:rPr>
        <w:t>предоставляющие документы и информац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представление (несвоевременное представление) органами по межведомственному запросу документов и информации, указанной                              в пункте 4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принятия решения о направлении межведомственных запросов: отсутствие документов, предусмотренных пунктом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, а также отсутствие оснований для отказа                     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 7 рабочих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  <w:r>
        <w:rPr>
          <w:bCs/>
          <w:sz w:val="28"/>
          <w:szCs w:val="28"/>
        </w:rPr>
        <w:t>документы                и информац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олученные в результате межведомственного информационного взаимодействия, регистрируются</w:t>
      </w:r>
      <w:r>
        <w:rPr>
          <w:sz w:val="28"/>
          <w:szCs w:val="28"/>
        </w:rPr>
        <w:t xml:space="preserve"> в соответствии с правилами внутреннего документооборота.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лученные в результате межведомственного информационного взаимодействия и зарегистрированные документы и информация </w:t>
      </w:r>
      <w:r>
        <w:rPr>
          <w:sz w:val="28"/>
          <w:szCs w:val="28"/>
        </w:rPr>
        <w:t>вместе                        с заявлением и прилагаемыми к нему документами передаются специалисту, ответственному за подготовку проекта реш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кращении (об отказе в прекращении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постоянного (бессрочного) пользования (пожизнен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ледуемого владения) земельным участ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Основанием для начала выполнения административной процедуры является поступление специалисту </w:t>
      </w:r>
      <w:r>
        <w:rPr>
          <w:sz w:val="28"/>
          <w:szCs w:val="28"/>
          <w:lang w:val="ru-RU"/>
        </w:rPr>
        <w:t>Отдела</w:t>
      </w:r>
      <w:r>
        <w:rPr>
          <w:sz w:val="28"/>
          <w:szCs w:val="28"/>
        </w:rPr>
        <w:t xml:space="preserve">, ответственному за подготовку проекта решения, заявления, прилагаемых к нему документов, ответов на межведомственные запрос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подготовку проекта решения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принятие решения, является глава сельского поселения Болчары либо лицо, его замещающе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ходе административной процедуры специалист Отдела, ответственный за предоставление муниципальной услуги, выполняет следующие административные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анализ поступивших документов на предмет наличия (отсутствия)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оект одного из решений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казе в прекращении права постоянного (бессрочного) пользования земельным участк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) передает проект решения на подпись главе сельского поселения Болчары либо лицу, его замещающе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при принятии решения о прекращении права постоянного (бессрочного) пользования земельным участком, в недельный срок со дня принятия такого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ется в Управление Росреестра для государственной регистрации прекращения права постоянного (бессрочного) пользования земельным участком – в случае, если право на земельный участок было ране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бщает в территориальный орган Управления ФНС по месту нахождения земельного участка и в Управление Росреестра об отказе от права на земельный участок, право на который не было ранее зарегистрировано                     в Едином государственном реестре недвижим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а сельского поселения Болчары либо лицо, его замещающее в течение 3 рабочих дней принимает решение путем подписания проекта реше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писанное решение передается специалисту Уполномоченного органа, ответственному за делопроизводств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и направления                      заявителю по адресу, указанному в его обращ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                       8 рабочих дн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и для принятия решения: отсутствие (наличие) оснований                     для отказа в предоставлении муниципальной услуги, указанных в пункте 2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одписанное должностным лицом Уполномоченного органа либо лицом, его замещающим, и зарегистрированно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Уполномоченного органа 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е Уполномоченного органа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 документ, являющийся результатом предоставления муниципальной услуги, регистрируется путем указания в электронном документообороте номера                      и даты правового акта о прекращении права постоянного (бессрочного) пользования земельным участком либо уведомления об отказе в прекращении права постоянного (бессрочного) пользования земельным участк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регистрированный документ, являющийся результатом предоставления муниципальной услуги, передается специалисту Уполномоченного органа, ответственному за делопроизводство, либо специалисту, ответственному за предоставление муниципальной услуг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для его выдачи (направления) заявител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ча (направление) заявител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снованием для начала административной процедуры является поступление зарегистрированного документа, являющегося результатом предоставления муниципальной услуги, к специалисту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ответственному за делопроизводство, либо специалисту, ответственному                   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: является специалист Уполномоченного органа, ответственный                                       за делопроизводство, либо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Уполномоченного органа, ответственный за делопроизводство, либо специалист Отдела, ответственный за предоставление муниципальной услуги,</w:t>
      </w:r>
      <w:r>
        <w:rPr>
          <w:rFonts w:eastAsia="Calibri"/>
          <w:sz w:val="28"/>
          <w:szCs w:val="28"/>
        </w:rPr>
        <w:t xml:space="preserve"> выдает (</w:t>
      </w:r>
      <w:r>
        <w:rPr>
          <w:sz w:val="28"/>
          <w:szCs w:val="28"/>
        </w:rPr>
        <w:t>направляет) документ, являющийся результатом предоставления муниципальной услуги, Заявителю указанным в заявлении способо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ает лично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посредством почтовой связи заказным письмом с описью вложения и уведомле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в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: не более  </w:t>
      </w:r>
      <w:r>
        <w:rPr>
          <w:rFonts w:eastAsia="Calibri"/>
          <w:sz w:val="28"/>
          <w:szCs w:val="28"/>
        </w:rPr>
        <w:t xml:space="preserve">2 рабочих </w:t>
      </w:r>
      <w:r>
        <w:rPr>
          <w:sz w:val="28"/>
          <w:szCs w:val="28"/>
        </w:rPr>
        <w:t>дней со дня принятия реш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административной процедуры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 – запись о выдаче документов подтверждается распиской Заявителя о получении решения в журнале регистрации заявл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 – получение Заявителем документа подтверждается уведомлением о вручении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выдачи документа, являющегося результатом предоставления муниципальной услуги, в МФЦ – запись о выдаче документа Заявителю отображается в документе </w:t>
      </w:r>
      <w:r>
        <w:rPr>
          <w:rFonts w:eastAsia="Calibri"/>
          <w:sz w:val="28"/>
          <w:szCs w:val="28"/>
        </w:rPr>
        <w:t xml:space="preserve">с учетом организации делопроизводства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6.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9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 Должностные лица и муниципальные служащие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ерсональная ответственность должностных лиц и муниципальных служащих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                                    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5" w:name="Par363"/>
      <w:bookmarkEnd w:id="5"/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54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</w:t>
        <w:tab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5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5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6</w:t>
        <w:tab/>
        <w:t>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7.</w:t>
        <w:tab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8. При подаче жалобы в электронной форме документы, указанные в пункте 5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9.</w:t>
        <w:tab/>
        <w:t>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0.</w:t>
        <w:tab/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0.1.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0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0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2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56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56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4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5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>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5</w:t>
      </w:r>
      <w:r>
        <w:rPr>
          <w:sz w:val="28"/>
          <w:szCs w:val="28"/>
        </w:rPr>
        <w:t>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>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6</w:t>
      </w:r>
      <w:r>
        <w:rPr>
          <w:sz w:val="28"/>
          <w:szCs w:val="28"/>
        </w:rPr>
        <w:t>.2.</w:t>
        <w:tab/>
        <w:t xml:space="preserve">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3.</w:t>
        <w:tab/>
        <w:t xml:space="preserve">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.2.</w:t>
        <w:tab/>
        <w:t>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8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9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0. Не позднее дня, следующего за днем принятия решения, указанного в пункте 6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>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5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2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3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4</w:t>
      </w:r>
      <w:r>
        <w:rPr>
          <w:sz w:val="28"/>
          <w:szCs w:val="28"/>
        </w:rPr>
        <w:t>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val="en-US"/>
        </w:rPr>
        <w:t>75</w:t>
      </w:r>
      <w:r>
        <w:rPr>
          <w:sz w:val="28"/>
          <w:szCs w:val="28"/>
        </w:rPr>
        <w:t>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зая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полномоченного орган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заявителя, Ф.И.О. граждани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жительства, реквизиты документа, удостоверяющего личность, рег. номер записи ЕГРЮЛ, ИНН налогоплательщик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Ф.И.О. – для физического лица, наименование – для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ельный участок площадью 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: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МФ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____________(указать наименование Уполномоченного органа)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_» __________ 202___ год         Подпись ___________/______________/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тверждаю свое согласие (а также согласие представляемого мною лица) в соответствии с Федеральным законом от 27 июля 2006 года № 152 – ФЗ «О персональных данных» на обработку персональных данных, которое дается администрации сельского поселения Болчары на осуществление действий, необходимых для обработки персональных данных в целях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ConsPlusNonformat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__ 202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______________________________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2___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заявителя/представител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43"/>
        <w:gridCol w:w="1757"/>
        <w:gridCol w:w="2417"/>
      </w:tblGrid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едостающие документы, при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917"/>
      </w:tblGrid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ены последствия не предоставления документов, указанных в пункте 2 настоящей распис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 _____________ 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дата)                  (подпись)                             (Ф.И.О. заявителя /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ументы принял на ______ листах и зарегистрировал в журнале рег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(дата)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 ________________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(должность)                                (подпись)                         (Ф.И.О. специалис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TEX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http://www.to86.rosreestr.ru/" TargetMode="External"/><Relationship Id="rId5" Type="http://schemas.openxmlformats.org/officeDocument/2006/relationships/hyperlink" Target="https://mfc.admhmao.ru/" TargetMode="External"/><Relationship Id="rId6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7" Type="http://schemas.openxmlformats.org/officeDocument/2006/relationships/hyperlink" Target="consultantplus://offline/ref=D43F31603AE9E7BAD5FE22F04C96EBE7F4897018BB78E964648B430E322BF937F29504B3C22A632824786989V8l3K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yperlink" Target="consultantplus://offline/ref=7DF54DB516977BC54804E24788E2231A14667349FC6EBD615EB3692BD9221BC5B891ECC32D8124A1DAF7B3E2kDc2H" TargetMode="External"/><Relationship Id="rId10" Type="http://schemas.openxmlformats.org/officeDocument/2006/relationships/hyperlink" Target="consultantplus://offline/ref=15419B484F04E9A91D03394C285F8E7196014206419180615D5DA4548D4B00CDA120B6BAABVAO9G" TargetMode="External"/><Relationship Id="rId11" Type="http://schemas.openxmlformats.org/officeDocument/2006/relationships/hyperlink" Target="consultantplus://offline/ref=15419B484F04E9A91D03394C285F8E7196014206419180615D5DA4548D4B00CDA120B6B9AFADF729VCO6G" TargetMode="External"/><Relationship Id="rId12" Type="http://schemas.openxmlformats.org/officeDocument/2006/relationships/hyperlink" Target="consultantplus://offline/ref=15419B484F04E9A91D03394C285F8E7196014206419180615D5DA4548D4B00CDA120B6B9AFADF729VCO6G" TargetMode="External"/><Relationship Id="rId13" Type="http://schemas.openxmlformats.org/officeDocument/2006/relationships/hyperlink" Target="consultantplus://offline/ref=15419B484F04E9A91D03394C285F8E7196014206419180615D5DA4548D4B00CDA120B6B9AFADF729VCO6G" TargetMode="External"/><Relationship Id="rId14" Type="http://schemas.openxmlformats.org/officeDocument/2006/relationships/hyperlink" Target="consultantplus://offline/ref=15419B484F04E9A91D03394C285F8E7196014206419180615D5DA4548D4B00CDA120B6B9AFADF729VCO6G" TargetMode="External"/><Relationship Id="rId15" Type="http://schemas.openxmlformats.org/officeDocument/2006/relationships/hyperlink" Target="consultantplus://offline/ref=9A867ABE6E982EA437E2FCF0298A51AD97837830051932DDCBB7A6D4518E8198B119B5CB7CQ532K" TargetMode="External"/><Relationship Id="rId16" Type="http://schemas.openxmlformats.org/officeDocument/2006/relationships/hyperlink" Target="consultantplus://offline/ref=9A867ABE6E982EA437E2FCF0298A51AD97837830051932DDCBB7A6D4518E8198B119B5C87552492FQ135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0:00Z</dcterms:created>
  <dc:creator>Администратор</dc:creator>
  <dc:description/>
  <cp:keywords/>
  <dc:language>en-US</dc:language>
  <cp:lastModifiedBy>Bolchari</cp:lastModifiedBy>
  <cp:lastPrinted>2023-01-31T11:14:00Z</cp:lastPrinted>
  <dcterms:modified xsi:type="dcterms:W3CDTF">2023-01-31T10:11:00Z</dcterms:modified>
  <cp:revision>4</cp:revision>
  <dc:subject/>
  <dc:title>Ханты-Мансийский автономный округ</dc:title>
</cp:coreProperties>
</file>