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4 марта 2023 года</w:t>
        <w:tab/>
        <w:t xml:space="preserve">       </w:t>
        <w:tab/>
        <w:tab/>
        <w:tab/>
        <w:t xml:space="preserve">                                                             № 26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4137" w:hanging="0"/>
        <w:jc w:val="both"/>
        <w:rPr/>
      </w:pPr>
      <w:r>
        <w:rPr>
          <w:sz w:val="28"/>
          <w:szCs w:val="28"/>
        </w:rPr>
        <w:t>Об утверждении  Положения о порядке расходования средств резервного фонда администрации сельского поселения Болчары</w:t>
      </w:r>
    </w:p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1134" w:leader="none"/>
        </w:tabs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 целях реализации Федерального закона от 6 октября 2003 года                     № 131 – ФЗ «Об общих принципах организации местного самоуправления в Российской Федерации», на основании статьи 81 Бюджетного кодекса Российской Федерации, упорядочения контроля за целевым использованием бюджетных ассигнований, выделенных из резервного фонда, осуществляемого в соответствии с бюджетным законодательством Российской Федерации: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сходования средств резервного фонда администраци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сельского поселения Болча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становление администрации сельского поселения Болчары                          от 17 декабря 2010 года № 29 «Об утверждении  Положения о порядке расходования средств резервного фонда администрацией сельского поселения Болчары» признать утратившим силу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выполн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С. Ю. Мокроусов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4.03.2023 № 2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Болч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 и статьей 11 Положения о бюджетном процессе  в муниципальном  образовании сельское поселение Болчары и устанавливает порядок выполнения и использования бюджетных ассигнований резервного фонда администрации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сельского поселения Болчары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фонд, в том числе для финансирования мероприятий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резервного фонда устанавливается решением Совета депутатов сельского  поселения Болчары о бюджете на соответствующий финансовый год и на плановый период и не может превышать 3 процентов утвержденного решением общего объема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резервного фонда администрации сельского поселения Болчары расходуются на финансировани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оведение аварийно – 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встреч, симпозиумов, выставок и семинаров по проблемам местного значения, необходимость в которых возникла после принятия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выплаты разовой материальной помощи граждан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мероприятий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мероприятий, связанных с празднованием юбилейных дат, необходимость в которых возникла после принятия бюджета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ругих мероприятий и расходов, относящихся к полномочиям органов местного самоуправления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из резервного фонда выделяются главным распорядителям, получателям средств бюджета сельское поселение Болчары на основании нормативных правовых актов администрации сельского поселения Болча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оектов нормативных правовых актов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подразделения администрации сельского поселения Болчар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Главные распорядители, получатели средств бюджета поселения направляют письменное обращение в адрес главы сельского поселения Болчары с обоснованием необходимости выделения бюджетных ассигнований из резервного фонда в запрашиваемых объемах, с </w:t>
      </w:r>
      <w:r>
        <w:rPr>
          <w:color w:val="000000"/>
          <w:sz w:val="28"/>
          <w:szCs w:val="28"/>
        </w:rPr>
        <w:t xml:space="preserve">приложением </w:t>
      </w:r>
      <w:r>
        <w:rPr>
          <w:sz w:val="28"/>
          <w:szCs w:val="28"/>
        </w:rPr>
        <w:t xml:space="preserve"> проекта сметы расходов и обоснованных расчетов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распорядители, получатели средств бюджета посел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 – Мансийского автономного округа – Югры, нормативными правовыми актами муниципального образования сельское поселение Болчары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е распорядители, получатели средств бюджета поселения представляют в администрацию сельского поселения Болчары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ёт об использовании бюджетных ассигнований резервного фонда, по установленной форме (приложение)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Болчары представляет Совету депутатов сельского поселения Болчары в составе годового отчета об исполнении бюджета поселения.</w:t>
      </w:r>
    </w:p>
    <w:p>
      <w:pPr>
        <w:pStyle w:val="FORMATTEXT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Болчары несёт ответственность за нецелевое использование бюджетных ассигнований резервного фонд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1161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FORMATTEXT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Порядку расходования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ого фонд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</w:t>
            </w:r>
          </w:p>
          <w:p>
            <w:pPr>
              <w:pStyle w:val="FORMATTEXT1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RMATTEXT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лч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2"/>
        <w:gridCol w:w="425"/>
        <w:gridCol w:w="425"/>
        <w:gridCol w:w="709"/>
        <w:gridCol w:w="567"/>
        <w:gridCol w:w="851"/>
        <w:gridCol w:w="992"/>
        <w:gridCol w:w="709"/>
        <w:gridCol w:w="567"/>
        <w:gridCol w:w="567"/>
        <w:gridCol w:w="567"/>
        <w:gridCol w:w="567"/>
        <w:gridCol w:w="28"/>
        <w:gridCol w:w="964"/>
        <w:gridCol w:w="567"/>
      </w:tblGrid>
      <w:tr>
        <w:trPr>
          <w:trHeight w:val="25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ида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докумен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тор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ные ассигнования </w:t>
            </w:r>
          </w:p>
        </w:tc>
        <w:tc>
          <w:tcPr>
            <w:tcW w:w="3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ультат исполнения 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ассигн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.</w:t>
            </w:r>
          </w:p>
        </w:tc>
      </w:tr>
      <w:tr>
        <w:trPr>
          <w:trHeight w:val="25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городского поселения Лу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мероприятия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4:00Z</dcterms:created>
  <dc:creator>1</dc:creator>
  <dc:description/>
  <dc:language>en-US</dc:language>
  <cp:lastModifiedBy>Bolchari</cp:lastModifiedBy>
  <cp:lastPrinted>2023-03-14T16:25:00Z</cp:lastPrinted>
  <dcterms:modified xsi:type="dcterms:W3CDTF">2023-03-14T11:26:00Z</dcterms:modified>
  <cp:revision>3</cp:revision>
  <dc:subject/>
  <dc:title>Муниципальное образование сельское поселение Болчары</dc:title>
</cp:coreProperties>
</file>