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23 года                                                                          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а отдыха у во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6 октября 2003 года                       № 131 – ФЗ «Об общих принципах организации местного самоуправления в Российской Федерации», обеспечения безопасности людей на водных объектах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 отдыха у воды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Болчары – 1 километр правого берега реки Болчарка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Алтай – протока реки Конда, озеро Глухо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. Кама – протока реки Конд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6"/>
        </w:rPr>
        <w:t xml:space="preserve">главы сельского поселения Болчары                                            Е. Д. Гавриленко  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;Times New Roman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3:00Z</dcterms:created>
  <dc:creator>Администратор</dc:creator>
  <dc:description/>
  <cp:keywords/>
  <dc:language>en-US</dc:language>
  <cp:lastModifiedBy>Bolchari</cp:lastModifiedBy>
  <cp:lastPrinted>2023-05-29T14:20:00Z</cp:lastPrinted>
  <dcterms:modified xsi:type="dcterms:W3CDTF">2023-05-29T09:21:00Z</dcterms:modified>
  <cp:revision>3</cp:revision>
  <dc:subject/>
  <dc:title>Ханты-Мансийский автономный округ</dc:title>
</cp:coreProperties>
</file>