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мая 2023 года                                                                                                № 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хране жизни </w:t>
      </w:r>
    </w:p>
    <w:p>
      <w:pPr>
        <w:pStyle w:val="Normal"/>
        <w:tabs>
          <w:tab w:val="clear" w:pos="708"/>
          <w:tab w:val="left" w:pos="180" w:leader="none"/>
        </w:tabs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людей на водных объек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В целях обеспечения безопасности людей на водных объектах муниципального образования сельское поселение Болчары в соответствии с Федеральным законом от 6 октября 2003 № 131 – ФЗ «Об общих принципах организации местного самоуправления в Российской Федерации», во исполнение протокола Комиссии по предупреждению и ликвидации чрезвычайных ситуаций и обеспечению пожарной безопасности сельского поселения Болчары от 26 мая 2023 № 4: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охране жизни людей на водных объектах на территории муниципального образования сельское поселение Болчары (приложение)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Контроль за выполнением постановления возложить на заместителей главы сельского поселения Болчары. 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Е. Д. Гавриленко   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6.05.2023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хране жизни людей на водных объектах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3544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е заседания КЧС и ОПБ по вопросу обеспечения безопасности на водных объектах на территории муниципального образования сельское поселение Болчары в летний период 202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лч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ведению учебных занятий в детских оздоровительных лагерях с детьми с по изучению правил безопасного поведения на воде, основных приемов плавания и спасения утопа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лч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рганизация работы по выявлению мест опасных для купания, выставление запрещающих знаков и контролю за их состоя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лчары, совместно с 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стройства мест массового отдыха населения у 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лч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работы по созданию необходимого количества патрульных групп для обеспечения контроля за местами массового отдыха людей у воды, должностными лицами органов местного совместно с должностными лицами МВД, общественных организаций, волонтеров и старост населе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лчары, совместно с МВД, общественными организациями, волонт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трулирований, в местах организованного и несанкционированного массового отдыха у воды, в составе патрульных групп, включающих в себя представителей органов местного самоуправления, сотрудников правоохранительных органов, общественных и других организаций, а также старост сельских поселений и волонтёров, с раздачей информационных памяток с правилами поведения людей на водных объек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лчары, совместно с МВД, общественными организациями, волонт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 мер административного воздействия за неисполнение родителями или иными законными представителями несовершеннолетних обязанностей по содержанию и воспитанию несовершеннолетних» (</w:t>
            </w:r>
            <w:r>
              <w:rPr>
                <w:i/>
                <w:iCs/>
                <w:sz w:val="28"/>
                <w:szCs w:val="28"/>
              </w:rPr>
              <w:t xml:space="preserve">по статье 5.35 КоАП Российской Федерации, за оставление детей без присмотра вблизи водных объектов)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нарушения «Правил охраны жизни людей на водных объектах в Ханты – Мансийском автономном округе – Югре», предусмотренных ст. 19 (</w:t>
            </w:r>
            <w:r>
              <w:rPr>
                <w:i/>
                <w:iCs/>
                <w:sz w:val="28"/>
                <w:szCs w:val="28"/>
              </w:rPr>
              <w:t>ст. 19 «Купание в запрещенных местах»</w:t>
            </w:r>
            <w:r>
              <w:rPr>
                <w:sz w:val="28"/>
                <w:szCs w:val="28"/>
              </w:rPr>
              <w:t>), закона ХМАО – Югры                 от 11.06.2010, 102-оз «Об административных правонарушениях», в части купания в запрещенных мес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лчары, совместно с М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ншлагов с информацией о запрете купания в выявленных опасных мес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лч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нформированию населения по ограничениям и запретам на водных объектах с помощью средств масс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Болчары, совместно с МВД, общественными организациями, волонт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профилактической работы среди населения  по правилам безопасного поведения на воде в средствах массовой информации, с распространением средств наглядной агитации по мерам безопасности на в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лчары, совместно с МВД, общественными организациями, волонт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анализ работы проведенной в месячник безопасности на водных объек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лч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4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;Times New Roman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8:00Z</dcterms:created>
  <dc:creator>Администратор</dc:creator>
  <dc:description/>
  <dc:language>en-US</dc:language>
  <cp:lastModifiedBy>Bolchari</cp:lastModifiedBy>
  <cp:lastPrinted>2023-05-29T14:28:00Z</cp:lastPrinted>
  <dcterms:modified xsi:type="dcterms:W3CDTF">2023-05-29T09:28:00Z</dcterms:modified>
  <cp:revision>2</cp:revision>
  <dc:subject/>
  <dc:title>Ханты-Мансийский автономный округ</dc:title>
</cp:coreProperties>
</file>