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9 июня 2023 года   </w:t>
        <w:tab/>
        <w:t xml:space="preserve">            </w:t>
        <w:tab/>
        <w:t xml:space="preserve">                              </w:t>
        <w:tab/>
        <w:t xml:space="preserve">                                    № 7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администрации сельского поселения Болчары                 от 08 февраля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уководствуясь статьями 313, 316, 317, 323, 326 Трудового кодекса Российской Федерации, законом Ханты – Мансийского автономного округа – Югры от 21 декабря 2022 года № 155 – оз «О внесении изменения в статью 3 Закона Ханты – Мансийского автономного округа – Югры «О гарантиях и компенсациях для лиц, проживающих в Ханты – Мансийском автономном округе – Югре, работающих в государственных органах и государственных учреждениях Ханты – Мансийского автономного округа – Югры, территориальном фонде обязательного медицинского страхования Ханты – Мансийского автономного округа – Югры», в целях приведения муниципальных нормативных правовых актов сельского поселения Болчары в соответствие действующему законодательству Российской Федерации:</w:t>
      </w:r>
    </w:p>
    <w:p>
      <w:pPr>
        <w:pStyle w:val="Formattext1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6"/>
        </w:rPr>
        <w:t>администрации сельского поселения Болчары от 08 февраля 2022 года № 9 «Об утверждении Положения о гарантиях и компенсациях для лиц, проживающих в муниципальном образовании сельское поселение Болчары и работающих в организациях, финансируемых из бюджета сельского поселения Болчары» следующие изменения</w:t>
      </w:r>
      <w:r>
        <w:rPr>
          <w:sz w:val="28"/>
          <w:szCs w:val="28"/>
        </w:rPr>
        <w:t>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статьи 4 приложения к постановлению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«Лицам, работающим в организациях, финансируемых из бюджета сельского поселения Болчары по наиболее востребованным должностям, профессиям (специальностям), перечень которых утверждается администрацией сельского поселения Болчары, и вступившим в трудовые отношения до 01 января                  2023 года, сохраняются начисленные на этот период процентные надбавки,                а с 01 января 2023 года начисление указанных процентных надбавок производится в полном размере.».</w:t>
      </w:r>
    </w:p>
    <w:p>
      <w:pPr>
        <w:pStyle w:val="Formattext1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52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0:00Z</dcterms:created>
  <dc:creator>admin</dc:creator>
  <dc:description/>
  <dc:language>en-US</dc:language>
  <cp:lastModifiedBy>Bolchari</cp:lastModifiedBy>
  <cp:lastPrinted>2023-06-19T10:30:00Z</cp:lastPrinted>
  <dcterms:modified xsi:type="dcterms:W3CDTF">2023-06-19T05:30:00Z</dcterms:modified>
  <cp:revision>2</cp:revision>
  <dc:subject/>
  <dc:title/>
</cp:coreProperties>
</file>