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июня 2023 года   </w:t>
        <w:tab/>
        <w:t xml:space="preserve">            </w:t>
        <w:tab/>
        <w:t xml:space="preserve">                              </w:t>
        <w:tab/>
        <w:t xml:space="preserve">                                     № 7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969" w:hanging="0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от 12 сентября 2019 года № 110 «Об утверждении Порядка расчета арендной платы за пользование имуществом, находящимся в собственности муниципального образования сельское поселение Болч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4 Гражданского кодекса Российской Федерации, на основании  Положения о порядке управления и распоряжения муниципальной собственностью муниципального образования сельское поселение Болчары, утвержденного решением Совета депутатов сельского поселения Болчары                          от 12 мая 2010 года № 25, в целях повышения эффективности использования муниципального имущества, приведения в соответствие муниципальных нормативных правовых актов сельского поселения Болчары в соответствие с действующим законодательством Российской Федерации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от 12 сентября 2019 года № 110 «Об утверждении Порядка расчета арендной платы за пользование имуществом, находящимся в собственности муниципального образования сельское поселение Болчары» следующие изменения:</w:t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2 пункта 3 приложения к постановл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Style3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 xml:space="preserve">главы сельского поселения Болчары                                              Е. Д. Гавриленко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6:00Z</dcterms:created>
  <dc:creator>admin</dc:creator>
  <dc:description/>
  <dc:language>en-US</dc:language>
  <cp:lastModifiedBy>Bolchari</cp:lastModifiedBy>
  <cp:lastPrinted>2023-06-30T08:25:00Z</cp:lastPrinted>
  <dcterms:modified xsi:type="dcterms:W3CDTF">2023-06-30T03:26:00Z</dcterms:modified>
  <cp:revision>2</cp:revision>
  <dc:subject/>
  <dc:title/>
</cp:coreProperties>
</file>