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23 года                    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right="4252" w:hanging="0"/>
        <w:jc w:val="both"/>
        <w:rPr/>
      </w:pPr>
      <w:r>
        <w:rPr>
          <w:rFonts w:eastAsia="font332;Times New Roman"/>
          <w:bCs/>
          <w:sz w:val="28"/>
          <w:szCs w:val="28"/>
        </w:rPr>
        <w:t>Об утверждении перечня налоговых расходов муниципального образования сельское поселение Болчары на 1 января 2024 года</w:t>
      </w:r>
    </w:p>
    <w:p>
      <w:pPr>
        <w:pStyle w:val="Normal"/>
        <w:rPr>
          <w:rFonts w:eastAsia="font332;Times New Roman"/>
          <w:bCs/>
          <w:sz w:val="28"/>
          <w:szCs w:val="28"/>
        </w:rPr>
      </w:pPr>
      <w:r>
        <w:rPr>
          <w:rFonts w:eastAsia="font332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  <w:r>
        <w:rPr>
          <w:rFonts w:cs="Calibri"/>
          <w:iCs/>
          <w:sz w:val="28"/>
          <w:szCs w:val="28"/>
          <w:lang w:eastAsia="en-US"/>
        </w:rPr>
        <w:t>, администрация сельского поселения Болчары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логовых расходов муниципального образования сельское поселение Болчары на 1 января 2024 года (приложение)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выполнения настоящего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3"/>
        <w:gridCol w:w="6338"/>
      </w:tblGrid>
      <w:tr>
        <w:trPr>
          <w:trHeight w:val="674" w:hRule="atLeast"/>
        </w:trPr>
        <w:tc>
          <w:tcPr>
            <w:tcW w:w="8523" w:type="dxa"/>
            <w:tcBorders/>
            <w:vAlign w:val="bottom"/>
          </w:tcPr>
          <w:p>
            <w:pPr>
              <w:pStyle w:val="Style36"/>
              <w:snapToGrid w:val="false"/>
              <w:spacing w:before="0" w:after="28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36"/>
              <w:spacing w:before="28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Style36"/>
              <w:spacing w:before="0" w:after="0"/>
              <w:ind w:left="819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</w:t>
            </w:r>
          </w:p>
          <w:p>
            <w:pPr>
              <w:pStyle w:val="Style36"/>
              <w:spacing w:before="0" w:after="0"/>
              <w:ind w:left="819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Style36"/>
              <w:spacing w:before="0" w:after="0"/>
              <w:ind w:left="819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льского поселения Болчары </w:t>
            </w:r>
          </w:p>
          <w:p>
            <w:pPr>
              <w:pStyle w:val="Style36"/>
              <w:spacing w:before="0" w:after="0"/>
              <w:ind w:left="81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</w:t>
            </w:r>
            <w:r>
              <w:rPr>
                <w:lang w:val="ru-RU" w:eastAsia="ru-RU"/>
              </w:rPr>
              <w:t xml:space="preserve">от 20 ноября 2023 № 108         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font1142;Times New Roman"/>
        </w:rPr>
      </w:pPr>
      <w:r>
        <w:rPr>
          <w:rFonts w:eastAsia="font1142;Times New Roman"/>
        </w:rPr>
        <w:t>Перечень</w:t>
      </w:r>
    </w:p>
    <w:p>
      <w:pPr>
        <w:pStyle w:val="Normal"/>
        <w:jc w:val="center"/>
        <w:rPr/>
      </w:pPr>
      <w:r>
        <w:rPr>
          <w:rFonts w:eastAsia="font1142;Times New Roman"/>
        </w:rPr>
        <w:t>налоговых расходов муниципального образования сельское поселение Болчары на 01.01.2024 года</w:t>
      </w:r>
    </w:p>
    <w:p>
      <w:pPr>
        <w:pStyle w:val="Normal"/>
        <w:jc w:val="center"/>
        <w:rPr>
          <w:rFonts w:eastAsia="font1142;Times New Roman"/>
        </w:rPr>
      </w:pPr>
      <w:r>
        <w:rPr>
          <w:rFonts w:eastAsia="font1142;Times New Roman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"/>
        <w:gridCol w:w="1864"/>
        <w:gridCol w:w="58"/>
        <w:gridCol w:w="2092"/>
        <w:gridCol w:w="1983"/>
        <w:gridCol w:w="2612"/>
        <w:gridCol w:w="2096"/>
        <w:gridCol w:w="2634"/>
        <w:gridCol w:w="1313"/>
      </w:tblGrid>
      <w:tr>
        <w:trPr>
          <w:trHeight w:val="28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которому предусматриваются налоговые расходы (</w:t>
            </w:r>
            <w:r>
              <w:rPr>
                <w:rFonts w:eastAsia="font1142;Times New Roman"/>
                <w:sz w:val="18"/>
                <w:szCs w:val="18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представительных органов (указать наименование муниципального образования), устанавливающих налоговые расходы (налоговые льготы, освобождения</w:t>
              <w:br/>
              <w:t xml:space="preserve">и иные преференции) </w:t>
              <w:br/>
              <w:t>(с указанием статьи, части, пункта, подпункта, абза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/>
            </w:pPr>
            <w:r>
              <w:rPr>
                <w:rFonts w:eastAsia="font1142;Times New Roman"/>
                <w:sz w:val="18"/>
                <w:szCs w:val="18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Цели и задачи муниципальной программы, </w:t>
            </w:r>
            <w:r>
              <w:rPr>
                <w:rFonts w:eastAsia="font1142;Times New Roman"/>
                <w:sz w:val="18"/>
                <w:szCs w:val="18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не относящихся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/>
            </w:pPr>
            <w:r>
              <w:rPr>
                <w:rFonts w:eastAsia="font1142;Times New Roman"/>
                <w:sz w:val="18"/>
                <w:szCs w:val="18"/>
              </w:rPr>
              <w:t xml:space="preserve">к муниципальным программам в связи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для плательщиков налог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налогового расхода 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Болчары от 30.10.2014 года № 94 "Об установлении налога на имущество физических лиц" (изм. от 30.08.2018 №52, от 27.09.2019 № 68, от 25.04.2023 № 352,                 от 18.09.2023 № 11)                     п. 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– Югры на период до 2030 год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величение субъектов малого и среднего предпринимательства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  <w:br/>
              <w:t>абз.2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 –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технического состояния дорог общего пользования, для создания более комфортных условий проживания населения</w:t>
              <w:br/>
              <w:t>Сохранность обустройства автомобильных дорог в соответствии нормативными требованиями на 100%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.4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ые учреждения, финансируемые за счет средств местных бюджетов сельского поселения Болчары и Конд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качества управления муниципальными финансами Кондин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</w:t>
              <w:br/>
              <w:t>абз.5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сельского поселения Болчары и Кондинский рай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качества управления муниципальными финансами Кондин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  <w:br/>
              <w:t>абз.6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  <w:br/>
              <w:t>абз.7 пп.3.1.1 п. 3.1. разд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валиды I и II и III группы инвалидности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  <w:br/>
              <w:t>абз.8 пп.3.1.1 п. 3.1. разд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ти-инвалиды, инвалиды с детств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  <w:br/>
              <w:t>абз.9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тераны и инвалиды Великой отечественной войны, а также инвалиды и                            ветераны боевых действий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.10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bookmarkStart w:id="0" w:name="_Hlk119593929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  <w:br/>
              <w:t>абз.11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  <w:br/>
              <w:t>абз.12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.2 пп.3.1.2. п.3.1.            раз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ориентированные некоммерческие организации (за исключением государственных корпораций, государственных компаний, общественных объединений, являющихся политическими партиями), созданные в формах, предусмотренных Федеральным законом от 12 января 1996 года №7-ФЗ «О некоммерческих организациях» (далее – Федеральный закон «О некоммерческих организациях»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ондинского района от 10.03.2021 года № 137-р "О плане мероприятий ("дорожной карте"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участия немуниципальных организаций и индивидуальных предпринимателей в оказании 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немуниципальных организаций (коммерческих, некоммерческих), предоставляемых услуги в социальной сфере (молодежная политика, образование, культура, спорт) в Кондинском районе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  <w:br/>
              <w:t>абз.3 пп.3.1.2. п.3.1.              раз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ы малого и среднего предпринимательства, осуществляющие деятельность в сфере предпринимательства,- в отношении земельного участка, на котором расположено нежилое помещение, используемое с целью предоставления услуг в социальной сфере  населению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ондинского района от 10.03.2021 года № 137-р "О плане мероприятий ("дорожной карте"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участия немуниципальных организаций и индивидуальных предпринимателей в оказании 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немуниципальных организаций (коммерческих, некоммерческих), предоставляемых услуги в социальной сфере (молодежная политика, образование, культура, спорт) в Кондинском районе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  <w:br/>
              <w:t xml:space="preserve">абз.4 пп.3.1.2. п.3.1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. 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вестиционной привлекательности Кондинского райо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инвестиций в основной капитал, млн. руб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) </w:t>
              <w:br/>
              <w:t>пп. 6 п. 2.1. разд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рганизаций, на которых расположены объекты связи и центры обработки да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– Югры на период до 2030 год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P40"/>
      <w:bookmarkStart w:id="3" w:name="_PictureBullets"/>
      <w:bookmarkStart w:id="4" w:name="P40"/>
      <w:bookmarkEnd w:id="3"/>
      <w:bookmarkEnd w:id="4"/>
    </w:p>
    <w:sectPr>
      <w:headerReference w:type="default" r:id="rId3"/>
      <w:type w:val="nextPage"/>
      <w:pgSz w:w="11906" w:h="16838"/>
      <w:pgMar w:left="1134" w:right="849" w:gutter="0" w:header="28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9:00Z</dcterms:created>
  <dc:creator>Администратор</dc:creator>
  <dc:description/>
  <cp:keywords/>
  <dc:language>en-US</dc:language>
  <cp:lastModifiedBy>user</cp:lastModifiedBy>
  <cp:lastPrinted>2023-11-21T15:48:00Z</cp:lastPrinted>
  <dcterms:modified xsi:type="dcterms:W3CDTF">2023-11-21T10:48:00Z</dcterms:modified>
  <cp:revision>11</cp:revision>
  <dc:subject/>
  <dc:title>Ханты-Мансийский автономный округ</dc:title>
</cp:coreProperties>
</file>