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декабря 2023 года                   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 источниках наружного противопожарного водоснабжения для целей пожаротушения, расположенных в населенных пунктах и на прилегающих к ним территориях сельского поселения Болчар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Федеральными законами от 22 июля 2008 года                          № 123 – ФЗ «Технический регламент о требованиях пожарной безопасности»</w:t>
        </w:r>
      </w:hyperlink>
      <w:r>
        <w:rPr>
          <w:rFonts w:cs="Times New Roman"/>
          <w:sz w:val="28"/>
          <w:szCs w:val="28"/>
        </w:rPr>
        <w:t xml:space="preserve">,                </w:t>
      </w:r>
      <w:hyperlink r:id="rId3">
        <w:r>
          <w:rPr>
            <w:rStyle w:val="InternetLink"/>
            <w:rFonts w:cs="Times New Roman"/>
            <w:sz w:val="28"/>
            <w:szCs w:val="28"/>
          </w:rPr>
          <w:t>от 21 декабря 1994 года № 69 – ФЗ «О пожарной безопасности»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6 сентября 2020 года № 1479 «Об утверждении Правил противопожарного режима в Российской Федерации»</w:t>
        </w:r>
      </w:hyperlink>
      <w:r>
        <w:rPr>
          <w:sz w:val="28"/>
          <w:szCs w:val="28"/>
        </w:rPr>
        <w:t xml:space="preserve">,                   в целях обеспечения пожарной безопасности на территории сельского поселения Болчары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: 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держания и эксплуатации источников наружного противопожарного водоснабжения в границах сельского поселения Болчары (приложение 1).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еречень источников наружного противопожарного водоснабжения в населенных пунктах на территории сельского поселения Болчары (приложение 2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Болчары:</w:t>
      </w:r>
    </w:p>
    <w:p>
      <w:pPr>
        <w:pStyle w:val="FORMATTEXT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оддерживать имеющиеся на территории поселения водоемы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ва раза в год проводить совместно с ФКУ Ханты – Мансийского автономного округа – Югры «Центроспас – Югория» комиссионное обследование (проверку) средств наружного противопожарного водоснабжения на территории поселения и принимать своевременные меры по ремонту,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Formattext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 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tLeast" w:line="200" w:before="0" w:after="1"/>
        <w:ind w:firstLine="851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бнародования.</w:t>
      </w:r>
    </w:p>
    <w:p>
      <w:pPr>
        <w:pStyle w:val="Normal"/>
        <w:spacing w:lineRule="atLeast" w:line="200" w:before="0" w:after="1"/>
        <w:ind w:firstLine="851"/>
        <w:rPr/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1.12. 2023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я и эксплуатации источников наружного противопожарного водоснабжения в границах населенных пунктов и прилегающих к ним территориях сельского поселения Болчары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numPr>
          <w:ilvl w:val="0"/>
          <w:numId w:val="2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е положения </w:t>
      </w:r>
    </w:p>
    <w:p>
      <w:pPr>
        <w:pStyle w:val="HEADERTEXT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содержания и эксплуатации источников наружного противопожарного водоснабжения в границах населенных пунктов и прилегающих к ним территориях сельского поселения Болчары (далее –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22 июля                   2008 года № 123 – ФЗ «Технический регламент о требованиях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декабря 1994 года № 69 – 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16 сентября 2020 года № 1479 «Об утверждении Правил противопожарного режим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понятия и сокращения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чники наружного противопожарного водоснабжения (далее – источники ППВ) –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ный гидрант – устройство для отбора воды из водопроводной сети на цели пожаротушения с помощью пожарной колонки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пожарное водоснабжение – комплекс инженерно – 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отушение – тушение пожаров, заправка пожарных автоцистерн, пожарно – тактические учения и занятия, оперативно – тактическое изучение района выезда, проверка (обследование) работоспособности источников ППВ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йон выезда – территория, на которой силами ФКУ Ханты –Мансийского автономного округа – Югры «Центроспас – Югория» (далее – Центроспас – Югория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FORMATTEXT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редназначен для использования при определении взаимоотношений между органом местного самоуправления – муниципальным образованием сельское поселение Болчары (далее – сельское поселение),       абонентами систем централизованного водоснабжения (далее – абоненты), иными предприятиями, учреждениями и организациями независимо от ведомственной принадлежности и организационно – правовой формы собственности (далее – организации), имеющими в собственности, хозяйственном ведении или оперативном управлении источники ППВ, и силами Центроспас – Югория и применяется в целях упорядочения содержания и эксплуатации источников ППВ на территории сельского поселения Болчары.</w:t>
      </w:r>
    </w:p>
    <w:p>
      <w:pPr>
        <w:pStyle w:val="HEADERTEXT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держание и эксплуатация источников ППВ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ржание и эксплуатация источников ППВ – комплекс организационно – правовых, финансовых и инженерно – технических мер, предусматривающих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источникам ППВ сил и средств подразделений Центроспас – Югория или других организаций, осуществляющих тушение пожаров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оненты, организации, имеющие в собственности, хозяйственном ведении или оперативном управлении источники ППВ, осуществляют комплекс организационно – правовых, финансовых и инженерно – технических мер по их содержанию и эксплуатации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щение источников ППВ на территории сельского поселения Болчары и характеристики определяются в соответствии с требованиями: Свода правил (СП 8.13130.2009 «Системы противопожарной защиты. Источники наружного противопожарного водоснабжения. Требования пожарной безопасност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 противопожарного режим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СНиП 2.04.02-84 «Водоснабжение. Наружные сети и сооружения»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казатели источников ППВ выполняются в соответствии с требованиями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 сентября 2001 № 387-ст). Установка указателей источников ППВ возлагается на администрацию сельского поселения Болчары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жарные гидранты, разрешается использовать только для целей пожаротушения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Учет, проверка и испытание источников ППВ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Администрация сельского поселения Болчары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учета всех источников ППВ, которые могут быть использованы для целей пожаротушения, администрация сельского поселения Болчары организует, а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постоянного контроля за наличием и состоянием источников ППВ администрация сельского поселения Болчары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стояние источников ППВ проверяется не менее двух раз в год представителями администрации сельского поселения Болчары, абонентами, организациями, имеющими в собственности, хозяйственном ведении или оперативном управлении источники, совместно с представителями Центроспас –Югория. Для проверки состояния источников ППВ могут приглашаться представители администрации Кондинского района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Центроспас – Югория в установленном порядке сообщает в администрацию сельского поселения Болчары, отдел надзорной деятельности и профилактической работы по Кондинскому району Главного управления МЧС России по Ханты – Мансийскому автономному округу – Югре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 – тактических учений и занятий, оперативно – тактическом изучении района выезд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бследовании (проверке) пожарных гидрантов устанавливаются следующие неисправности (недостатки)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исправности (недостатки) исключающие забор воды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указателя, либо нечёткие надписи на ней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сутствие указателя (координатной таблички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чётко нанесены надписи, цифры на указателе (координатной табличке)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возможность подъезда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возможность беспрепятственного подъезда к гидранту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сутствие подъезда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озможность его обнаружения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ыпан грунтом (мусором и т.п.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ален оборудованием, иными предметами (загромождён автотранспортом и т.п.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 слоем льда (снега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асфальтирован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озможность установить пожарную колонку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двинут колодец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лодец завален грунто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одец заплыл грязью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як низко расположен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бита резьба на стояке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мещён стоя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ужены проушины на верхнем фланце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ешают болты на верхнем фланце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технических дефектов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глушен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т стоя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закреплён стоя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як забит грунто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ещина в стояке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т што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ворачивается (сорван) што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Шток не провернуть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гнут што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инный што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роткий што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Малый квадрат што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Большой квадрат што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тёрты грани што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збит фланец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лючение от магистрали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ключение от магистрали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орожен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морожен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исправности (недостатки), не исключающие забор воды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фекты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казатель (табличка), не соответствует действительности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дома; д) координаты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 гидранта; е) плохо видны надпис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сети; ж) цвет табличк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метр сет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азатель (табличка) выполнен не по ГОСТу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закрывается (течёт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изкое давление в сет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сутствует дренаж колодц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т комплект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двинуто кольцо колодц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т крышки колодц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ет крышки стояка гидрант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ояке нет затравки (пробки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Течь под верхним фланце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Течь под нижним фланце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ода в стояке (не работает сливное устройство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ода в колодце (нарушена герметичность колодца от проникновения грунтовых вод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следование (проверка) пожарных гидрантов должна проводиться при выполнении условий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указателя (координатной таблички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герметичен (не держит воду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ует упорный брус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закреплён упорный брус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исправен (отсутствует) самотёчный колодец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указателя (координатной таблички) пирса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возможность беспрепятственного подъезда к пирсу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 – питьевые и производственные нужды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спытание источников ППВ проводится в соответствии с установленными методиками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монт и реконструкция источников ППВ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монт пожарных гидрантов должен быть произведен в течение суток с момента обнаружения неисправности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сельского поселения Болчары совместно с представителями Центроспас –Югория и определяются меры по обеспечению территории сельского поселения Болчары водоснабжением для целей пожаротушения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ременное снятие пожарных гидрантов с водопроводной сети населенного пункта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данного вида работ допускается по предварительному уведомлению Центроспас – Югория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дминистрация сельского поселения Болчары должны уведомлять подразделения Центроспас – Югория об обнаруженной неисправности, о случаях ремонта или замены источников ППВ и об окончании ремонта или замены источников ППВ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окончании работ по ремонту источников ППВ силы Центроспас –Югория привлекаются на проверку их состояния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Организация взаимодействия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опросы взаимодействия между администрацией сельского поселения Болчары, абонентами, организациями, Центроспас – Югория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FORMATTEX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своевременного решения вопросов по использованию источников ППВ для целей пожаротушения силами Центроспас – Югория и обеспечения максимальной водоотдачи, администрация сельского поселения Болчары, абонент или организация разрабатывает план (инструкцию) взаимодействия, учитывающий (ую) конкретные местные условия.</w:t>
      </w:r>
    </w:p>
    <w:p>
      <w:pPr>
        <w:pStyle w:val="FORMATTEX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илы Центроспас – Югория осуществляют проезд на территорию предприятий и организаций для заправки водой в целях тушения пожаров, для контроля состояния источников ППВ в порядке, установленном федеральным законодательством и законодательством Ханты – Мансийского автономного округа – Югры. </w:t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1.12.2023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пожарных резервуаров и водных объектов на территории сельского поселения Болчары, используемых для забора воды в целях пожаротушения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пожарных водоемов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4533"/>
        <w:gridCol w:w="46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чары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en-US"/>
              </w:rPr>
              <w:t>ионерская</w:t>
            </w:r>
            <w:r>
              <w:rPr>
                <w:sz w:val="28"/>
                <w:szCs w:val="28"/>
              </w:rPr>
              <w:t>, 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ртовая, 39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енняя,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3 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ионерская, 12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хова,  1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а,  18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инина,  32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 1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 5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 Молодежная,  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 Молодежная,  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35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гарина, 10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речная, 12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ая, 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тай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3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8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5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5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0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юркойская, 1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а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7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ёжная 9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8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9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3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дных объектов, предназначенных для забора воды в целях пожаротуш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4536"/>
        <w:gridCol w:w="46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чары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. Пионерска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 водоем, район р. К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тай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стественный водо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. К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а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водоем, р. Конд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11644" TargetMode="External"/><Relationship Id="rId3" Type="http://schemas.openxmlformats.org/officeDocument/2006/relationships/hyperlink" Target="kodeks://link/d?nd=9028718" TargetMode="External"/><Relationship Id="rId4" Type="http://schemas.openxmlformats.org/officeDocument/2006/relationships/hyperlink" Target="kodeks://link/d?nd=565837297&amp;point=mark=000000000000000000000000000000000000000000000000007D20K3" TargetMode="External"/><Relationship Id="rId5" Type="http://schemas.openxmlformats.org/officeDocument/2006/relationships/hyperlink" Target="kodeks://link/d?nd=902111644" TargetMode="External"/><Relationship Id="rId6" Type="http://schemas.openxmlformats.org/officeDocument/2006/relationships/hyperlink" Target="kodeks://link/d?nd=9028718" TargetMode="External"/><Relationship Id="rId7" Type="http://schemas.openxmlformats.org/officeDocument/2006/relationships/hyperlink" Target="kodeks://link/d?nd=565837297&amp;point=mark=000000000000000000000000000000000000000000000000007D20K3" TargetMode="External"/><Relationship Id="rId8" Type="http://schemas.openxmlformats.org/officeDocument/2006/relationships/hyperlink" Target="kodeks://link/d?nd=565837297&amp;point=mark=000000000000000000000000000000000000000000000000006520I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05:00Z</dcterms:created>
  <dc:creator>Администратор</dc:creator>
  <dc:description/>
  <dc:language>en-US</dc:language>
  <cp:lastModifiedBy>Bolchari</cp:lastModifiedBy>
  <cp:lastPrinted>2023-12-01T10:04:00Z</cp:lastPrinted>
  <dcterms:modified xsi:type="dcterms:W3CDTF">2023-12-01T05:05:00Z</dcterms:modified>
  <cp:revision>2</cp:revision>
  <dc:subject/>
  <dc:title>Ханты-Мансийский автономный округ</dc:title>
</cp:coreProperties>
</file>