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декабря 2023 года                                                                   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95" w:leader="none"/>
        </w:tabs>
        <w:spacing w:before="0" w:after="0"/>
        <w:ind w:left="0" w:right="5528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лощадок для запуска пиротехнических издели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                   от 21 декабря 1994 года № 69 – ФЗ «О пожарной безопасности», от 06 октября 2003 года № 131 – ФЗ «Об общих принципах организации местного самоуправления в Российской Федерации», с требованиями Постановления Правительства Российской Федерации от 16 сентября 2020 года № 1479 «Об утверждении Правил противопожарного режима в Российской Федерации»,                          в целях обеспечения безопасности населения, объектов жилого сектора при запуске пиротехнических изделий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ециализированные площадки, предназначенные для запуска пиротехнических изделий:</w:t>
      </w:r>
    </w:p>
    <w:p>
      <w:pPr>
        <w:pStyle w:val="Style33"/>
        <w:tabs>
          <w:tab w:val="clear" w:pos="708"/>
          <w:tab w:val="left" w:pos="113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с. Болчары: ул. Комсомольская, 1 (прилегающая площадь);</w:t>
      </w:r>
    </w:p>
    <w:p>
      <w:pPr>
        <w:pStyle w:val="Style33"/>
        <w:tabs>
          <w:tab w:val="clear" w:pos="708"/>
          <w:tab w:val="left" w:pos="113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с. Алтай: ул. Ленина, 23Б (прилегающая площадь);</w:t>
      </w:r>
    </w:p>
    <w:p>
      <w:pPr>
        <w:pStyle w:val="Style33"/>
        <w:tabs>
          <w:tab w:val="clear" w:pos="708"/>
          <w:tab w:val="left" w:pos="113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д. Кама: ул. Таёжная, 9 (прилегающая территория Д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обустройстве площадок учесть следующие требования пожарной безопас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ить безопасное расстояние, от места проведения запуска пиротехнических изделий до зданий и зрителей, с учетом требований максимального радиуса опасной зоны (с использованием пиротехнических издели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III класса опасности – не менее 30 метр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местить на специализированных площадках, предназначенных для запуска пиротехнических изделий, агитационные материалы по вопросам соблюдения требований пожарной безопасности и о способах безопасного использования пиротехнических изделий;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едусмотреть места для зрителей с наветренной стороны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а для проведения запуска пиротехнических изделий оснастить первичными средствами пожаротушения;</w:t>
      </w:r>
    </w:p>
    <w:p>
      <w:pPr>
        <w:pStyle w:val="Normal"/>
        <w:shd w:fill="FFFFFC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лощадках, с которых запускаются пиротехнические изделия, запретить курение и разведение огня, а также оставлять пиротехнические изделия без присмотра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использования пиротехнических изделий осмотреть и очистить территорию от отработанных, несработавших пиротехнических изделий и их опасных элементов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пожарной части с. Болчары ФКУ ХМАО – Югры «Центроспас – Югория» по Кондинскому району организовать дежурство во время проведения праздничного фейервер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4. Настоящее постановл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бнародования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  С. Ю. Мокроусов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qFormat/>
    <w:rPr>
      <w:szCs w:val="28"/>
    </w:rPr>
  </w:style>
  <w:style w:type="character" w:styleId="Style2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42:00Z</dcterms:created>
  <dc:creator>Администратор</dc:creator>
  <dc:description/>
  <dc:language>en-US</dc:language>
  <cp:lastModifiedBy>Bolchari</cp:lastModifiedBy>
  <cp:lastPrinted>2023-12-06T08:41:00Z</cp:lastPrinted>
  <dcterms:modified xsi:type="dcterms:W3CDTF">2023-12-06T03:42:00Z</dcterms:modified>
  <cp:revision>2</cp:revision>
  <dc:subject/>
  <dc:title>Ханты-Мансийский автономный округ</dc:title>
</cp:coreProperties>
</file>