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3 года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от 29 ноября 2021 года № 12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Установление сервитута (публичного сервитута) в отношении земельного участ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85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4 августа 2023 года                             № 430 – 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ельского поселения Болчары  от 29 ноября 2021 года № 124 «Об утверждении административного регламента по предоставлению муниципальной услуги «Установление сервиту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убличного сервитута) в отношении земельного участ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четвертый пункта 1.2 приложения к постановлению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– осуществления пользования недрами.».</w:t>
      </w:r>
    </w:p>
    <w:p>
      <w:pPr>
        <w:pStyle w:val="Style3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1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1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Администратор</dc:creator>
  <dc:description/>
  <dc:language>en-US</dc:language>
  <cp:lastModifiedBy>Bolchari</cp:lastModifiedBy>
  <cp:lastPrinted>2023-12-13T16:38:00Z</cp:lastPrinted>
  <dcterms:modified xsi:type="dcterms:W3CDTF">2023-12-13T11:38:00Z</dcterms:modified>
  <cp:revision>2</cp:revision>
  <dc:subject/>
  <dc:title>Ханты-Мансийский автономный округ</dc:title>
</cp:coreProperties>
</file>