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декабря 2023 года   </w:t>
        <w:tab/>
        <w:t xml:space="preserve">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</w:rPr>
        <w:t>О Порядке проведения проверки соблюдения запрета, налагаемого на гражданина, замещавшего должность муниципальной службы, при заключении им трудового                  или гражданско – правового договора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color w:val="22272F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25 декабр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                  </w:t>
      </w:r>
      <w:r>
        <w:rPr>
          <w:color w:val="22272F"/>
          <w:sz w:val="28"/>
          <w:szCs w:val="28"/>
          <w:shd w:fill="FFFFFF" w:val="clear"/>
        </w:rPr>
        <w:t>2008 года № 273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–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ФЗ «О противодействии коррупции», </w:t>
      </w:r>
      <w:r>
        <w:rPr>
          <w:color w:val="1A1A1A"/>
          <w:sz w:val="28"/>
          <w:szCs w:val="28"/>
        </w:rPr>
        <w:t>руководствуясь постановлением Губернатора Хант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Мансийского автономного округа – Югр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 xml:space="preserve"> от 20</w:t>
      </w:r>
      <w:r>
        <w:rPr>
          <w:color w:val="1A1A1A"/>
          <w:sz w:val="28"/>
          <w:szCs w:val="28"/>
          <w:lang w:val="ru-RU"/>
        </w:rPr>
        <w:t xml:space="preserve"> декабря </w:t>
      </w:r>
      <w:r>
        <w:rPr>
          <w:color w:val="1A1A1A"/>
          <w:sz w:val="28"/>
          <w:szCs w:val="28"/>
        </w:rPr>
        <w:t>2013 года № 145 «О порядке проведения проверки соблюдения запрета, налагаемого на гражданина, замещавшего должность государственной гражданской службы Хант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Мансийского автономного округа – Югры, при заключении им трудового или гражданско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правового договора»</w:t>
      </w:r>
      <w:r>
        <w:rPr>
          <w:color w:val="1A1A1A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/>
      </w:pPr>
      <w:r>
        <w:rPr>
          <w:color w:val="22272F"/>
          <w:sz w:val="28"/>
          <w:szCs w:val="28"/>
          <w:shd w:fill="FFFFFF" w:val="clear"/>
        </w:rPr>
        <w:t>Утвердить Порядок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 – правового договор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/>
      </w:pPr>
      <w:r>
        <w:rPr>
          <w:rFonts w:cs="Arial"/>
          <w:sz w:val="28"/>
          <w:szCs w:val="28"/>
        </w:rPr>
        <w:t>Установить, что нормы постановления распространяют свое действие для граждан, замещавших должности муниципальной службы администрации сельского поселения Болчары, при заключении ими трудового или гражданско – правов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онно – правовому отделу администрации сельского поселения Болчары ознакомить муниципальных служащих с постановлением  под роспи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276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9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12.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0</w:t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 – правового договора (далее – Порядок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 xml:space="preserve">1. Порядок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                              от 25 декабря 2008 года № 273 – ФЗ «О противодействии коррупции» определяет процедуру проведения проверки соблюдения гражданином, замещавшим должность муниципальной службы в администрации сельского поселения Болчары (далее – гражданин), включенную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сельского поселения Болчары                от 12 октября 2015 года № 101 «Об утверждении перечня должностей муниципальной службы администрации сельского поселения Болчар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оверку, предусмотренную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 (далее – проверка), осуществляют специалисты администрации сельского поселения Болчары, ответственные за работу по профилактике коррупционных и иных правонарушений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Решение принимается отдельно в отношении каждого гражданина и оформляется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пециалистами администрации сельского поселения Болчары, ответственными за работу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Общественной палатой Ханты – 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</w:t>
        <w:tab/>
        <w:t>Специалисты администрации сельского поселения Болчары, ответственные за работу по профилактике коррупционных и иных правонарушений, осуществляют проверку самостоятельно, при проведении которой он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851"/>
        <w:jc w:val="both"/>
        <w:rPr/>
      </w:pPr>
      <w:bookmarkStart w:id="1" w:name="p21"/>
      <w:bookmarkEnd w:id="1"/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 – Мансийского автономного округа – Югры, органы местного самоуправления, в учреждения, организации и общественные объединения (далее –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№ 273 – ФЗ «О противодействии корруп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В запросе, указанном в </w:t>
      </w:r>
      <w:hyperlink w:anchor="p21">
        <w:r>
          <w:rPr>
            <w:rStyle w:val="InternetLink"/>
            <w:color w:val="000000"/>
            <w:sz w:val="28"/>
            <w:szCs w:val="28"/>
          </w:rPr>
          <w:t>подпункте «в» пункта 7</w:t>
        </w:r>
      </w:hyperlink>
      <w:r>
        <w:rPr>
          <w:sz w:val="28"/>
          <w:szCs w:val="28"/>
        </w:rPr>
        <w:t xml:space="preserve"> Порядка,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гражданского служащего, подготовившего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пециалисты администрации сельского поселения Болчары, ответственные за работу по профилактике коррупционных и иных правонарушений, обеспечив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него проверки и разъяснение ему содержания </w:t>
      </w:r>
      <w:hyperlink w:anchor="p37">
        <w:r>
          <w:rPr>
            <w:rStyle w:val="InternetLink"/>
            <w:color w:val="000000"/>
            <w:sz w:val="28"/>
            <w:szCs w:val="28"/>
          </w:rPr>
          <w:t>подпункта</w:t>
        </w:r>
      </w:hyperlink>
      <w:r>
        <w:rPr>
          <w:color w:val="000000"/>
          <w:sz w:val="28"/>
          <w:szCs w:val="28"/>
        </w:rPr>
        <w:t xml:space="preserve"> «б»</w:t>
      </w:r>
      <w:r>
        <w:rPr>
          <w:sz w:val="28"/>
          <w:szCs w:val="28"/>
        </w:rPr>
        <w:t xml:space="preserve"> данного пункта – в течение 2 рабочих дней со дня получения соответствующего решения;</w:t>
      </w:r>
    </w:p>
    <w:p>
      <w:pPr>
        <w:pStyle w:val="Normal"/>
        <w:ind w:firstLine="851"/>
        <w:jc w:val="both"/>
        <w:rPr/>
      </w:pPr>
      <w:bookmarkStart w:id="2" w:name="p37"/>
      <w:bookmarkEnd w:id="2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– в течение 7 рабочих дней со дня обращения гражданина, а при наличии уважительной причины – в срок, согласованный с гражданин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p38"/>
      <w:bookmarkEnd w:id="3"/>
      <w:r>
        <w:rPr>
          <w:sz w:val="28"/>
          <w:szCs w:val="28"/>
        </w:rPr>
        <w:t>10. Гражданин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в процессе беседы в соответствии с</w:t>
      </w:r>
      <w:r>
        <w:rPr>
          <w:color w:val="000000"/>
          <w:sz w:val="28"/>
          <w:szCs w:val="28"/>
        </w:rPr>
        <w:t xml:space="preserve"> подпунктом «б» пункта 9</w:t>
      </w:r>
      <w:r>
        <w:rPr>
          <w:sz w:val="28"/>
          <w:szCs w:val="28"/>
        </w:rPr>
        <w:t xml:space="preserve"> Порядка; по результат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обращаться к специалистам администрации сельского поселения Болчары, ответственным за работу по профилактике коррупционных и иных правонарушений, с подлежащим удовлетворению письменным ходатайством о проведении с ним беседы в соответствии с </w:t>
      </w:r>
      <w:r>
        <w:rPr>
          <w:color w:val="000000"/>
          <w:sz w:val="28"/>
          <w:szCs w:val="28"/>
        </w:rPr>
        <w:t xml:space="preserve">подпунктом «б» пункта 9 </w:t>
      </w:r>
      <w:r>
        <w:rPr>
          <w:sz w:val="28"/>
          <w:szCs w:val="28"/>
        </w:rPr>
        <w:t>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ояснения и дополнительные материалы, указанные в </w:t>
      </w:r>
      <w:r>
        <w:rPr>
          <w:color w:val="000000"/>
          <w:sz w:val="28"/>
          <w:szCs w:val="28"/>
        </w:rPr>
        <w:t>пункте 1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рядка,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Специалисты администрации сельского поселения Болчары, ответственные за работу по профилактике коррупционных и иных правонарушений, обеспечивают уведомление в письменной форме гражданина об окончании в отношении него проверки с разъяснением возможности ознакомления с ее результатами; представляют лицу, принявшему решение о проведении проверки, доклад о ее результа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Сведения о результатах проверки с письменного согласия лица, принявшего решение о ее проведении, представляются специалистами администрации сельского поселения Болчары, ответственными за работу по профилактике коррупционных и иных правонарушений,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 – Мансийского автономного округа – Югры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Кондин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firstLine="851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42438&amp;dst=34&amp;field=134&amp;date=23.11.2023" TargetMode="External"/><Relationship Id="rId4" Type="http://schemas.openxmlformats.org/officeDocument/2006/relationships/hyperlink" Target="https://login.consultant.ru/link/?req=doc&amp;base=RLAW926&amp;n=182739&amp;dst=100014&amp;field=134&amp;date=23.11.2023" TargetMode="External"/><Relationship Id="rId5" Type="http://schemas.openxmlformats.org/officeDocument/2006/relationships/hyperlink" Target="https://login.consultant.ru/link/?req=doc&amp;base=LAW&amp;n=442438&amp;dst=28&amp;field=134&amp;date=23.11.2023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Администратор</dc:creator>
  <dc:description/>
  <dc:language>en-US</dc:language>
  <cp:lastModifiedBy>Bolchari</cp:lastModifiedBy>
  <cp:lastPrinted>2023-12-18T11:29:00Z</cp:lastPrinted>
  <dcterms:modified xsi:type="dcterms:W3CDTF">2023-12-18T06:31:00Z</dcterms:modified>
  <cp:revision>2</cp:revision>
  <dc:subject/>
  <dc:title>Ханты-Мансийский автономный округ</dc:title>
</cp:coreProperties>
</file>