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№ 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ода                      № 69 – ФЗ «О пожарной безопасности», со статьей 63 Федерального закона                    от 22 июля 2008 года № 123 – ФЗ «Технический регламент о требованиях пожарной безопасности», пунктом 17 Правил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Болчары с 29 декабря 2023 года по 09 января 2024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9.12.2023 № 121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48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пиротехнической продукции,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правилах применения пиротехнических издели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пределение мест (площадок) использования пиротехнических изделий (устройств), с изданием распорядительного документа муниципалитета (с учетом требований Решения комиссии таможенного союза от 16.08.2011 №770 и Постановления Правительства РФ от 22.12.2009г. № 1052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мещения на территории мест (площадок) использования пиротехнических изделий стендов с инструкциями о мерах пожарной безопасности и мерах безопасности при применении пиротехнических издел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распространения среди населения памяток (листовок, буклетов и т.д.) с информацией о требованиях  пожарной безопасности при использовании пиротехнических изделий, в том числе через места реализации пиротехники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ейдов с целью выявления мест несанкционированной реализации пиротехнических издел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4">
    <w:name w:val="WW8Num19z4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55:00Z</dcterms:created>
  <dc:creator>Администратор</dc:creator>
  <dc:description/>
  <cp:keywords/>
  <dc:language>en-US</dc:language>
  <cp:lastModifiedBy>RePack by Diakov</cp:lastModifiedBy>
  <cp:lastPrinted>2023-12-19T08:52:00Z</cp:lastPrinted>
  <dcterms:modified xsi:type="dcterms:W3CDTF">2023-12-20T06:48:00Z</dcterms:modified>
  <cp:revision>4</cp:revision>
  <dc:subject/>
  <dc:title>Ханты-Мансийский автономный округ</dc:title>
</cp:coreProperties>
</file>