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7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62 «Об утверждении муниципальной программы «Управление муниципальным имуществом в сельском поселении Болчары на 2020 – 2025 годы и на период до 2030 года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Болчары от 15 ноября 2019 года № 162 «Об утверждении муниципальной программы «Управление муниципальным имуществом» следующие изменения:</w:t>
      </w:r>
    </w:p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1 496 272,56 рублей, в том числе: 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4 510,2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 656,96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 042,2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 882,9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 882,9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5 882,9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ru-RU"/>
              </w:rPr>
              <w:t>2026 – 2030 годы – 729 414,5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ru-RU"/>
              </w:rPr>
              <w:t>рублей</w:t>
            </w:r>
          </w:p>
        </w:tc>
      </w:tr>
    </w:tbl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   С. Ю. Мокр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250" w:type="pct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3"/>
        <w:gridCol w:w="1871"/>
        <w:gridCol w:w="1884"/>
        <w:gridCol w:w="1251"/>
        <w:gridCol w:w="1251"/>
        <w:gridCol w:w="1113"/>
        <w:gridCol w:w="1114"/>
        <w:gridCol w:w="1111"/>
        <w:gridCol w:w="1113"/>
        <w:gridCol w:w="1111"/>
        <w:gridCol w:w="112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0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– 2030 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распоряжение муниципальным имуществом сельского поселения Болчары  (взносы на капремонт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Болча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272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51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656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42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 414,5</w:t>
            </w:r>
          </w:p>
        </w:tc>
      </w:tr>
      <w:tr>
        <w:trPr>
          <w:trHeight w:val="6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272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51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656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42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 414,5</w:t>
            </w:r>
          </w:p>
        </w:tc>
      </w:tr>
      <w:tr>
        <w:trPr>
          <w:trHeight w:val="68" w:hRule="atLeast"/>
        </w:trPr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Style40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униципальной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 в том числе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272,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 510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 656,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 042,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882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 414,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0:00Z</dcterms:created>
  <dc:creator>Администратор</dc:creator>
  <dc:description/>
  <cp:keywords/>
  <dc:language>en-US</dc:language>
  <cp:lastModifiedBy>Bolchari</cp:lastModifiedBy>
  <cp:lastPrinted>2023-12-19T15:17:00Z</cp:lastPrinted>
  <dcterms:modified xsi:type="dcterms:W3CDTF">2023-12-19T10:17:00Z</dcterms:modified>
  <cp:revision>3</cp:revision>
  <dc:subject/>
  <dc:title>Ханты-Мансийский автономный округ</dc:title>
</cp:coreProperties>
</file>