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33" w:leader="none"/>
        </w:tabs>
        <w:ind w:right="41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от 15 ноября 2019 года № 158 «Об утверждении муниципальной программы «Профилактика  правонарушений в сельском поселении Болчары на 2020 – 2025 годы и на период до 2030 года»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 от 21 октября 2019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>№ 158 «Об утверждении муниципальной программы «Профилактика  правонарушений в сельском поселении Болчары на 2020 – 2025 годы и на период до 2030 года» следующие изменения:</w:t>
      </w:r>
    </w:p>
    <w:p>
      <w:pPr>
        <w:pStyle w:val="Style3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/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ляет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1 808 рублей, в том числе: 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 558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 15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 500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 075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 075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ConsPlusNormal1"/>
              <w:ind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 075 </w:t>
            </w: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рублей;</w:t>
            </w:r>
          </w:p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2026-2030 годы – </w:t>
            </w:r>
            <w:r>
              <w:rPr>
                <w:sz w:val="28"/>
                <w:szCs w:val="28"/>
              </w:rPr>
              <w:t xml:space="preserve">280 375 </w:t>
            </w:r>
            <w:r>
              <w:rPr>
                <w:sz w:val="28"/>
                <w:szCs w:val="28"/>
                <w:lang w:eastAsia="ru-RU" w:bidi="ru-RU"/>
              </w:rPr>
              <w:t>рублей</w:t>
            </w:r>
          </w:p>
        </w:tc>
      </w:tr>
    </w:tbl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tabs>
          <w:tab w:val="clear" w:pos="708"/>
          <w:tab w:val="left" w:pos="5865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Style41"/>
        <w:ind w:left="4963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0"/>
        <w:gridCol w:w="1653"/>
        <w:gridCol w:w="2024"/>
        <w:gridCol w:w="1003"/>
        <w:gridCol w:w="966"/>
        <w:gridCol w:w="966"/>
        <w:gridCol w:w="966"/>
        <w:gridCol w:w="965"/>
        <w:gridCol w:w="967"/>
        <w:gridCol w:w="965"/>
        <w:gridCol w:w="967"/>
      </w:tblGrid>
      <w:tr>
        <w:trPr>
          <w:trHeight w:val="249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9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– 2030</w:t>
            </w:r>
          </w:p>
        </w:tc>
      </w:tr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деятельности народных дружин (1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Администрация сельского поселения Болчары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 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375</w:t>
            </w:r>
          </w:p>
        </w:tc>
      </w:tr>
      <w:tr>
        <w:trPr>
          <w:trHeight w:val="1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98 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 300</w:t>
            </w:r>
          </w:p>
        </w:tc>
      </w:tr>
      <w:tr>
        <w:trPr>
          <w:trHeight w:val="1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2 9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</w:tr>
      <w:tr>
        <w:trPr>
          <w:trHeight w:val="11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здание условий для выполн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ункций, направленных на обеспечение прав и законных интересов жителей сельского поселения Болчары  в отдельных сферах жизнедеятельности (2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 «СЦК»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 Болчары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1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4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 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375</w:t>
            </w:r>
          </w:p>
        </w:tc>
      </w:tr>
      <w:tr>
        <w:trPr>
          <w:trHeight w:val="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 300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9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сельского поселения Болчар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 8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 5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375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 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3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8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 300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 9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4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75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 «СЦК» с. Болчары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округ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 поселе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1:00Z</dcterms:created>
  <dc:creator>Администратор</dc:creator>
  <dc:description/>
  <cp:keywords/>
  <dc:language>en-US</dc:language>
  <cp:lastModifiedBy>Bolchari</cp:lastModifiedBy>
  <cp:lastPrinted>2023-12-19T15:32:00Z</cp:lastPrinted>
  <dcterms:modified xsi:type="dcterms:W3CDTF">2023-12-19T10:34:00Z</dcterms:modified>
  <cp:revision>4</cp:revision>
  <dc:subject/>
  <dc:title>Ханты-Мансийский автономный округ</dc:title>
</cp:coreProperties>
</file>