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декабря 2023 года   </w:t>
        <w:tab/>
        <w:t xml:space="preserve">                                                                                №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ведении особ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пожарного режима 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ода                      № 69 – ФЗ «О пожарной безопасности», постановлением Правительства Ханты – Мансийского автономного округа – Югры от 27 августа 2011 года № 312 – п «О Порядке введения особого противопожарного режима на территории Ханты – Мансийского автономного округа – Югры», Правилами противопожарного режима в Российской Федерации, в целях обеспечения пожарной безопасности в период подготовки и празднования Нового года и Рождества, реализации дополнительных противопожарных мероприятий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вести особый противопожарный режим на территории муниципального образования сельское поселение Болчары с 29 декабря 2023 года по 09 января 2024 г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Утвердить перечень дополнительных требований пожарной безопасности на период введения особого противопожарного режима на территории муниципального образования сельское поселение Болчары (приложение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муниципального образования сельское поселение Болчары, а также граждан, находящихся на территории муниципального образования сельское поселение Болчары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4. Признать утратившим силу постановление администрации сельского поселения Болчары от 19 декабря 2023 года № 121 «О введении особого противопожарного режима».  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6. Контроль за выполнением постановления возложить на заместителей главы сельского поселения Болча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Болчары                                            С. Ю. Мокроусов 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                                                        сельского поселения Болчары </w:t>
      </w:r>
    </w:p>
    <w:p>
      <w:pPr>
        <w:pStyle w:val="Normal"/>
        <w:shd w:fill="FFFFFF" w:val="clear"/>
        <w:tabs>
          <w:tab w:val="clear" w:pos="708"/>
          <w:tab w:val="left" w:pos="7800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27.12.2023 № 134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требований пожарной безопасности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Болчары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682"/>
        <w:gridCol w:w="2483"/>
        <w:gridCol w:w="276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мероприяти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ыполнения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е исполнители </w:t>
            </w:r>
          </w:p>
        </w:tc>
      </w:tr>
      <w:tr>
        <w:trPr>
          <w:trHeight w:val="58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ация доведения до сведения руководителей и максимально возможного количества работников (персонала) муниципальных учреждений информации о мерах пожарной безопасности в конкретный период времени (например, при использовании электрообогревателей, посещении лесных массивов, проведении массовых мероприятий и пр.), порядке вызова подразделений пожарной охраны. Размещение тематической информации на сайтах органов местного самоуправления и муниципальных учреждений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29 дека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</w:p>
        </w:tc>
      </w:tr>
      <w:tr>
        <w:trPr>
          <w:trHeight w:val="11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рганизация доведения до сведения населения через местные средства массовой информации (телевидение, радио, печатные издания) информации об обстановке с пожарами и гибелью людей, основных причинах их возникновения, освещение происшедших пожаров с гибелью людей, порядка вызова подразделений пожарной охраны. Для обеспечения максимального охвата населения, проработка вопроса о трансляции указанной информации в периоды наибольшей зрительской (слушательской) активности (в утреннее и вечернее время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особого противопожарного режим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163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проведения профилактических рейдов по местам проживания неблагополучных и многодетных семей,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29 дека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 Болчары совместно сотрудниками филиала КУ ХМАО – Югры «Центроспас – Югория» по Кондинскому району</w:t>
            </w:r>
          </w:p>
        </w:tc>
      </w:tr>
      <w:tr>
        <w:trPr>
          <w:trHeight w:val="21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размещения на объектах защиты актуальной информации о мерах  пожарной безопасности (в том числе о происшедших пожарах, требованиях пожарной безопасности при проведении мероприятий с массовым пребыванием людей, исключении применения открытого огня, использовании электроприборов и электрооборудования и проче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29 дека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уководители, должностные лица учреждений, задействованных в проведении праздничных мероприятий</w:t>
            </w:r>
          </w:p>
        </w:tc>
      </w:tr>
      <w:tr>
        <w:trPr>
          <w:trHeight w:val="21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Проведение разъяснительной работы с работниками культовых учреждений по вопросам соблюдения мер предосторожности при использовании открытого огня в помещениях, соблюдении требований пожарной безопасности при проведении мероприятий с массовым пребыванием люде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29 дека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21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Организация проведения рейдов с целью выявления мест несанкционированной реализации пиротехнических издел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о 29 декабр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>
          <w:trHeight w:val="21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ведение профилактических рейдов по жилым домам, признанным в установленном порядке непригодными для проживания и расселённым, направленные на недопущение пребывания в них лиц без определённого места жительства и иных категорий граждан, ведущих антисоциальный образ жизни, а также самовольного подключения обесточенных помещений в данных домах к линиям электропередач, электросетя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в период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йствия особого противопожарного режим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Болчары совместно сотрудниками филиала КУ ХМАО – Югры «Центроспас – Югория» по Кондинскому району</w:t>
            </w:r>
          </w:p>
        </w:tc>
      </w:tr>
      <w:tr>
        <w:trPr>
          <w:trHeight w:val="21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ирование перечней (реестров) объектов (мест), задействованных в проведении праздничных (спортивных, культурных и пр.) мероприятий с массовым пребыванием людей. Направление данных перечней (реестров) в соответствующие органы федерального государственного пожарного надзора для учёта и планирования надзорных и профилактических мероприятий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о 29 декабр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Title"/>
        <w:widowControl/>
        <w:tabs>
          <w:tab w:val="clear" w:pos="708"/>
          <w:tab w:val="left" w:pos="5103" w:leader="none"/>
          <w:tab w:val="left" w:pos="5670" w:leader="none"/>
        </w:tabs>
        <w:spacing w:lineRule="atLeast" w:line="26"/>
        <w:ind w:right="396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2"/>
          <w:type w:val="nextPage"/>
          <w:pgSz w:w="11906" w:h="16838"/>
          <w:pgMar w:left="1134" w:right="853" w:gutter="0" w:header="719" w:top="1276" w:footer="0" w:bottom="1702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425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134" w:right="995" w:gutter="0" w:header="719" w:top="1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4">
    <w:name w:val="WW8Num20z4"/>
    <w:qFormat/>
    <w:rPr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sz w:val="28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4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3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44:00Z</dcterms:created>
  <dc:creator>Администратор</dc:creator>
  <dc:description/>
  <cp:keywords/>
  <dc:language>en-US</dc:language>
  <cp:lastModifiedBy>Bolchari</cp:lastModifiedBy>
  <cp:lastPrinted>2023-12-27T11:27:00Z</cp:lastPrinted>
  <dcterms:modified xsi:type="dcterms:W3CDTF">2023-12-27T06:27:00Z</dcterms:modified>
  <cp:revision>4</cp:revision>
  <dc:subject/>
  <dc:title>Ханты-Мансийский автономный округ</dc:title>
</cp:coreProperties>
</file>