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3 года   </w:t>
        <w:tab/>
        <w:t xml:space="preserve">         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от 27 декабря 2023 года № 134 «О введении особого противопожарного режима»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Болчары от 27 декабря 2023 года № 134 «О введении особого противопожарного режима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пунктом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запрет на использование гражданами и организациями пиротехнических изделий (фейерверков) в общественных местах, во дворах и на других близлежащих к жилым объектам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особого противопожарного режи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3" w:gutter="0" w:header="0" w:top="1276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;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0:00Z</dcterms:created>
  <dc:creator>Администратор</dc:creator>
  <dc:description/>
  <dc:language>en-US</dc:language>
  <cp:lastModifiedBy>Bolchari</cp:lastModifiedBy>
  <cp:lastPrinted>2023-12-28T10:20:00Z</cp:lastPrinted>
  <dcterms:modified xsi:type="dcterms:W3CDTF">2023-12-28T05:20:00Z</dcterms:modified>
  <cp:revision>2</cp:revision>
  <dc:subject/>
  <dc:title>Ханты-Мансийский автономный округ</dc:title>
</cp:coreProperties>
</file>