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12 мая 2010 года № 25                        «Об утверждении Положения о порядке управления и распоряжения муниципальной собственностью муниципального образования сельское поселение Болчары»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1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22 года                       № 605 – ФЗ «О внесении изменений в отдельные законодательные акты Российской Федерации», Уставом муниципального образования сельское поселение Болчары, с целью приведения в соответствие действующему законодательств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Болчары                    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 следующие изменения:</w:t>
      </w:r>
    </w:p>
    <w:p>
      <w:pPr>
        <w:pStyle w:val="FORMATTEXT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части второй статьи 22 после слова «отчуждение» дополнить словами «движимого и», после слов «принадлежащего ему» дополнить словами «на праве хозяйственного ведения или оперативного управления», слова «треб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 Федерального закона от 22.07.2008 г.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 от 17 июля               2009 г.) (далее –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» заменить словами «установленным статьей 3 Федерального закона                         от 22 июля 2008 года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,»;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части третьей статьи 22 приложения к решению после слова «арендуемого» дополнить словом «недвижимого»;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части третьей статьи 24 приложения к решению после слов «возмездное отчуждение» дополнить словами «движимого и»;</w:t>
      </w:r>
    </w:p>
    <w:p>
      <w:pPr>
        <w:pStyle w:val="FORMATTEXT1"/>
        <w:tabs>
          <w:tab w:val="clear" w:pos="708"/>
          <w:tab w:val="left" w:pos="1134" w:leader="none"/>
          <w:tab w:val="left" w:pos="1276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части первой статьи 25 приложения к решению слово «недвижимого» заменить словом «арендуемого», слово «арендуемого» заменить словом «такого», дополнить словами «для недвижимого имущества и менее трех лет для движимого имуществ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олчары                                                                Н. А. Балаш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3 марта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344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709" w:top="12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13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3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3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11239&amp;point=mark=000000000000000000000000000000000000000000000000007D60K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3:00Z</dcterms:created>
  <dc:creator>KUZNECOVANA</dc:creator>
  <dc:description/>
  <dc:language>en-US</dc:language>
  <cp:lastModifiedBy>Bolchari</cp:lastModifiedBy>
  <cp:lastPrinted>2023-03-23T11:52:00Z</cp:lastPrinted>
  <dcterms:modified xsi:type="dcterms:W3CDTF">2023-03-23T06:53:00Z</dcterms:modified>
  <cp:revision>2</cp:revision>
  <dc:subject/>
  <dc:title>ПРОЕКТ</dc:title>
</cp:coreProperties>
</file>