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шению Совета депутатов сельского поселения  Болча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Болчары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               № 131–ФЗ «Об общих принципах организации местного самоуправления в Российской Федерации», Уставом  сельского поселения Болчары, решением Совета депутатов сельского поселения Болчары от 16 марта 2023 года № 339 «Об утверждении Положения «О бюджетном процессе в муниципальном образовании сельское поселение Болчары», решением Совета депутатов сельского поселения Болчары от  27 июня 2017 года № 64 «Об утверждении положения о Порядке организации и проведения публичных слушаний в муниципальном образовании   сельское поселение Болчары», Совет депутатов сельского поселения Болчары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 xml:space="preserve">1. Назначить и провести публичные слушания по проекту решения Совета депутатов сельского поселения Болчары «Об исполнении бюджета сельского поселения Болчары за 2022 год» на 20 апреля 2023 года. Место проведения: Зрительный зал </w:t>
      </w:r>
      <w:r>
        <w:rPr>
          <w:sz w:val="28"/>
          <w:szCs w:val="28"/>
          <w:lang w:val="ru-RU"/>
        </w:rPr>
        <w:t>дворца</w:t>
      </w:r>
      <w:r>
        <w:rPr>
          <w:sz w:val="28"/>
          <w:szCs w:val="28"/>
        </w:rPr>
        <w:t xml:space="preserve"> культуры, ул. Ленина, 4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 Болча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ремя начала публичных слушаний – 18.00 часов по местному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, уполномоченного на проведение публичных слушаний по проекту решения Совета депутатов сельского поселения Болчары «Об исполнении бюджета сельского поселения Болчары за 2022 год»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планово – бюджетную комиссию Совета депутатов сельского поселения Болчары и начальника отдела по экономике и финансам 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      Н. А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С. Ю.Мокроу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3 марта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47</w:t>
      </w:r>
    </w:p>
    <w:p>
      <w:pPr>
        <w:pStyle w:val="Normal"/>
        <w:ind w:left="566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3.2023 № 347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проведение публичных слуш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ельского поселения Болчары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51"/>
        <w:gridCol w:w="105"/>
        <w:gridCol w:w="5695"/>
        <w:gridCol w:w="104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финансам администрации сельского поселения Болчары, председатель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,    секретарь организационного комитета;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;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 </w:t>
            </w:r>
          </w:p>
        </w:tc>
      </w:tr>
      <w:tr>
        <w:trPr/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rFonts w:eastAsia="Arial"/>
          <w:b w:val="false"/>
          <w:bCs w:val="false"/>
          <w:szCs w:val="28"/>
        </w:rPr>
        <w:t xml:space="preserve">  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991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Arial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3:00Z</dcterms:created>
  <dc:creator>KUZNECOVANA</dc:creator>
  <dc:description/>
  <dc:language>en-US</dc:language>
  <cp:lastModifiedBy>Bolchari</cp:lastModifiedBy>
  <cp:lastPrinted>2023-04-07T09:42:00Z</cp:lastPrinted>
  <dcterms:modified xsi:type="dcterms:W3CDTF">2023-04-07T04:43:00Z</dcterms:modified>
  <cp:revision>2</cp:revision>
  <dc:subject/>
  <dc:title>ПРОЕКТ</dc:title>
</cp:coreProperties>
</file>