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и законами  от 6 октября 2003 года № 131-ФЗ «Об общих принципах организации местного самоуправления в Российской Федерации», от 29 сентября 2019 года № 321 – ФЗ «О внесении изменений в часть вторую Налогового кодекса Российской Федерации»,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статьи 3 слово «, представленных» и слово                          «, дачного» исключи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  Н. А. Балашов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/>
      </w:pPr>
      <w:r>
        <w:rPr>
          <w:szCs w:val="28"/>
        </w:rPr>
        <w:t xml:space="preserve">Глава  сельского поселения Болчары                           </w:t>
        <w:tab/>
        <w:tab/>
        <w:t xml:space="preserve">          С. Ю. Мокроусов    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6:00Z</dcterms:created>
  <dc:creator>030905</dc:creator>
  <dc:description/>
  <dc:language>en-US</dc:language>
  <cp:lastModifiedBy>Bolchari</cp:lastModifiedBy>
  <cp:lastPrinted>2023-04-25T08:56:00Z</cp:lastPrinted>
  <dcterms:modified xsi:type="dcterms:W3CDTF">2023-04-25T03:56:00Z</dcterms:modified>
  <cp:revision>2</cp:revision>
  <dc:subject/>
  <dc:title>ХАНТЫ-МАНСИЙСКИЙ АВТОНОМНЫЙ ОКРУГ – ЮГРА</dc:title>
</cp:coreProperties>
</file>