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 июля 2023 года № 370 – ФЗ «О внесении изменений в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с действующим законодательств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3 статьи 14 приложения к решению дополнить предложением следующего содержания: 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еменения муниципального имущества публичным сервитутом и (или) ограничениями, предусмотренными Федеральным законом от 21 декабря 2001 года № 178 – ФЗ «О приватизации государственного и муниципального имущества» и (или) иными федеральными законами, существенным условием договора купли – 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6 пункта 15 статьи 19 приложения к решению изложить в следующее редакции:</w:t>
      </w:r>
    </w:p>
    <w:p>
      <w:pPr>
        <w:pStyle w:val="FORMATTEXT1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ругие условия, предусмотренные статьей 30_5 Федерального закона                            от 21 декабря 2001 года № 178 – ФЗ «О приватизации государственного и муниципального имущества» в отношении сетей газораспределения, сетей газопотребления и объектов таких сетей;»;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5 статьи 19 приложения к решению дополнить абзацем следующего содержания:</w:t>
      </w:r>
    </w:p>
    <w:p>
      <w:pPr>
        <w:pStyle w:val="FORMATTEXT1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определяемые по соглашению сторон условия.»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, кроме пунктов 1.2 – 1.3, которые вступают в силу с 23 октября 2023 года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/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Болчары                                               Е. Д. Гаври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18 сентября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7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9:00Z</dcterms:created>
  <dc:creator>KUZNECOVANA</dc:creator>
  <dc:description/>
  <dc:language>en-US</dc:language>
  <cp:lastModifiedBy>Bolchari</cp:lastModifiedBy>
  <cp:lastPrinted>2023-09-18T09:18:00Z</cp:lastPrinted>
  <dcterms:modified xsi:type="dcterms:W3CDTF">2023-09-18T04:19:00Z</dcterms:modified>
  <cp:revision>2</cp:revision>
  <dc:subject/>
  <dc:title>ПРОЕКТ</dc:title>
</cp:coreProperties>
</file>