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олчары от 06 ноября 2018 года № 10</w:t>
      </w:r>
    </w:p>
    <w:p>
      <w:pPr>
        <w:pStyle w:val="Style36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, перерасчета и выплаты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сии за выслугу лет лицам, замещавшим муниципальные должности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                      № 131 – ФЗ «Об общих принципах организации местного самоуправления в Российской Федерации», от 02 марта 2007 года № 25 – ФЗ «О муниципальной службе в Российской Федерации», в целях реализации статьи 17 Закона Ханты – Мансийского автономного округа – Югры от 20 июля 2007 года № 113-оз «Об отдельных вопросах муниципальной службы в Ханты – Мансийском автономном округе – Югре», Закона Ханты – Мансийского автономного округа – Югры                   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 автономном округе – Югре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Болчары, Совет депутатов муниципального образования сельское поселение Болча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eastAsia="Arial Unicode MS"/>
          <w:szCs w:val="28"/>
        </w:rPr>
        <w:t xml:space="preserve">Внести в решение Совета депутатов сельского поселения Болчары             </w:t>
      </w:r>
      <w:r>
        <w:rPr>
          <w:szCs w:val="28"/>
        </w:rPr>
        <w:t>от 06 ноября 2018 года № 10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</w:t>
      </w:r>
      <w:r>
        <w:rPr>
          <w:rFonts w:eastAsia="Arial Unicode MS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5.2 раздела 5 в приложении 1 к реш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993"/>
        <w:jc w:val="both"/>
        <w:rPr/>
      </w:pPr>
      <w:r>
        <w:rPr>
          <w:bCs/>
          <w:sz w:val="28"/>
          <w:szCs w:val="28"/>
        </w:rPr>
        <w:t>«5.2. Размер среднемесячной заработной платы, из которой исчисляется размер пенсии за выслугу лет лица, замещавшего муниципальную должность на постоянной основе, не может превышать 0,45 месячного денежного содержания по замещаемой должности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5.3 раздела 5 в приложении 1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«5.3. Месячное денежное содержание для определения среднемесячного заработка, из которого исчисляется пенсия за выслугу лет, состоит из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ежемесячного денежного вознагражд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ежемесячного денежного поощр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ремий, в том числе за выполнение особо важных и сложных заданий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ункт 6.1 раздела 6 в приложении 1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1. </w:t>
      </w:r>
      <w:r>
        <w:rPr>
          <w:iCs/>
          <w:sz w:val="28"/>
          <w:szCs w:val="28"/>
        </w:rPr>
        <w:t>Лицу, замещавшему муниципальную должность на постоянной основе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, предусмотренного Уставом</w:t>
      </w:r>
      <w:r>
        <w:rPr>
          <w:bCs/>
          <w:sz w:val="28"/>
          <w:szCs w:val="28"/>
        </w:rPr>
        <w:t xml:space="preserve"> муниципального образования сельское поселение Болчары</w:t>
      </w:r>
      <w:r>
        <w:rPr>
          <w:iCs/>
          <w:sz w:val="28"/>
          <w:szCs w:val="28"/>
        </w:rPr>
        <w:t>, замещения муниципальной должности – два размера месячного денежного содержания; за каждые полные три года сверх 5 лет замещения муниципальной должности – один размер месячного денежного содержания, но в целом не более четырех размеров месячного денежного содержания</w:t>
      </w:r>
      <w:r>
        <w:rPr>
          <w:bCs/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4) приложение 2 к Порядку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в приложении 1 к реш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360" w:hanging="0"/>
        <w:jc w:val="both"/>
        <w:rPr/>
      </w:pPr>
      <w:r>
        <w:rPr>
          <w:bCs/>
          <w:sz w:val="28"/>
          <w:szCs w:val="28"/>
        </w:rPr>
        <w:t xml:space="preserve">«                                                  </w:t>
      </w:r>
      <w:r>
        <w:rPr>
          <w:rFonts w:eastAsia="Calibri"/>
          <w:sz w:val="28"/>
          <w:szCs w:val="28"/>
        </w:rPr>
        <w:t>Спра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среднемесячного заработка лица, замещавшего муниципальную должность на постоянной основе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реднемесячный заработок ______________________________________________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амещавшего муниципальную должность на постоянной основе 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  <w:t>(наименование должности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а период с _________________________ по  ______________________, составлял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>
          <w:rFonts w:eastAsia="Calibri"/>
        </w:rPr>
        <w:t xml:space="preserve">(день, месяц, год)                                   </w:t>
      </w:r>
      <w:r>
        <w:rPr/>
        <w:t>(день, месяц, год)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245"/>
        <w:gridCol w:w="1417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яцев (рублей, копе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е денежное содерж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,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заработо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й процентной надбавки за работу со сведениями, составляющими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й процентной надбавки за работу в районах Крайнего Севера и приравненных к ним местн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ого коэффициента за работу в районах Крайнего Севера и приравненных к ним местн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ремии, в том числе за выполнение особо важных и сложных зад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о рабочих дней по таб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заработок, исчисленный для назначения пенсии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еднемесячный заработок (0,45 денежного содерж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Calibri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ункт 5.2 раздела 5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2. Размер среднемесячного заработка, из которого исчисляется размер пенсии за выслугу лет, не может превышать 1,35 должностного оклада по замещающей должности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ункт 5.3 раздела 5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) должностного оклада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 xml:space="preserve">6) денежного поощрения;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9) премии, в том числе за выполнение особо важных и слож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 xml:space="preserve">7) приложение 2 к Порядку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правка о размере среднемесячного заработка лица,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замещавшего должность муниципальной службы</w:t>
      </w:r>
    </w:p>
    <w:p>
      <w:pPr>
        <w:pStyle w:val="Heading1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Средний заработок _____________________________________________________,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(фамилия, имя, отчество)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мещавшего должность муниципальной службы _________________________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___________________________________________________________________,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должности)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 период с _______________________ по ______________________ составлял:</w:t>
      </w:r>
    </w:p>
    <w:p>
      <w:pPr>
        <w:pStyle w:val="Heading1"/>
        <w:rPr/>
      </w:pPr>
      <w:r>
        <w:rPr>
          <w:bCs/>
          <w:szCs w:val="28"/>
        </w:rPr>
        <w:t xml:space="preserve">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день, месяц, год)                               (день, месяц, год)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519"/>
        <w:gridCol w:w="1276"/>
        <w:gridCol w:w="127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денежного содерж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ое 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бавки к должностному окладу 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ые услов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у со сведениями, составляющими государственную тай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, в том числе за выполнение особо важных и сложных заданий за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ый заработок, исчисленный для начисления пенсии за выслугу лет, I + (II + III) /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ый среднемесячный заработок (1,35 должностного окла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</w:t>
      </w:r>
      <w:r>
        <w:rPr/>
        <w:t>(подпись, фамилия, инициалы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           </w:t>
      </w:r>
      <w:r>
        <w:rPr/>
        <w:t>(подпись, фамилия, инициалы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чары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18 сентября 2023 год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689"/>
      <w:bookmarkStart w:id="1" w:name="sub_4689"/>
      <w:bookmarkEnd w:id="1"/>
    </w:p>
    <w:sectPr>
      <w:type w:val="nextPage"/>
      <w:pgSz w:w="11906" w:h="16838"/>
      <w:pgMar w:left="1276" w:right="84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Arial Unicode MS"/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2310f8c4-3ae7-468e-8c84-d3c4ddb76aa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1:00Z</dcterms:created>
  <dc:creator>Галина Викторовна</dc:creator>
  <dc:description/>
  <cp:keywords/>
  <dc:language>en-US</dc:language>
  <cp:lastModifiedBy>Bolchari</cp:lastModifiedBy>
  <cp:lastPrinted>2023-09-18T09:31:00Z</cp:lastPrinted>
  <dcterms:modified xsi:type="dcterms:W3CDTF">2023-09-18T04:31:00Z</dcterms:modified>
  <cp:revision>6</cp:revision>
  <dc:subject/>
  <dc:title>СОВЕТ  ДЕПУТАТОВ</dc:title>
</cp:coreProperties>
</file>