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Болчары от 29 августа 2017 года № 79 «О Порядке размещения сведений                   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убернатора Ханты – Мансийского  автономного округа – Югры от 02 мая 2023 года № 59 «О внесении изменений в постановление Губернатора Ханты – Мансийского автономного округа –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 – Мансийского автономного округа – Югры и предоставления этих сведений общероссийским и окружным средствам массовой информации для опубликова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решение Совета депутатов от 29 августа 2017 года № 79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следующие изменения:</w:t>
      </w:r>
    </w:p>
    <w:p>
      <w:pPr>
        <w:pStyle w:val="Style34"/>
        <w:autoSpaceDE w:val="false"/>
        <w:spacing w:lineRule="auto" w:line="240" w:before="0" w:after="0"/>
        <w:ind w:left="0" w:right="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е дополнить пунктом 2.1.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«2.1. Форму размещения обобщенной информации об исполнении (ненадлежащем исполнении) лицами, замещающими муниципальные должности муниципального образования сельское поселение Болчары, обязанности представить сведения о доходах, расходах, об имуществе и обязательствах имущественного характера (приложение 3).»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Решение дополнить приложением 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9.08.2017 № 79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сполнении (ненадлежащем исполнении) лицами,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щающими муниципальные должности муниципального образования сельское поселение Болчары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center"/>
        <w:rPr/>
      </w:pPr>
      <w:r>
        <w:rPr/>
        <w:t xml:space="preserve"> 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427"/>
        <w:gridCol w:w="2676"/>
        <w:gridCol w:w="2552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77" w:hanging="0"/>
              <w:jc w:val="center"/>
              <w:rPr/>
            </w:pPr>
            <w:r>
              <w:rPr/>
              <w:t xml:space="preserve">Количество лиц, замещающих муниципальные должности муниципального образования сельское поселение Болчары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77" w:hanging="0"/>
              <w:jc w:val="center"/>
              <w:rPr/>
            </w:pPr>
            <w:r>
              <w:rPr/>
              <w:t xml:space="preserve">Количество лиц, замещающих муниципальные должности муниципального образования сельское поселение Болчары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77" w:hanging="0"/>
              <w:jc w:val="center"/>
              <w:rPr/>
            </w:pPr>
            <w:r>
              <w:rPr/>
              <w:t xml:space="preserve">Количество лиц, замещающих муниципальные должности муниципального образования сельское поселение Болчары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77" w:hanging="0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муниципального образования сельское поселение Болчары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24 октября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7:00Z</dcterms:created>
  <dc:creator>Галина Викторовна</dc:creator>
  <dc:description/>
  <cp:keywords/>
  <dc:language>en-US</dc:language>
  <cp:lastModifiedBy>Bolchari</cp:lastModifiedBy>
  <cp:lastPrinted>2023-10-24T16:10:00Z</cp:lastPrinted>
  <dcterms:modified xsi:type="dcterms:W3CDTF">2023-10-24T11:10:00Z</dcterms:modified>
  <cp:revision>5</cp:revision>
  <dc:subject/>
  <dc:title>СОВЕТ  ДЕПУТАТОВ</dc:title>
</cp:coreProperties>
</file>