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от 25.10.2012 № 87, от 29.01.2013 № 3, от 04.07.2013 № 51, от 10.01.2014 № 1,                 от 21.04.2014 № 47, от 29.09.2014 № 92, от 20.11.2014 № 108, от 04.03.2015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от 14.02.2018 № 15, от 26.03.2018 № 21, от 27.06.2018 № 46, от 06.11.2018 № 9, от 29.01.2019 № 6, от 19.07.2019 № 56,                  от 27.01.2020 № 105, от 20.07.2020 № 139, от 18.12.2020 № 166, от 30.03.2021                № 195, от 12.05.2021 № 198, от 14.07.2021 № 219, от 29.09.2021 № 232,                         от 12.09.2022 № 299, от 31.05.2023 № 357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7 пункта 1 статьи 3 слова «создание, развитие и обеспечение охраны лечебно – 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1 дополнить пунктом 7.1 следующего содержания:</w:t>
      </w:r>
    </w:p>
    <w:p>
      <w:pPr>
        <w:pStyle w:val="34"/>
        <w:tabs>
          <w:tab w:val="clear" w:pos="709"/>
          <w:tab w:val="left" w:pos="1418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7.1. Депутаты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стать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Федерального закона от 25 декабр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8 года № 27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34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4 дополнить пунктом 7.1 следующего содержания:</w:t>
      </w:r>
    </w:p>
    <w:p>
      <w:pPr>
        <w:pStyle w:val="Headertext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7.1.</w:t>
        <w:tab/>
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 –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статьи 13 Федерального закона от 25 декабря 2008 года № 273 – ФЗ «О противодействии коррупции»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за исключением пункта 1.1. пункта 1 настоящего решения, который вступает в силу с 01 сентября 2024 года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27 ноября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6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Галина Викторовна</dc:creator>
  <dc:description/>
  <cp:keywords/>
  <dc:language>en-US</dc:language>
  <cp:lastModifiedBy>Bolchari</cp:lastModifiedBy>
  <cp:lastPrinted>2023-11-27T11:13:00Z</cp:lastPrinted>
  <dcterms:modified xsi:type="dcterms:W3CDTF">2023-11-27T06:16:00Z</dcterms:modified>
  <cp:revision>8</cp:revision>
  <dc:subject/>
  <dc:title>СОВЕТ  ДЕПУТАТОВ</dc:title>
</cp:coreProperties>
</file>