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решение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овета депутатов сельского поселения Болчары от 24 октября 2023 года № 22                   «О Порядке принятия лицами, замещающими муниципальные должности муниципального образования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сельское поселение Болчары,</w:t>
      </w: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  <w:lang w:eastAsia="en-US"/>
        </w:rPr>
        <w:t xml:space="preserve">Уставом муниципального образования сельское поселение Болчары, </w:t>
      </w:r>
      <w:r>
        <w:rPr>
          <w:sz w:val="26"/>
          <w:szCs w:val="26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bCs/>
          <w:sz w:val="26"/>
          <w:szCs w:val="26"/>
          <w:lang w:eastAsia="en-US"/>
        </w:rPr>
        <w:t xml:space="preserve">, Совет депутатов муниципального образования сельское поселение Болчары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Внести в реш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а депутатов сельского поселения Болчары                     от 24 октября 2023 года № 22 «О Порядке принятия лицами, замещающими муниципальные должности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en-US"/>
        </w:rPr>
        <w:t>сельское поселение Болчары,</w:t>
      </w:r>
      <w:r>
        <w:rPr>
          <w:rFonts w:cs="Times New Roman;Times New Roman" w:ascii="Times New Roman;Times New Roman" w:hAnsi="Times New Roman;Times New Roman"/>
          <w:bCs/>
          <w:i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3 приложения к решению слова «указанные в пунктах 2 – 4  настоящего Порядка» заменить словами «указанные в пунктах 3, 4 и 11 настоящего Порядка»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решение обнародовать в соответствии с Положением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утвержденным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6 сентября 2014 года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решение вступает в силу после обнародова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выполнения решения оставляю за собой.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ельского поселения Болчары                                                                           А. М. Ф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Болчары               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sz w:val="26"/>
          <w:szCs w:val="26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6"/>
          <w:szCs w:val="26"/>
        </w:rPr>
        <w:t>22 декабря  2023  год</w:t>
      </w:r>
    </w:p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№ </w:t>
      </w:r>
      <w:r>
        <w:rPr>
          <w:spacing w:val="-7"/>
          <w:sz w:val="26"/>
          <w:szCs w:val="26"/>
        </w:rPr>
        <w:t>40</w:t>
      </w:r>
    </w:p>
    <w:p>
      <w:pPr>
        <w:pStyle w:val="Normal"/>
        <w:jc w:val="right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7:00Z</dcterms:created>
  <dc:creator>Организатор</dc:creator>
  <dc:description/>
  <cp:keywords/>
  <dc:language>en-US</dc:language>
  <cp:lastModifiedBy>Bolchari</cp:lastModifiedBy>
  <cp:lastPrinted>2023-12-22T10:21:00Z</cp:lastPrinted>
  <dcterms:modified xsi:type="dcterms:W3CDTF">2023-12-22T05:24:00Z</dcterms:modified>
  <cp:revision>4</cp:revision>
  <dc:subject/>
  <dc:title>Проект</dc:title>
</cp:coreProperties>
</file>