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03 февраля 2023г.  </w:t>
        <w:tab/>
        <w:tab/>
        <w:tab/>
        <w:tab/>
        <w:tab/>
        <w:t xml:space="preserve">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 МО сельское поселение Болча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 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319"/>
        <w:gridCol w:w="2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асечкина Лид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Молодежная д. 11кв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тров Игорь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Северная  д. 1а кв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брын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.Болча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л. Комсомольская д.31 кв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лимова Юл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Алт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л.Ленина д.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Беседа провед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яблова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.Болча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л. Комосомольская д. 8 кв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убинская Лид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рлчары ул. Ленина д.29 кв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бещает погасить задолжен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Желтовская Окс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Ленина д.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март 2023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C405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3-03-31T14:08:00Z</cp:lastPrinted>
  <dcterms:modified xsi:type="dcterms:W3CDTF">2023-03-31T09:09:00Z</dcterms:modified>
  <cp:revision>131</cp:revision>
  <dc:subject/>
  <dc:title/>
</cp:coreProperties>
</file>