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открытое заседание комиссии по мобилизации дополнительных доходов </w:t>
      </w:r>
      <w:r>
        <w:rPr/>
        <w:t>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color w:val="000000"/>
        </w:rPr>
        <w:t xml:space="preserve">от 09 июня 2023г.  </w:t>
        <w:tab/>
        <w:tab/>
        <w:tab/>
        <w:tab/>
        <w:tab/>
        <w:t xml:space="preserve">                                                   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Гаврил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Пуза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Черемных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Васечкина Лидия Николае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Зарубина Валентина Гаврил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Алимова Юлия Павл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Дубинская Лидия Дмитрие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 xml:space="preserve">Ангалин Александр Владимирович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 xml:space="preserve">Огорелкова Ольга Николаевн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Легких Алексей Николаевич</w:t>
      </w:r>
    </w:p>
    <w:p>
      <w:pPr>
        <w:pStyle w:val="Normal"/>
        <w:widowControl w:val="false"/>
        <w:autoSpaceDE w:val="false"/>
        <w:ind w:left="720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 xml:space="preserve">Повестка заседания комиссии: </w:t>
      </w:r>
      <w:r>
        <w:rPr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Уменьшение задолженности по оплате коммерческого, социального найма муниципального жилого найма, аренде помещений МО сельское поселение Болчар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Проводится работа с задолжниками по телефону, приглашаются на заседание комисссии.</w:t>
      </w:r>
    </w:p>
    <w:p>
      <w:pPr>
        <w:pStyle w:val="Normal"/>
        <w:widowControl w:val="false"/>
        <w:autoSpaceDE w:val="false"/>
        <w:rPr>
          <w:rStyle w:val="StrongEmphasis"/>
          <w:bCs w:val="false"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iCs/>
        </w:rPr>
      </w:pPr>
      <w:r>
        <w:rPr>
          <w:rStyle w:val="StrongEmphasis"/>
          <w:b w:val="false"/>
          <w:color w:val="3C4052"/>
          <w:shd w:fill="FFFFFF" w:val="clear"/>
        </w:rPr>
        <w:t>1.По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слово для выступления предоставляется </w:t>
      </w:r>
      <w:r>
        <w:rPr>
          <w:bCs/>
          <w:iCs/>
        </w:rPr>
        <w:t xml:space="preserve">ведущему специалисту отдела по экономике и финансам- Ельпиной О.А.: 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2. Проведена работа с задолжниками по телефону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Васечкина Лидия Никола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>с.Болчары</w:t>
            </w:r>
          </w:p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л.Молодежная д.11 14 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, отсутствует в поселк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.Лёгких Алексей Никола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Портовая  д. 28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.Зарубина Валентина Гаврил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Юбилейная  д. 11 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 (находится на длительном лечении в больнице)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.Дубинская Лидия Дмитри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 Алтай ул. Ленина д. 29 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, отсутствует в поселк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.Ангалин Александр Владими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Портовая д.6 кв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.Огорелкова Ольга Никола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. Кама ул Лесная д.2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Обещает погасить задолженность до конца авгус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. Алимова Юлия Павл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. Алтай ул. Ленина д. 2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1. Претензионную работу с должниками по социальному, служебному найму муниципального жилого фонда, аренде помещений продолжить и держать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. Назначить следующе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доходов в бюджет муниципального образования сельского поселения Болчары на июль 2023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 xml:space="preserve">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3C405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user</cp:lastModifiedBy>
  <cp:lastPrinted>2023-06-22T15:57:00Z</cp:lastPrinted>
  <dcterms:modified xsi:type="dcterms:W3CDTF">2023-06-22T10:57:00Z</dcterms:modified>
  <cp:revision>8</cp:revision>
  <dc:subject/>
  <dc:title/>
</cp:coreProperties>
</file>