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открытое заседание комиссии по мобилизации дополнительных доходов </w:t>
      </w:r>
      <w:r>
        <w:rPr/>
        <w:t>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color w:val="000000"/>
        </w:rPr>
        <w:t xml:space="preserve">от 16 августа 2023г.  </w:t>
        <w:tab/>
        <w:tab/>
        <w:tab/>
        <w:tab/>
        <w:tab/>
        <w:t xml:space="preserve">                                                   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Пуза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Ельпина Клавдия Радион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Легких Алексей Николае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Зарубина Валентина Гаврил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Кашкаров Сергей Владислав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Сливочкина Татьяна Александ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Дубинская Лидия Дмитри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Зяблова Галина Иван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Куликова Татьяна Герман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Сливочкина Альбина Викто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Ангалин Александр Владимирович</w:t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Уменьшение задолженности по оплате коммерческого, социального найма муниципального жилого найма, аренде помещений МО сельское поселение Болча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Проводится работа с задолжниками по телефону, приглашаются на заседание комиссс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формлены 5 исков и отправлены в Кондинский судебный участок №1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</w:t>
      </w:r>
      <w:r>
        <w:rPr>
          <w:bCs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2. Проведена работа с задолжниками по телефон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</w:t>
            </w:r>
            <w:r>
              <w:rPr/>
              <w:t xml:space="preserve"> </w:t>
            </w:r>
            <w:r>
              <w:rPr>
                <w:iCs/>
              </w:rPr>
              <w:t>Ельпина Клавдия Радионовна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>с.Болчары</w:t>
            </w:r>
          </w:p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л.Октябрьская д.14 14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 до конца авгу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.Легких Алексей Николаевич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 д. 28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.Зарубина Валентина Гаврил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Юбилейная д.11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.</w:t>
            </w:r>
            <w:r>
              <w:rPr/>
              <w:t xml:space="preserve"> </w:t>
            </w:r>
            <w:r>
              <w:rPr>
                <w:iCs/>
              </w:rPr>
              <w:t>Кашкаров Сергей Владиславович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Алтай ул. Нюркойская д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.Зяблова Галина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омсомольская д.8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.Сливочкина Татья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 Алтай ул Нюркойская д.1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Обещает погасить задолженность до конца авгус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.Куликова Татьяна Герм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иевская д. 12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>
          <w:trHeight w:val="54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.Сливочкина Альбина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.Кама ул. Солнечная д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.Ангалин Александр Владимирович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д.6 кв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.Дубинская Лидия Дмитри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Алтай  ул. Ленина д.29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аренде помещений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октябрь 2023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3C405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3-10-16T13:36:00Z</cp:lastPrinted>
  <dcterms:modified xsi:type="dcterms:W3CDTF">2023-10-16T08:37:00Z</dcterms:modified>
  <cp:revision>12</cp:revision>
  <dc:subject/>
  <dc:title/>
</cp:coreProperties>
</file>