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26 декабря 2023г.  </w:t>
        <w:tab/>
        <w:tab/>
        <w:tab/>
        <w:tab/>
        <w:tab/>
        <w:t xml:space="preserve">     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арубина Валентина Гаврил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айцева Татьяна Борис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Рыбина Наталья Леонид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Бочкарева Ирина Александ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яблова Галина Ив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Куликова Татьяна Герм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Дубинская Лидия Дмитри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Кашкаров Сергей Владиславович</w:t>
      </w:r>
    </w:p>
    <w:p>
      <w:pPr>
        <w:pStyle w:val="Normal"/>
        <w:widowControl w:val="false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319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</w:t>
              <w:tab/>
              <w:t>Зарубина Валентина Гаврил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Юбилейная  д. 11 кв.2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>Зайцева Татьяна Борис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 д. 7 кв. 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</w:t>
              <w:tab/>
              <w:t>Рыбина Наталья Леонид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Ленина д. 71 кв.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Кашкаров Сергей Владиславо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 ул. Нюркойская д. 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 Бочкарева Ирина Александр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Алтай ул. Гагарина д. 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</w:t>
              <w:tab/>
              <w:t>Дубинская Лидия Дмитри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Алтай ул Ленина д. 29 кв.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</w:t>
              <w:tab/>
              <w:t>Зяблова Галина Ив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Болчары ул. Комсомольская  д. 8 кв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.</w:t>
              <w:tab/>
              <w:t>Куликова Татьяна Германо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Болчары ул. Киевская д.12 кв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февраль 2024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3-10-16T15:01:00Z</cp:lastPrinted>
  <dcterms:modified xsi:type="dcterms:W3CDTF">2023-12-29T05:10:00Z</dcterms:modified>
  <cp:revision>20</cp:revision>
  <dc:subject/>
  <dc:title/>
</cp:coreProperties>
</file>