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Уполномоченного органа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заявителя, Ф.И.О. гражданина)</w:t>
      </w:r>
    </w:p>
    <w:p>
      <w:pPr>
        <w:pStyle w:val="ConsPlusNonformat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место жительства, реквизиты документа, удостоверяющего личность, рег. номер записи ЕГРЮЛ, ИНН налогоплательщика)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</w:p>
    <w:p>
      <w:pPr>
        <w:pStyle w:val="ConsPlusNonformat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кратить право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указать вид пра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Ф.И.О. – для физического лица, наименование – дл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ельный участок площадью 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положение) земельного участк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>нарочно в МФЦ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>нарочно в ____________(указать наименование Уполномоченного органа);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└─┘ </w:t>
      </w:r>
      <w:r>
        <w:rPr>
          <w:rFonts w:cs="Times New Roman" w:ascii="Times New Roman" w:hAnsi="Times New Roman"/>
          <w:sz w:val="28"/>
          <w:szCs w:val="28"/>
        </w:rPr>
        <w:t>посредством почтовой связ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 __________ 202___ год         Подпись ___________/______________/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дтверждаю свое согласие (а также согласие представляемого мною лица) в соответствии с Федеральным законом от 27 июля 2006 года № 152 – ФЗ «О персональных данных» на обработку персональных данных, которое дается администрации сельского поселения Болчары на осуществление действий, необходимых для обработки персональных данных в целях предоставления муниципальной услуги по прекращению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ConsPlusNonformat"/>
        <w:jc w:val="right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2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(представитель) ______________________________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___» ____________ 202___г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ind w:right="19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специалиста, принявшего заявление и документы)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56:00Z</dcterms:created>
  <dc:creator>Bolchari</dc:creator>
  <dc:description/>
  <cp:keywords/>
  <dc:language>en-US</dc:language>
  <cp:lastModifiedBy>Bolchari</cp:lastModifiedBy>
  <dcterms:modified xsi:type="dcterms:W3CDTF">2023-01-31T09:56:00Z</dcterms:modified>
  <cp:revision>3</cp:revision>
  <dc:subject/>
  <dc:title/>
</cp:coreProperties>
</file>