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ConsPlusNormal1"/>
              <w:snapToGrid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ConsPlusNonformat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_____________________________________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нование Вполномоченного органа,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оставляющего муниципальную услугу)</w:t>
            </w:r>
          </w:p>
          <w:p>
            <w:pPr>
              <w:pStyle w:val="ConsPlusNonformat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фамилия, имя, отчество (последнее -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 наличии) должностного лица</w:t>
              <w:br/>
              <w:t>Уполномоченного органа)</w:t>
            </w:r>
          </w:p>
          <w:p>
            <w:pPr>
              <w:pStyle w:val="ConsPlusNonformat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фамилия, имя, отчество (последнее -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 наличии) заявителя, наименование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идического лица)</w:t>
            </w:r>
          </w:p>
          <w:p>
            <w:pPr>
              <w:pStyle w:val="ConsPlusNonformat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________</w:t>
            </w:r>
          </w:p>
          <w:p>
            <w:pPr>
              <w:pStyle w:val="ConsPlusNonformat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юридический и почтовый адрес - для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идических лиц, адрес места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ительства - для физических лиц)</w:t>
            </w:r>
          </w:p>
          <w:p>
            <w:pPr>
              <w:pStyle w:val="ConsPlusNonformat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: ________________________</w:t>
            </w:r>
          </w:p>
          <w:p>
            <w:pPr>
              <w:pStyle w:val="ConsPlusNonformat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</w:t>
            </w:r>
          </w:p>
          <w:p>
            <w:pPr>
              <w:pStyle w:val="ConsPlusNonformat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при наличии)</w:t>
            </w:r>
          </w:p>
          <w:p>
            <w:pPr>
              <w:pStyle w:val="ConsPlusNormal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2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30480</wp:posOffset>
                </wp:positionV>
                <wp:extent cx="20193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2.4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состоянии доро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73355</wp:posOffset>
                </wp:positionV>
                <wp:extent cx="20193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3.6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  ограничении   или   прекращении   движения  по  автомобильным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 общего пользования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автомобильной дорог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27940</wp:posOffset>
                </wp:positionV>
                <wp:extent cx="20193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2.2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20320</wp:posOffset>
                </wp:positionV>
                <wp:extent cx="20193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.6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Уполномоченном орган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5715</wp:posOffset>
                </wp:positionV>
                <wp:extent cx="20193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0.4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right" w:pos="90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-1270</wp:posOffset>
                </wp:positionV>
                <wp:extent cx="20193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-0.1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адрес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Cs w:val="26"/>
        </w:rPr>
        <w:t>(дата)</w:t>
        <w:tab/>
        <w:t xml:space="preserve">                                                            (подпись заявителя)</w:t>
      </w:r>
    </w:p>
    <w:p>
      <w:pPr>
        <w:pStyle w:val="ConsPlusNonformat"/>
        <w:tabs>
          <w:tab w:val="clear" w:pos="708"/>
          <w:tab w:val="left" w:pos="653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963" w:firstLine="851"/>
        <w:rPr>
          <w:rFonts w:ascii="Times New Roman" w:hAnsi="Times New Roman"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HEADER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6:00Z</dcterms:created>
  <dc:creator>Bolchari</dc:creator>
  <dc:description/>
  <cp:keywords/>
  <dc:language>en-US</dc:language>
  <cp:lastModifiedBy>Bolchari</cp:lastModifiedBy>
  <dcterms:modified xsi:type="dcterms:W3CDTF">2023-01-31T10:06:00Z</dcterms:modified>
  <cp:revision>3</cp:revision>
  <dc:subject/>
  <dc:title/>
</cp:coreProperties>
</file>