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орга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даче в муниципальную собствен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ого жилого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(сим)  принять в муниципальную 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ированное  гражданином(м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(при наличии)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расположенно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адрес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алее – жилое помещение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шу(сим) заключить договор социального найма жилого помещения и настоящим подтверждаю(ем) согласие на указание в качестве нанимателя по договору социального найма жилого помещения граждани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ать фамилию имя отчество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 являющиеся результатом предоставления муниципальной услуги, прошу(сим) выдать (направ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48260</wp:posOffset>
                </wp:positionV>
                <wp:extent cx="296545" cy="225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3.8pt;width:23.3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арочно в МФЦ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21285</wp:posOffset>
                </wp:positionV>
                <wp:extent cx="29654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9.55pt;width:23.3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чно в _________________ (указать наименование)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02870</wp:posOffset>
                </wp:positionV>
                <wp:extent cx="296545" cy="261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8.1pt;width:23.3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168275</wp:posOffset>
                </wp:positionV>
                <wp:extent cx="296545" cy="249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13.25pt;width:23.3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путем направления на адрес электронной почты, указанный в настоящем заявлении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(представитель) </w:t>
      </w:r>
      <w:r>
        <w:rPr>
          <w:rFonts w:cs="Times New Roman" w:ascii="Times New Roman" w:hAnsi="Times New Roman"/>
          <w:sz w:val="24"/>
          <w:szCs w:val="24"/>
        </w:rPr>
        <w:t>____________________________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 Ф.И.О. полностью)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 полностью и подписи всех граждан, в чьей собственности (в том числе общей долевой) находится приватизированн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и 9</w:t>
        </w:r>
      </w:hyperlink>
      <w:r>
        <w:rPr>
          <w:bCs/>
          <w:sz w:val="28"/>
          <w:szCs w:val="28"/>
        </w:rPr>
        <w:t xml:space="preserve"> Федерального закона от 27 июля 2006 года № 152 – ФЗ «О персональных данных» подтверждаю свое согласие на обработку и передач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Дата ______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одпись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(ей) мною удостовер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   ______________ 20___ год      ___________ /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 xml:space="preserve">     </w:t>
      </w:r>
      <w:r>
        <w:rPr>
          <w:sz w:val="20"/>
        </w:rPr>
        <w:t>(подпись)              (ФИО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6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F2ECB217B768E25BD714AD1BC0A4C6D6465700CBC38AABB7EBF66D76CF62E8F67A6AF6A7E29037C61CEEA2E6E2ED80BAB522E7425F9C91b0p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4:00Z</dcterms:created>
  <dc:creator>Bolchari</dc:creator>
  <dc:description/>
  <cp:keywords/>
  <dc:language>en-US</dc:language>
  <cp:lastModifiedBy>Bolchari</cp:lastModifiedBy>
  <dcterms:modified xsi:type="dcterms:W3CDTF">2023-07-31T11:24:00Z</dcterms:modified>
  <cp:revision>3</cp:revision>
  <dc:subject/>
  <dc:title/>
</cp:coreProperties>
</file>