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 2023 года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                         от 03 февраля 2016 года № 16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 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7 июля 2010 года                  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№ 210 – 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от 06 октября 2003 года № 131 – ФЗ «Об общих принципах организации органов местного самоуправления в Российской Федерации», руководствуясь Типовым перечнем муниципальных услуг муниципальных образований Ханты – Мансийского автономного округа – Югры, одобренным на заседании Комиссии по проведению административной реформы и повышению качества государственных и муниципальных услуг в Ханты – Мансийском автономном округе – Югре от 04 октября 2018 года № 29 (в редакции решения  принятого протоколом от 27 сентября 2022 № 45), постановлениями администрации сельского поселения Болчары от 11 марта    2011 года № 19 «Об утверждении </w:t>
      </w:r>
      <w:r>
        <w:rPr>
          <w:bCs/>
          <w:sz w:val="28"/>
          <w:szCs w:val="28"/>
        </w:rPr>
        <w:t xml:space="preserve">Положения о </w:t>
      </w:r>
      <w:r>
        <w:rPr>
          <w:sz w:val="28"/>
          <w:szCs w:val="28"/>
        </w:rPr>
        <w:t>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», от 28 февраля 2017 года № 26 «Об утверждении реестра муниципальных услуг», в целях приведения нормативных правовых актов администрации сельского поселения Болчары в соответствие действующему законодательству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03 февраля 2016 года № 16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  <w:tab/>
        <w:tab/>
        <w:t>Приложение к постановлению изложить в новой редакции (приложение).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постановления администрации сельского поселения Болча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30 октября 2018 года № 123 «О внесении изменений в постановление администрации сельского поселения Болчары </w:t>
      </w:r>
      <w:r>
        <w:rPr>
          <w:color w:val="000000"/>
          <w:sz w:val="28"/>
          <w:szCs w:val="28"/>
        </w:rPr>
        <w:t>от 03 февраля 2016 № 16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9 мая 2021 года № 57 «О внесении изменений в постановление администрации сельского поселения Болчары  от 03 февраля 2016 года  № 16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.</w:t>
      </w:r>
    </w:p>
    <w:p>
      <w:pPr>
        <w:pStyle w:val="ConsPlusTitle"/>
        <w:widowControl/>
        <w:tabs>
          <w:tab w:val="clear" w:pos="708"/>
          <w:tab w:val="left" w:pos="1418" w:leader="none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5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Style25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С. Ю. Мокроусов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FORMATTEX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 2022 № _____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по предоставлению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 (далее – Административный регламент) разработан в целях повышения качества предоставления муниципальной услуги, определяет сроки и последовательность административных процедур и административных действий администрации сельского поселения Болчары</w:t>
      </w:r>
      <w:r>
        <w:rPr>
          <w:rStyle w:val="StrongEmphasis"/>
          <w:b w:val="false"/>
          <w:sz w:val="28"/>
          <w:szCs w:val="28"/>
        </w:rPr>
        <w:t xml:space="preserve"> (далее – Уполномоченный орган), а также порядок взаимодействия с заявителями, органами власти и организациями при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именяется при прекращении права постоянного (бессрочного) пользования земельными участками, находящимися в муниципальной собственности </w:t>
      </w:r>
      <w:r>
        <w:rPr>
          <w:rStyle w:val="StrongEmphasis"/>
          <w:b w:val="false"/>
          <w:sz w:val="28"/>
          <w:szCs w:val="28"/>
        </w:rPr>
        <w:t>муниципального образования сельское поселение Болч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2. Заявителями на предоставление муниципальной услуги являются землепользователи, обладающие правом постоянного (бессрочного) пользования земельными участками, указанными в абзаце втором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от имени заявителей вправе обратиться их законные представители, действующие </w:t>
      </w:r>
      <w:r>
        <w:rPr>
          <w:bCs/>
          <w:sz w:val="28"/>
          <w:szCs w:val="28"/>
        </w:rPr>
        <w:t>на основании доверенности, закона либо акта уполномоченного на то государственного органа или органа местного самоуправления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bookmarkStart w:id="0" w:name="Par21"/>
      <w:bookmarkEnd w:id="0"/>
      <w:r>
        <w:rPr>
          <w:sz w:val="28"/>
          <w:szCs w:val="28"/>
        </w:rPr>
        <w:t xml:space="preserve">3. </w:t>
      </w:r>
      <w:r>
        <w:rPr>
          <w:rStyle w:val="21"/>
          <w:rFonts w:eastAsia="Calibri"/>
          <w:szCs w:val="28"/>
        </w:rPr>
        <w:t>Информирование по вопросам предоставления муниципальной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/>
          <w:szCs w:val="28"/>
        </w:rPr>
        <w:t>услуги, в том числе о сроках и порядке ее предоставления, осуществляется специалистами организационно – правового отдела администрации сельского поселения Болчары в следующих формах (по выбору Заявителя):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</w:rPr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Calibri"/>
          <w:szCs w:val="28"/>
        </w:rPr>
        <w:tab/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посредством информационно – телекоммуникационной сети «Интернет» (далее – сеть  «Интернет»), в том числе на официальном сайте органов местного самоуправления Кондинского района Ханты – Мансийского автономного округа – Югры (https://www.admkonda.ru) (далее – официальный сайт);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 (http://www.gosuslugi.ru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в региональной информационной системе Ханты – Мансийского автономного округа – Югры «Портал государственных и муниципальных услуг (функций) Ханты – Мансийского автономного округа – Югры» (</w:t>
      </w:r>
      <w:hyperlink r:id="rId3">
        <w:r>
          <w:rPr>
            <w:rStyle w:val="InternetLink"/>
            <w:rFonts w:eastAsia="Calibri"/>
            <w:sz w:val="28"/>
            <w:sz w:val="28"/>
            <w:szCs w:val="28"/>
          </w:rPr>
          <w:t>86.gosuslugi.ru</w:t>
        </w:r>
      </w:hyperlink>
      <w:r>
        <w:rPr>
          <w:sz w:val="28"/>
          <w:szCs w:val="28"/>
        </w:rPr>
        <w:t>)</w:t>
      </w:r>
      <w:r>
        <w:rPr>
          <w:rStyle w:val="21"/>
          <w:rFonts w:eastAsia="Calibri"/>
          <w:szCs w:val="28"/>
        </w:rPr>
        <w:t xml:space="preserve"> (далее – 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Calibri"/>
          <w:szCs w:val="28"/>
        </w:rPr>
        <w:tab/>
        <w:t>на информационном стенде Уполномоченного органа, Многофункционального центра предоставления государственных и муниципальных услуг, расположенного на территории сельского поселения Болчары, в форме информационных (текстовых) материало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Информирование о ходе предоставления муниципальной услуги осуществляется специалистами организационно – правового отдела администрации сельского поселения Болчары в следующих формах (по выбору Заявителя)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ной (при личном обращении или по телефону)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(при письменном обращении по почте, электронной почте).</w:t>
      </w:r>
    </w:p>
    <w:p>
      <w:pPr>
        <w:pStyle w:val="Style27"/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8"/>
          <w:szCs w:val="28"/>
        </w:rPr>
        <w:t xml:space="preserve">специалисты организационно – правового отдела </w:t>
      </w:r>
      <w:r>
        <w:rPr>
          <w:rFonts w:eastAsia="Calibri"/>
          <w:sz w:val="28"/>
          <w:szCs w:val="28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При консультировании по письменным обращениям ответ на обращение направляется Заявителю в срок, не превышающий тридцати календарных дней с момента регистрации обращения.</w:t>
      </w:r>
    </w:p>
    <w:p>
      <w:pPr>
        <w:pStyle w:val="Normal"/>
        <w:autoSpaceDE w:val="false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трех рабочих дн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7. Для получения информации по вопросам предоставления муниципальной услуги</w:t>
      </w:r>
      <w:r>
        <w:rPr>
          <w:sz w:val="28"/>
          <w:szCs w:val="28"/>
          <w:lang w:eastAsia="ru-RU"/>
        </w:rPr>
        <w:t xml:space="preserve">, в том числе о ходе предоставления муниципальной услуги, </w:t>
      </w:r>
      <w:r>
        <w:rPr>
          <w:sz w:val="28"/>
          <w:szCs w:val="28"/>
        </w:rPr>
        <w:t xml:space="preserve">посредством Единого 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гионального порталов заявителям необходимо использовать адреса в информационно – телекоммуникационной сети «Интернет», указанные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Style27"/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Информирование по вопросам предоставления муниципальной услуги в Многофункциональных центрах предоставления государственных и муниципальных услуг, расположенных на территории сельского поселения Болчары (далее также – Многофункциональный центр), осуществляется в соответствии с регламентом их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по вопросам предоставления муниципальной услуги, в том числе о порядке и </w:t>
      </w:r>
      <w:r>
        <w:rPr>
          <w:rFonts w:eastAsia="Calibri"/>
          <w:sz w:val="28"/>
          <w:szCs w:val="28"/>
        </w:rPr>
        <w:t>сроках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ступ к информации по вопросам предоставления муниципальной услуги, в том числе о сроках и порядке ее предоставления,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0. Для получения информации Заявителями о местах нахождения                           и графиках работы МФЦ, органов государственной власти, органов                   местного самоуправления муниципальных образований Ханты – Мансийского 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можно использовать следующие адреса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правление Федеральной налоговой службы по Ханты – Мансийскому  автономному округу – Югре (далее – Управление ФНС): www.nalog.ru.rn86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Управление федеральной службы государственной регистрации, кадастра и картографии по Ханты – Мансийскому автономному округу – Югре (далее – Управление Росреестра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86.rosreest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 (далее – кадастровая палата): http://kadastr.ru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ногофункциональных центров предоставления государственных                   и муниципальных услуг, расположенных на территории Ханты – Мансийского  автономного округа – Югры, и их территориально обособленных структурных подразделений на портале многофункциональных центров Ханты – Мансийского автономного округа – Югры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.admhmao.ru/</w:t>
        </w:r>
      </w:hyperlink>
      <w:r>
        <w:rPr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567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</w:rPr>
        <w:t>На информационных стендах, находящихся в местах предоставления муниципальной услуги, в информационно – телекоммуникационной сети «Интернет»</w:t>
      </w:r>
      <w:r>
        <w:rPr>
          <w:sz w:val="28"/>
          <w:szCs w:val="28"/>
        </w:rPr>
        <w:t xml:space="preserve"> (на официальном сайте, на Едином и Региональном порталах) </w:t>
      </w:r>
      <w:r>
        <w:rPr>
          <w:rFonts w:eastAsia="Calibri"/>
          <w:sz w:val="28"/>
          <w:szCs w:val="28"/>
        </w:rPr>
        <w:t>размещается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сельского поселения Болчары и его структурного подразделения, участвующего в предоставлении муниципальной услуги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досудебный (внесудебный) порядок обжалования решений и действий (бездействия) администрации сельского поселения Болчары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2. В случае внесения изменений в порядок предоставления муниципальной услуги специалист организационно – правового отдела, ответственный за предоставление муниципальной услуг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рок, не превышающий пяти рабочих дней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ая услуга предоставляется администрацией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существляет предоставление муниципальной услуги организационно – правовой отдел администрации сельского поселения Болчары (далее – Отдел).</w:t>
      </w:r>
    </w:p>
    <w:p>
      <w:pPr>
        <w:pStyle w:val="Normal"/>
        <w:tabs>
          <w:tab w:val="clear" w:pos="708"/>
          <w:tab w:val="left" w:pos="715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За получением муниципальной услуги Заявитель может обратиться</w:t>
      </w:r>
      <w:r>
        <w:rPr>
          <w:sz w:val="28"/>
          <w:szCs w:val="28"/>
        </w:rPr>
        <w:t xml:space="preserve"> в Многофункциональный центр (далее – МФЦ).</w:t>
      </w:r>
      <w:r>
        <w:rPr>
          <w:bCs/>
          <w:sz w:val="28"/>
          <w:szCs w:val="28"/>
        </w:rPr>
        <w:t xml:space="preserve"> Предоставление муниципальной услуги в МФЦ осуществляется в соответствии с настоящим Административным регламентом на основании заключенного </w:t>
      </w:r>
      <w:hyperlink r:id="rId6">
        <w:r>
          <w:rPr>
            <w:rStyle w:val="InternetLink"/>
            <w:bCs/>
            <w:sz w:val="28"/>
            <w:szCs w:val="28"/>
          </w:rPr>
          <w:t>соглашения</w:t>
        </w:r>
      </w:hyperlink>
      <w:r>
        <w:rPr>
          <w:bCs/>
          <w:sz w:val="28"/>
          <w:szCs w:val="28"/>
        </w:rPr>
        <w:t xml:space="preserve"> о взаимодейств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В соответствии с требованиями пункта 3 части 1 статьи 7 Федерального закона от 27 июля 2010 года № 210 – ФЗ «Об организации предоставления государственных и муниципальных </w:t>
      </w:r>
      <w:bookmarkStart w:id="1" w:name="_GoBack"/>
      <w:bookmarkEnd w:id="1"/>
      <w:r>
        <w:rPr>
          <w:bCs/>
          <w:sz w:val="28"/>
          <w:szCs w:val="28"/>
        </w:rPr>
        <w:t xml:space="preserve">услуг»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sz w:val="28"/>
          <w:szCs w:val="28"/>
        </w:rPr>
        <w:t>утвержденный решением Совета депутатов сельского поселения Болчары                        от 30 декабря 2013 года № 24 «Об утверждении перечня услуг, которые являются необходимыми и обязательными для предоставления муниципальных услуг администрацией сельского поселения Болчар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 Результатом</w:t>
      </w:r>
      <w:r>
        <w:rPr>
          <w:sz w:val="28"/>
          <w:szCs w:val="28"/>
        </w:rPr>
        <w:t xml:space="preserve">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ar-SA"/>
        </w:rPr>
        <w:t>выдача (направление) заявителю решения о прекращении права постоянного (бессрочного) пользования земельным участ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ar-SA"/>
        </w:rPr>
        <w:t>выдача (направление) заявителю мотивированного отказа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оформляется на бланке Уполномоченного органа в форм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о прекращении права постоянного (бессрочного) пользования земельным участ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домления об отказе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  <w:bookmarkStart w:id="2" w:name="Par95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 Максимальный срок предоставления муниципальной услуги                               30 календарны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 xml:space="preserve">В случае обращения Заявителя за получением муниципальной услуги                 в МФЦ срок ее предоставления исчисляется со дня передачи МФЦ представленных Заявителем документов в Уполномоченный орг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Срок выдачи (направления) документа, являющегося результатом предоставления муниципальной услуги, составляет не более 3 рабочи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авовые основания для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18.</w:t>
        <w:tab/>
        <w:t>Перечень нормативных правовых актов, регулирующих предоставление муниципальной услуги, размещен на Едином портале                          и Региональном портале, на официальном сайте Уполномоченного органа,                 а также в региональной информационной системе автономного округа «Реестр государственных и муниципальных услуг (функций) Ханты – Мансийского  автономного округа – Юг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19. Исчерпывающий перечень документов, необходимых для предоставления муниципальной услуги, которы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ь должен представить самостоятельно: 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851"/>
        <w:jc w:val="both"/>
        <w:outlineLvl w:val="2"/>
        <w:rPr/>
      </w:pPr>
      <w:r>
        <w:rPr>
          <w:sz w:val="28"/>
          <w:szCs w:val="28"/>
        </w:rPr>
        <w:t xml:space="preserve">1)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отказе от права постоянного (бессрочного) пользования на земельный участок (в свободной форме либо по рекомендуемой форме, приведенной в приложении 1 к Административному регламенту (далее – заявление, заявление о предоставлении муниципальной услуги)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2) копия документа, удостоверяющего личность Заявителя                               (для гражданина)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доверенность представителя Заявителя (при подаче заявления представителем физического лица); документ, подтверждающий полномочия представителя юридического лица действовать от имени юридического лица, если запись о таком представителе юридического лица отсутствует в выписке из Единого государственного реестра юридических лиц (при подаче заявления представителем юридического лица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– для следующих юридических лиц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сударственных и муниципальных предприят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сударственных и муниципальных учреждений (бюджетных, казенных, автономных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зенных предприят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тров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документы, удостоверяющие права на землю (запрашиваются                          у Заявителя в случае, 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качестве документа, подтверждающего полномочия на осуществление действий от имени юридического лица, предусмотренного подпунктом 3 пункта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Заявителем предоставляется оформленная в соответствии с законодательством Российской Федерации доверенность;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. Предоставление указанного документа не требуется, если Заявителем является руководитель юридического лица, запись о котором внесена в Единый государственный реестр юридических лиц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кумент, предусмотренный подпунктом 4 пункта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Заявитель может запросить путем            направления письменного обращения в орган, создавший юридическое лицо (орган, действующий от имени учредителя). </w:t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Исчерпывающий перечень документов, необходимых для предоставления муниципальной услуги, запрашиваемых и получаемых                          в порядке межведомственного информацио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1) копия документа, подтверждающего государственную регистрацию юридического лица – выписка из Единого государственного реестра юридических лиц (для юридического лиц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паспорт земельного участка 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документы, удостоверяющие права на землю, а в случае их                   отсутствия –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казанные документы могут быть представлены Заявителем                                по собственной инициатив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кументы, предусмотренные подпунктом 1 пункта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Заявитель может получить посредством обращения в территориальный орган Управления ФНС (информация                           о местонахождении, контактах и графике работы которого содержится на его официальном сайте, указанном в пункте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кументы, предусмотренные подпунктами 2, 3 пункта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Заявитель может получить посредством обращения в кадастровую палату (информация о местонахождении, контактах               и графике работы которой содержится на ее официальном сайте, указанном                 в пункте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, если указанные в пункте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кументы не предоставлены Заявителем по собственной инициативе, они могут быть запрошены Уполномоченным органом в электронной форме, в том числе, с использованием единой системы межведомственного электронного взаимодействия по межведомственному запросу Управл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специалиста Отде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</w:t>
      </w:r>
      <w:r>
        <w:rPr>
          <w:rStyle w:val="StrongEmphasis"/>
          <w:b w:val="false"/>
          <w:sz w:val="28"/>
          <w:szCs w:val="28"/>
        </w:rPr>
        <w:t>работника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редством информационно – телекоммуникационной сети «Интернет» на официальном сайте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Едином и Региональном порталах.</w:t>
      </w:r>
    </w:p>
    <w:p>
      <w:pPr>
        <w:pStyle w:val="Style27"/>
        <w:autoSpaceDE w:val="false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1. По выбору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заявление представляется одним из следующих способов: при личном обращении в Уполномоченный орган или МФЦ, посредством почтовой связи в Уполномоченный орган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заявлении Заявителем указывается способ выдачи (направления) ему документа, являющегося результатом предоставления муниципальной услуги (по выбору Заявителя: при личном обращении в Уполномоченный орган, в МФЦ или почтовым отправлением). 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22. Заявителю выдается расписка в приеме документов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(приложение 2 к Административному регламенту) с указанием перечня представленных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документов, даты их получения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23. В соответствии с частью 1 статьи 7 Федерального закона от 27 июля 2010 года № 210 – ФЗ запрещается требовать от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ода № 210 – ФЗ,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от 27 июля 2010 года № 210 – 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              после первоначального отказа в приеме документов, необходимых                          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при первоначальном отказе                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                                  с пунктом 7.2 части 1 статьи 16 </w:t>
      </w:r>
      <w:r>
        <w:rPr>
          <w:sz w:val="28"/>
          <w:szCs w:val="28"/>
          <w:lang w:eastAsia="ar-SA"/>
        </w:rPr>
        <w:t>Федерального закона</w:t>
      </w:r>
      <w:r>
        <w:rPr>
          <w:sz w:val="28"/>
          <w:szCs w:val="28"/>
        </w:rPr>
        <w:t xml:space="preserve"> от 27 июля 2010 года</w:t>
      </w:r>
      <w:r>
        <w:rPr>
          <w:sz w:val="28"/>
          <w:szCs w:val="28"/>
          <w:lang w:eastAsia="ar-SA"/>
        </w:rPr>
        <w:t xml:space="preserve">               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отказа в приеме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24. Основания для отказа в приеме документов, необходимых                         для предоставления муниципальной услуги, законодательством Российской Федерации и Ха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сийского автономного округа – Югры                                       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25. Основания для приостановления предоставления муниципальной услуги законодательством Российской Федерации и Ха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сийского автономного округа – Югры не предусмотрены.</w:t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</w:rPr>
      </w:pPr>
      <w:bookmarkStart w:id="3" w:name="Par167"/>
      <w:bookmarkEnd w:id="3"/>
      <w:r>
        <w:rPr>
          <w:sz w:val="28"/>
          <w:szCs w:val="28"/>
        </w:rPr>
        <w:t xml:space="preserve">26. Основания для отказа в предоставлении муниципальной услуг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заявлением о предоставлении муниципальной услуги обратилось ненадлежащее лицо;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ителем не представлены документы, предусмотренные пунктом 1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земельного участка не относится к полномочиям Уполномоченного органа (земельный участок не относится к собственности муниципального образ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27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Максимальный срок ожидания в очереди при подаче заявления   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bookmarkStart w:id="4" w:name="Par194"/>
      <w:bookmarkEnd w:id="4"/>
      <w:r>
        <w:rPr>
          <w:sz w:val="28"/>
          <w:szCs w:val="28"/>
        </w:rPr>
        <w:t xml:space="preserve">29. Заявления, поступившие в адрес </w:t>
      </w:r>
      <w:r>
        <w:rPr>
          <w:sz w:val="28"/>
          <w:szCs w:val="28"/>
          <w:shd w:fill="FFFFFF" w:val="clear"/>
        </w:rPr>
        <w:t>Уп</w:t>
      </w:r>
      <w:r>
        <w:rPr>
          <w:sz w:val="28"/>
          <w:szCs w:val="28"/>
          <w:shd w:fill="FFFFFF" w:val="clear"/>
          <w:lang w:val="ru-RU"/>
        </w:rPr>
        <w:t>олномоченного органа</w:t>
      </w:r>
      <w:r>
        <w:rPr>
          <w:sz w:val="28"/>
          <w:szCs w:val="28"/>
          <w:shd w:fill="FFFFFF" w:val="clear"/>
        </w:rPr>
        <w:t xml:space="preserve"> посредством почтовой связи, МФЦ </w:t>
      </w:r>
      <w:r>
        <w:rPr>
          <w:sz w:val="28"/>
          <w:szCs w:val="28"/>
        </w:rPr>
        <w:t>подлежат обязательной регистрации в течение 1 рабочего дня с момента поступления в Уп</w:t>
      </w:r>
      <w:r>
        <w:rPr>
          <w:sz w:val="28"/>
          <w:szCs w:val="28"/>
          <w:lang w:val="ru-RU"/>
        </w:rPr>
        <w:t>олномоченный орг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В случае личного обращения Заявителя с заявлением в </w:t>
      </w:r>
      <w:r>
        <w:rPr>
          <w:rFonts w:eastAsia="Calibri"/>
          <w:sz w:val="28"/>
          <w:szCs w:val="28"/>
          <w:shd w:fill="FFFFFF" w:val="clear"/>
        </w:rPr>
        <w:t>Уполномоченный орган</w:t>
      </w:r>
      <w:r>
        <w:rPr>
          <w:sz w:val="28"/>
          <w:szCs w:val="28"/>
        </w:rPr>
        <w:t xml:space="preserve">, такое </w:t>
      </w:r>
      <w:r>
        <w:rPr>
          <w:rFonts w:eastAsia="Calibri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я каждой муниципальной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к обеспечению доступности для инвалидов указа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в соответствии с законодательством Российской Феде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циальной защите инвали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30. Помещения, в которых предоставляется муниципальная услуга, размещаются не выше второго этажа здания. В целях обеспечения физической доступности д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й с ограничениями жизнедеятельности вход                           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обеспечивается прием запроса на первом этаже здания в случае передвиж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 в инвалидной коляск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Лестницы, находящиеся на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ход в здание, в котором предоставляется муниципальная услуга,          должен быть расположен с учетом пешеходной доступности для Заявителей              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должны соответствовать санитарно – 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31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                          к санитар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ытов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мещениям для инвалидов, к путям движения                                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32. Информационные стенды размещаются на видном, доступном д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й месте и призваны обеспечи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информационных стендах, информационном терминале                                           и в информационно – телекоммуникационной сети «Интернет» размещается информация, указанная в пункте 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Каждое рабочее место специалиста, участвующего в предоставлении муниципальной услуги, оборудуется персональным компьютером                                с возможностью доступ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                        по вопросам предоставления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4. Показатели доступности: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Единого                             и Регионального портал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                   в том числе с возможностью его копирования и заполн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Показатели качества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специалистами Уполномоченного органа,</w:t>
      </w:r>
      <w:r>
        <w:rPr>
          <w:rFonts w:eastAsia="Calibri"/>
          <w:sz w:val="28"/>
          <w:szCs w:val="28"/>
        </w:rPr>
        <w:t xml:space="preserve"> предоставляющими муниципальную услугу, </w:t>
      </w:r>
      <w:r>
        <w:rPr>
          <w:sz w:val="28"/>
          <w:szCs w:val="28"/>
        </w:rPr>
        <w:t>сроков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времени ожидания в очереди при подаче заявления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МФ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36. МФЦ предоставляет муниципальную услугу по принципу «одного окна», при этом взаимодействие с Уп</w:t>
      </w:r>
      <w:r>
        <w:rPr>
          <w:sz w:val="28"/>
          <w:szCs w:val="28"/>
          <w:lang w:val="ru-RU"/>
        </w:rPr>
        <w:t>олномоченным органом</w:t>
      </w:r>
      <w:r>
        <w:rPr>
          <w:sz w:val="28"/>
          <w:szCs w:val="28"/>
        </w:rPr>
        <w:t xml:space="preserve"> происходит без участ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заявления об отказе от права постоянного (бессрочного) пользования на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документа, являющегося результатом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ar-SA"/>
        </w:rPr>
        <w:t xml:space="preserve">решения о прекращении права постоянного (бессрочного) пользования земельным участко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ar-SA"/>
        </w:rPr>
        <w:t>мотивированного отказа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(при наличии технической возможно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37. При предоставлении муниципальной услуги в электронной форм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обеспечивае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информации о порядке и сроках предоставления муниципальной услуги посредством Единого и Регионального порталов, официального сайта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осуществляется с использованием электронной подписи в соответствии                            с требованиями федерального законод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 случае,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ERTEXT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заявления, экспертиза представленных Заявителем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направление межведомственных запрос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рганы, участвующие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я о прекращении (об отказе в прекращении) права постоянного (бессрочного) пользования земельным участк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39. Основание для начала административной процедуры: поступление                в Уп</w:t>
      </w:r>
      <w:r>
        <w:rPr>
          <w:sz w:val="28"/>
          <w:szCs w:val="28"/>
          <w:lang w:val="ru-RU"/>
        </w:rPr>
        <w:t>олномоченный орган</w:t>
      </w:r>
      <w:r>
        <w:rPr>
          <w:sz w:val="28"/>
          <w:szCs w:val="28"/>
        </w:rPr>
        <w:t xml:space="preserve"> заявления о предоставлении муниципальной услуги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40. Сведения о должностном лице, ответственном за выполнение административной процедуры: специалист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  <w:lang w:eastAsia="ru-RU"/>
        </w:rPr>
        <w:t>, ответственный за прием и регистрацию заявл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держание административных действий, входящих в состав административной процедуры: прием и регистрация заявления                                      о предоставлении муниципальной услуги. При личном обращении </w:t>
      </w:r>
      <w:r>
        <w:rPr>
          <w:rFonts w:eastAsia="Calibri"/>
          <w:sz w:val="28"/>
          <w:szCs w:val="28"/>
        </w:rPr>
        <w:t xml:space="preserve">заявителю выдается расписка в получении документов </w:t>
      </w:r>
      <w:r>
        <w:rPr>
          <w:sz w:val="28"/>
          <w:szCs w:val="28"/>
        </w:rPr>
        <w:t xml:space="preserve">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(приложение 2                              к Административному регламенту) </w:t>
      </w:r>
      <w:r>
        <w:rPr>
          <w:rFonts w:eastAsia="Calibri"/>
          <w:sz w:val="28"/>
          <w:szCs w:val="28"/>
        </w:rPr>
        <w:t>с указанием перечня представленных документов и даты их получения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 (или) максимальный срок выполнения административных процедур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более 1 рабочего дня – при поступлении заявления в Уполномоченный орган посредством почтовой связи, МФЦ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личном обращении заявителя – 15 минут с момента получения заявления специалистом Уполномоченного орга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зарегистрированное заявление            о предоставлении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административной процедуры:                           регистрация заявления фиксируется в журнале входящей корреспонденции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своением входящего номера и указанием даты поступ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регистрированное заявление о предоставлении муниципальной услуги передается специалисту Уполномоченного органа, ответственному за предоставление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в МФЦ осуществляется в соответствии                        с регламентом его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, поступившее                     в МФЦ, передается в Уполномоченный орган в срок, установленный регламентом его работ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, эксперти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ных заявителем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41. Основанием для начала исполнения административной процедуры является поступление зарегистрированного заявления в У</w:t>
      </w:r>
      <w:r>
        <w:rPr>
          <w:sz w:val="28"/>
          <w:szCs w:val="28"/>
          <w:lang w:val="ru-RU"/>
        </w:rPr>
        <w:t>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ведения о должностном лице, ответственном за выполнение административной процедуры: специалист Отдела, ответственный за проведение экспертизы представленных Заявителем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ка документов, представленных Заявителем, на предмет отсутствия оснований для отказа в предоставлении муниципальной услуги, указанных в пункте 2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е вопроса о необходимости формирования и направления межведомственных запросов в органы, участвующие в предоставлении муниципальной услуги, в случае отсутствия оснований для отказа                                   в предоставлении муниципальной услуги, а также документов, указанных                     в пункте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итерии принятия решения по результатам рассмотрения заявления                  и представленных документов: наличие (отсутствие) оснований для отказа                в предоставлении муниципальной услуги, а также документов, предусмотренных пунктом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заключение специалиста, ответственного за проведение экспертизы представленных заявителем документов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подготовке проекта одного из документов, являющихся результатом предоставления муниципальной услуги, указанных в пункте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(далее – проект решения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еобходимости формирования и направления межведомственных запрос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рганы, участвующи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–                       2 рабочих дн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особ фиксации результата административной процедуры: заключение готовится в форме служебной записки, регистрируемой в соответствии                             с правилами внутреннего документооборо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ередачи результата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 о подготовке проекта решения вместе с заявлением                              и представленными с ним документами передается специалисту, ответственному за подготовку проекта ре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 о необходимости формирования и направления межведомственных запрос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рганы, участвующие в предоставлении муниципальной услуги, вместе с заявлением и представленными с ним документами передается специалисту, ответственному за формирование                        и направление межведомственных запрос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рганы, участвующие                               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2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   не предусмотрен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органы, участвующие в предоставлении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снованием для начала административной процедуры является поступление зарегистрированного заявления и заключения о необходимости формирования и направления межведомственных запросов в органы, участвующие в предоставлении муниципальной услуги (далее – межведомственные запросы), к специалисту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 xml:space="preserve">, ответственному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направление межведомстве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жностным лицом, ответственным за формирование и направление запросов, получение на них ответов, является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кументы, подлежащие представлению в рамках межведомственного взаимодействия, запрашиваются в течение 2 рабочих дней с момента поступления зарегистрированного заявления в Уполномоченный орган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рок получения ответов на межведомственные запросы в соответствии               с Федеральным законом от 27 июля 2010 года № 210 – ФЗ составляет                                  5 рабочих дней со дня </w:t>
      </w:r>
      <w:r>
        <w:rPr>
          <w:rFonts w:eastAsia="Calibri"/>
          <w:sz w:val="28"/>
          <w:szCs w:val="28"/>
        </w:rPr>
        <w:t xml:space="preserve">поступления межведомственного запроса </w:t>
      </w:r>
      <w:r>
        <w:rPr>
          <w:sz w:val="28"/>
          <w:szCs w:val="28"/>
        </w:rPr>
        <w:t xml:space="preserve">в органы, </w:t>
      </w:r>
      <w:r>
        <w:rPr>
          <w:rFonts w:eastAsia="Calibri"/>
          <w:sz w:val="28"/>
          <w:szCs w:val="28"/>
        </w:rPr>
        <w:t>предоставляющие документы и информац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представление (несвоевременное представление) органами по межведомственному запросу документов и информации, указанной                              в пункте 4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итерии принятия решения о направлении межведомственных запросов: отсутствие документов, предусмотренных пунктом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а также отсутствие оснований для отказа                      в предоставлении муниципальной услуги, указанных в пункте 2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                         7 рабочих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пособ фиксации результата административной процедуры: </w:t>
      </w:r>
      <w:r>
        <w:rPr>
          <w:bCs/>
          <w:sz w:val="28"/>
          <w:szCs w:val="28"/>
        </w:rPr>
        <w:t>документы                и информац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лученные в результате межведомственного информационного взаимодействия, регистрируются</w:t>
      </w:r>
      <w:r>
        <w:rPr>
          <w:sz w:val="28"/>
          <w:szCs w:val="28"/>
        </w:rPr>
        <w:t xml:space="preserve"> в соответствии с правилами внутреннего документооборота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лученные в результате межведомственного информационного взаимодействия и зарегистрированные документы и информация </w:t>
      </w:r>
      <w:r>
        <w:rPr>
          <w:sz w:val="28"/>
          <w:szCs w:val="28"/>
        </w:rPr>
        <w:t>вместе                        с заявлением и прилагаемыми к нему документами передаются специалисту, ответственному за подготовку проекта реш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кращении (об отказе в прекращении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постоянного (бессрочного) пользования (пожизнен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ледуемого владения) земельным участк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снованием для начала выполнения административной процедуры является поступление специалисту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 xml:space="preserve">, ответственному за подготовку проекта решения, заявления, прилагаемых к нему документов, ответов на межведомственные запрос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жностным лицом, ответственным за подготовку проекта решения, является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жностным лицом, ответственным за принятие решения, является глава сельского поселения Болчары либо лицо, его замещающе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ходе административной процедуры специалист Отдела, ответственный за предоставление муниципальной услуги, выполняет следующие административные действ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анализ поступивших документов на предмет наличия (отсутствия)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отовит проект одного из решений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азе в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передает проект решения на подпись главе сельского поселения Болчары либо лицу, его замещающе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 принятии решения о прекращении права постоянного (бессрочного) пользования земельным участком, в недельный срок со дня принятия такого реш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ается в Управление Росреестра для государственной регистрации прекращения права постоянного (бессрочного) пользования земельным участком – в случае, если право на земельный участок было ране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ает в территориальный орган Управления ФНС по месту нахождения земельного участка и в Управление Росреестра об отказе от права на земельный участок, право на который не было ранее зарегистрировано                     в Едином государственном реестре недвижим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лава сельского поселения Болчары либо лицо, его замещающее в течение 3 рабочих дней принимает решение путем подписания проекта реш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исанное решение передается специалисту Уполномоченного органа, ответственному за делопроизводств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и направления                      заявителю по адресу, указанному в его обращ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                        8 рабочих дн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итерии для принятия решения: отсутствие (наличие) оснований                     для отказа в предоставлении муниципальной услуги, указанных в пункте 2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дписанное должностным лицом Уполномоченного органа либо лицом, его замещающим, и зарегистрированно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Уполномоченного органа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домление Уполномоченного органа об отказе в прекращении права постоянного (бессрочного) пользования земельным участк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 документ, являющийся результатом предоставления муниципальной услуги, регистрируется путем указания в электронном документообороте номера                      и даты правового акта о прекращении права постоянного (бессрочного) пользования земельным участком либо уведомления об отказе в прекращении права постоянного (бессрочного) пользования земельным участк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регистрированный документ, являющийся результатом предоставления муниципальной услуги, передается специалисту Уполномоченного органа, ответственному за делопроизводство, либо специалисту, ответственному за предоставление муниципальной услуг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для его выдачи (направления) заявител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снованием для начала административной процедуры является поступление зарегистрированного документа, являющегося результатом предоставления муниципальной услуги, к специалисту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ответственному за делопроизводство, либо специалисту, ответственному                   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: является специалист Уполномоченного органа, ответственный                                       за делопроизводство, либо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ециалист Уполномоченного органа, ответственный за делопроизводство, либо специалист Отдела, ответственный за предоставление муниципальной услуги,</w:t>
      </w:r>
      <w:r>
        <w:rPr>
          <w:rFonts w:eastAsia="Calibri"/>
          <w:sz w:val="28"/>
          <w:szCs w:val="28"/>
        </w:rPr>
        <w:t xml:space="preserve"> выдает (</w:t>
      </w:r>
      <w:r>
        <w:rPr>
          <w:sz w:val="28"/>
          <w:szCs w:val="28"/>
        </w:rPr>
        <w:t>направляет) документ, являющийся результатом предоставления муниципальной услуги, Заявителю указанным в заявлении способо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учает лично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яет посредством почтовой связи заказным письмом с описью вложения и уведомление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яет в МФ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: не более  </w:t>
      </w:r>
      <w:r>
        <w:rPr>
          <w:rFonts w:eastAsia="Calibri"/>
          <w:sz w:val="28"/>
          <w:szCs w:val="28"/>
        </w:rPr>
        <w:t xml:space="preserve">2 рабочих </w:t>
      </w:r>
      <w:r>
        <w:rPr>
          <w:sz w:val="28"/>
          <w:szCs w:val="28"/>
        </w:rPr>
        <w:t>дней со дня принятия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итерием принятия решения является </w:t>
      </w:r>
      <w:r>
        <w:rPr>
          <w:rFonts w:eastAsia="Calibri"/>
          <w:sz w:val="28"/>
          <w:szCs w:val="28"/>
        </w:rPr>
        <w:t>оформле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нный (направленный) Заявителю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административной процедуры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выдачи документа, являющегося результатом предоставления муниципальной услуги, нарочно Заявителю – запись о выдаче документов подтверждается распиской Заявителя о получении решения в журнале регистрации заявл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почтой – получение Заявителем документа подтверждается уведомлением о вручении ре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выдачи документа, являющегося результатом предоставления муниципальной услуги, в МФЦ – запись о выдаче документа Заявителю отображается в документе </w:t>
      </w:r>
      <w:r>
        <w:rPr>
          <w:rFonts w:eastAsia="Calibri"/>
          <w:sz w:val="28"/>
          <w:szCs w:val="28"/>
        </w:rPr>
        <w:t xml:space="preserve">с учетом организации делопроизводства в МФЦ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IV. Формы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6. </w:t>
      </w:r>
      <w:r>
        <w:rPr>
          <w:rFonts w:eastAsia="Calibri"/>
          <w:spacing w:val="2"/>
          <w:sz w:val="28"/>
          <w:szCs w:val="28"/>
        </w:rPr>
        <w:t>Текущий контроль за соблю</w:t>
      </w:r>
      <w:r>
        <w:rPr>
          <w:spacing w:val="2"/>
          <w:sz w:val="28"/>
          <w:szCs w:val="28"/>
        </w:rPr>
        <w:t xml:space="preserve">дением и исполнением </w:t>
      </w:r>
      <w:r>
        <w:rPr>
          <w:rFonts w:eastAsia="Calibri"/>
          <w:spacing w:val="2"/>
          <w:sz w:val="28"/>
          <w:szCs w:val="28"/>
        </w:rPr>
        <w:t>ответственными</w:t>
      </w:r>
      <w:r>
        <w:rPr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должностными лицами положений Административного регламента                              и иных нормативных правовых актов, устанавливающих требования                           к предоставлению муниципальной услуги, осуществляется заместителем главы сельского поселения Болчары.</w:t>
      </w:r>
    </w:p>
    <w:p>
      <w:pPr>
        <w:pStyle w:val="Normal"/>
        <w:autoSpaceDE w:val="false"/>
        <w:ind w:firstLine="540"/>
        <w:jc w:val="both"/>
        <w:rPr>
          <w:rStyle w:val="StrongEmphasis"/>
          <w:rFonts w:eastAsia="Calibri"/>
          <w:b w:val="false"/>
          <w:b w:val="false"/>
          <w:bCs w:val="false"/>
          <w:spacing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порядок и формы контроля полно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качества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лановые проверки полноты и качества предоставления муниципальной услуги проводятся заместителем главы </w:t>
      </w:r>
      <w:r>
        <w:rPr>
          <w:sz w:val="28"/>
          <w:szCs w:val="28"/>
          <w:lang w:val="ru-RU"/>
        </w:rPr>
        <w:t>сельского поселения Болчары либо</w:t>
      </w:r>
      <w:r>
        <w:rPr>
          <w:sz w:val="28"/>
          <w:szCs w:val="28"/>
        </w:rPr>
        <w:t xml:space="preserve">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                    с решением главы сельского поселения Болчары 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заместителем главы сельского поселения Болчары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проведения внеплановой проверки по конкретному              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                                   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9. Контроль полноты и качества предоставления муниципальной услуги со стороны граждан, их объединений организаций осуществляется                                с использованием соответствующей информации, размещаемой                                      на официальном сайте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а также в форме письменных и устных обращений в адрес Уполномоченного органа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,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предоставляющего муниципальну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у, и работников организаций, участвующих в ее предоставлен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ми в ходе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 необоснованные межведомственные запрос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. Должностные лица и муниципальные служащие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</w:rPr>
        <w:t xml:space="preserve"> несут персональную ответственность в соответствии с законодательством        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ерсональная ответственность должностных лиц и муниципальных служащих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</w:rPr>
        <w:t xml:space="preserve"> закрепляется в их должностных инструкциях в соответствии с требованиями законодательства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 соответствии со статьей 9.6 Закона Ха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сийского автономного округа – Югры от 11 июня 2010 года № 102-оз                                      «Об административных правонарушениях» должностные лица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</w:rPr>
        <w:t>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получении результата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 исключением срока подачи запроса в МФЦ), в нарушении треб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5" w:name="Par363"/>
      <w:bookmarkEnd w:id="5"/>
      <w:r>
        <w:rPr>
          <w:sz w:val="28"/>
          <w:szCs w:val="28"/>
        </w:rPr>
        <w:t xml:space="preserve">Раздел V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МФЦ, а такж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5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54. Жалоба на решения, действия (бездействие) Администрации, его должностных лиц, муниципальных служащих подается для рассмотрения в Администрацию, в письменной форме, в том числе при личном приеме Заявителя, по почте, через многофункциональный центр или с использованием информационно – телекоммуникационной сети Интернет, в  электронном виде посредством официального сайта органов местного самоуправления Кондинский район, федеральной государственной информационной системы «Единый портал государственных и муниципальных услуг (функций)» (далее – Единый портал), региональной информационной системы автономного округа «Портал государственных и муниципальных услуг (функций) Ханты – Мансийского автономного округа – Югры» (далее – региональный портал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ов местного самоуправления Кондинский район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5.</w:t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5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55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55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6</w:t>
        <w:tab/>
        <w:t>. Прием жалоб в письменной форме осуществляют Администрация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едоставления муниципальных услуг Администрации, многофункционального цент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7.</w:t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8. При подаче жалобы в электронной форме документы, указанные в пункте 56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9.</w:t>
        <w:tab/>
        <w:t>В случае подачи Заявителем жалобы на решения и действия (бездействие) Администрации через многофункциональный центр, многофункциональный центр обеспечивает передачу жалобы в Администрацию в порядке и сроки, которые установлены соглашением о взаимодействии между многофункциональным центром и администрацией сельского поселения Болчары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0.</w:t>
        <w:tab/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0.1. Нарушение срока регистрации запроса о предоставлении муниципальной услуги, запроса, указанного в </w:t>
      </w:r>
      <w:hyperlink r:id="rId1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             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0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0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 для предоставл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0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 для предоставления муниципальной услуги, у Заявител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0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 автономного округа – Югры, муниципальными правовыми актами сельского поселения Болчары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0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 – Мансийского  автономного округа – Югры, муниципальными правовыми актами сельского поселения Болча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0.7. Отказ Администрации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0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0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автономного округа – Югры, муниципальными правовыми актами сельского поселения Болчары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0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 – ФЗ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1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1.1.</w:t>
        <w:tab/>
        <w:t>Наименование Администрации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1.2.</w:t>
        <w:tab/>
        <w:t xml:space="preserve">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1.3.</w:t>
        <w:tab/>
        <w:t>Сведения об обжалуемых решениях и действиях (бездействии) Администрации, должностного лица, муниципального служащего, многофункционального центра, его работник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1.4.</w:t>
        <w:tab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2. В случае, если жалоба подана Заявителем в Администрацию либо в многофункциональный центр, в компетенцию которых не входит ее рассмотрение в соответствии с требованиями пункта 56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в течение одного рабочего дней со дня ее регистрации жалоба направляется в администрацию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3. В Администрации, многофункциональном центре определяется уполномоченное должностное лицо (далее –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ем жалоб в соответствии с требованиям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ередачу жалобы соответствующему должностному лицу, указанному в пункте 56 на ее рассмотр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правление жалоб в Администрацию либо в многофункциональный центр в соответствии с пунктом 62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4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обжалования отказа администрации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5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>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 – Мансийского автономного округа – Югры, муниципальными правовыми актами сельского поселения Болча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>.2. В удовлетворении жалобы отказы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6. В удовлетворении жалобы отказыв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66</w:t>
      </w:r>
      <w:r>
        <w:rPr>
          <w:sz w:val="28"/>
          <w:szCs w:val="28"/>
        </w:rPr>
        <w:t>.1. 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66</w:t>
      </w:r>
      <w:r>
        <w:rPr>
          <w:sz w:val="28"/>
          <w:szCs w:val="28"/>
        </w:rPr>
        <w:t>.2.</w:t>
        <w:tab/>
        <w:t xml:space="preserve">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6.3.</w:t>
        <w:tab/>
        <w:t xml:space="preserve"> Наличие решения по жалобе, принятого ранее в соответствии с требованиям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7. Жалоба оставляется без отв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>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>.2.</w:t>
        <w:tab/>
        <w:t>Отсутствие возможности прочитать какую – либо часть текста жалобы, фамилию, имя, отчество (последнее – при наличии) и (или) почтовый адрес Заявителя, указанной в жалоб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8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9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 – Мансийского автономного округа – Югры, муниципальными правовыми актами сельского поселения Болча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70. Не позднее дня, следующего за днем принятия решения, указанного в пункте 65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>.1. В случае признания жалобы подлежащей удовлетворению в ответе Заявителю дается информация о действиях, осуществляемых Администрацией либо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>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7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55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2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3. В ответе по результатам рассмотрения жалобы указыва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 либо многофункционального центра, рассмотревшего жалобу, должность, фамилия, имя, отчество (последнее – при  наличии) должностных лиц, принявших решение по жалоб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 руководителе, решение или действие (бездействие) которых обжалует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74</w:t>
      </w:r>
      <w:r>
        <w:rPr>
          <w:sz w:val="28"/>
          <w:szCs w:val="28"/>
        </w:rPr>
        <w:t>. Администрация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75</w:t>
      </w:r>
      <w:r>
        <w:rPr>
          <w:sz w:val="28"/>
          <w:szCs w:val="28"/>
        </w:rPr>
        <w:t>. Многофункциональный центр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заявления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Уполномоченного органа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заявителя, Ф.И.О. гражданин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место жительства, реквизиты документа, удостоверяющего личность, рег. номер записи ЕГРЮЛ, ИНН налогоплательщика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кратить право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вид пра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Ф.И.О. – для физического лица, наименование – для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емельный участок площадью 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земельного участка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нарочно в МФЦ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нарочно в ____________(указать наименование Уполномоченного органа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«___» __________ 202___ год         Подпись ___________/______________/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дтверждаю свое согласие (а также согласие представляемого мною лица) в соответствии с Федеральным законом от 27 июля 2006 года № 152 – ФЗ «О персональных данных» на обработку персональных данных, которое дается администрации сельского поселения Болчары на осуществление действий, необходимых для обработки персональных данных в целях предоставления муниципальной услуги по прекращению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ConsPlusNonformat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 202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(представитель) _____________________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____ 202___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right="19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, принявшего заявление и документы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заявителя/предста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Представленные докум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43"/>
        <w:gridCol w:w="1757"/>
        <w:gridCol w:w="2417"/>
      </w:tblGrid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едостающие документы, при непредставлении которых принимается решение об отказе в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917"/>
      </w:tblGrid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разъяснены последствия не предоставления документов, указанных в пункте 2 настоящей распис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 _____________ _______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(дата)                  (подпись)                             (Ф.И.О. заявителя /предста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окументы принял на ______ листах и зарегистрировал в журнале рег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__ №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(дата)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 ________________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(должность)                                (подпись)                         (Ф.И.О. специалист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994" w:gutter="0" w:header="720" w:top="993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b/>
      <w:bCs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6">
    <w:name w:val="Название Знак"/>
    <w:basedOn w:val="Style9"/>
    <w:qFormat/>
    <w:rPr>
      <w:sz w:val="32"/>
    </w:rPr>
  </w:style>
  <w:style w:type="character" w:styleId="Style17">
    <w:name w:val="Основной текст с отступом Знак"/>
    <w:basedOn w:val="Style9"/>
    <w:qFormat/>
    <w:rPr>
      <w:color w:val="000000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basedOn w:val="Style9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9"/>
    <w:qFormat/>
    <w:rPr>
      <w:rFonts w:eastAsia="Calibri"/>
      <w:b/>
      <w:bCs/>
    </w:rPr>
  </w:style>
  <w:style w:type="character" w:styleId="Style21">
    <w:name w:val="Текст сноски Знак"/>
    <w:basedOn w:val="Style9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Pta0000066">
    <w:name w:val="pt-a0-00006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9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http://www.86.gosuslugi.ru/" TargetMode="External"/><Relationship Id="rId4" Type="http://schemas.openxmlformats.org/officeDocument/2006/relationships/hyperlink" Target="http://www.to86.rosreestr.ru/" TargetMode="External"/><Relationship Id="rId5" Type="http://schemas.openxmlformats.org/officeDocument/2006/relationships/hyperlink" Target="https://mfc.admhmao.ru/" TargetMode="External"/><Relationship Id="rId6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7" Type="http://schemas.openxmlformats.org/officeDocument/2006/relationships/hyperlink" Target="consultantplus://offline/ref=D43F31603AE9E7BAD5FE22F04C96EBE7F4897018BB78E964648B430E322BF937F29504B3C22A632824786989V8l3K" TargetMode="External"/><Relationship Id="rId8" Type="http://schemas.openxmlformats.org/officeDocument/2006/relationships/hyperlink" Target="consultantplus://offline/ref=7DF54DB516977BC54804E24788E2231A14667349FC6EBD615EB3692BD9221BC5B891ECC32D8124A1DAF7B3E2kDc2H" TargetMode="External"/><Relationship Id="rId9" Type="http://schemas.openxmlformats.org/officeDocument/2006/relationships/hyperlink" Target="consultantplus://offline/ref=7DF54DB516977BC54804E24788E2231A14667349FC6EBD615EB3692BD9221BC5B891ECC32D8124A1DAF7B3E2kDc2H" TargetMode="External"/><Relationship Id="rId10" Type="http://schemas.openxmlformats.org/officeDocument/2006/relationships/hyperlink" Target="consultantplus://offline/ref=15419B484F04E9A91D03394C285F8E7196014206419180615D5DA4548D4B00CDA120B6BAABVAO9G" TargetMode="External"/><Relationship Id="rId11" Type="http://schemas.openxmlformats.org/officeDocument/2006/relationships/hyperlink" Target="consultantplus://offline/ref=15419B484F04E9A91D03394C285F8E7196014206419180615D5DA4548D4B00CDA120B6B9AFADF729VCO6G" TargetMode="External"/><Relationship Id="rId12" Type="http://schemas.openxmlformats.org/officeDocument/2006/relationships/hyperlink" Target="consultantplus://offline/ref=15419B484F04E9A91D03394C285F8E7196014206419180615D5DA4548D4B00CDA120B6B9AFADF729VCO6G" TargetMode="External"/><Relationship Id="rId13" Type="http://schemas.openxmlformats.org/officeDocument/2006/relationships/hyperlink" Target="consultantplus://offline/ref=15419B484F04E9A91D03394C285F8E7196014206419180615D5DA4548D4B00CDA120B6B9AFADF729VCO6G" TargetMode="External"/><Relationship Id="rId14" Type="http://schemas.openxmlformats.org/officeDocument/2006/relationships/hyperlink" Target="consultantplus://offline/ref=15419B484F04E9A91D03394C285F8E7196014206419180615D5DA4548D4B00CDA120B6B9AFADF729VCO6G" TargetMode="External"/><Relationship Id="rId15" Type="http://schemas.openxmlformats.org/officeDocument/2006/relationships/hyperlink" Target="consultantplus://offline/ref=9A867ABE6E982EA437E2FCF0298A51AD97837830051932DDCBB7A6D4518E8198B119B5CB7CQ532K" TargetMode="External"/><Relationship Id="rId16" Type="http://schemas.openxmlformats.org/officeDocument/2006/relationships/hyperlink" Target="consultantplus://offline/ref=9A867ABE6E982EA437E2FCF0298A51AD97837830051932DDCBB7A6D4518E8198B119B5C87552492FQ135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5:00Z</dcterms:created>
  <dc:creator>Администратор</dc:creator>
  <dc:description/>
  <cp:keywords/>
  <dc:language>en-US</dc:language>
  <cp:lastModifiedBy>Bolchari</cp:lastModifiedBy>
  <cp:lastPrinted>2021-05-19T09:33:00Z</cp:lastPrinted>
  <dcterms:modified xsi:type="dcterms:W3CDTF">2023-01-23T09:10:00Z</dcterms:modified>
  <cp:revision>5</cp:revision>
  <dc:subject/>
  <dc:title>Ханты-Мансийский автономный округ</dc:title>
</cp:coreProperties>
</file>