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 февраля  2023 года</w:t>
        <w:tab/>
        <w:t xml:space="preserve">       </w:t>
        <w:tab/>
        <w:tab/>
        <w:tab/>
        <w:t xml:space="preserve">                                                № ___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ertext"/>
        <w:spacing w:before="0" w:after="0"/>
        <w:ind w:right="4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20 июля 2009 года № 30 «</w:t>
      </w:r>
      <w:r>
        <w:rPr>
          <w:bCs/>
          <w:sz w:val="28"/>
          <w:szCs w:val="28"/>
        </w:rPr>
        <w:t>Об утверждении Положения о порядке открытия, ведения и закрытия лицевых счетов главных распорядителей и получателей бюджетных средств»</w:t>
      </w:r>
    </w:p>
    <w:p>
      <w:pPr>
        <w:pStyle w:val="Normal"/>
        <w:ind w:right="4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14 июля 2022 года № 236 – ФЗ  «О фонде пенсионного и социального страхования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приведения нормативных правовых актов администрации сельского поселения Болчары в соответствие действующему законодательств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20 июля 2009 года № 30 «</w:t>
      </w:r>
      <w:r>
        <w:rPr>
          <w:bCs/>
          <w:sz w:val="28"/>
          <w:szCs w:val="28"/>
        </w:rPr>
        <w:t>Об утверждении Положения о порядке открытия, ведения и закрытия лицевых счетов главных распорядителей и получателей бюджетных средст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зац 9 пункта 3.3. изложить в следующей редакции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– копия извещения о регистрации в Фонде пенсионного и социального страхования Российской Федерации (Социальном фонде России);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выполн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9:00Z</dcterms:created>
  <dc:creator>1</dc:creator>
  <dc:description/>
  <cp:keywords/>
  <dc:language>en-US</dc:language>
  <cp:lastModifiedBy>Bolchari</cp:lastModifiedBy>
  <cp:lastPrinted>2010-11-26T15:22:00Z</cp:lastPrinted>
  <dcterms:modified xsi:type="dcterms:W3CDTF">2023-03-31T05:48:00Z</dcterms:modified>
  <cp:revision>4</cp:revision>
  <dc:subject/>
  <dc:title>Муниципальное образование сельское поселение Болчары</dc:title>
</cp:coreProperties>
</file>